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6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5"/>
        <w:gridCol w:w="81"/>
      </w:tblGrid>
      <w:tr>
        <w:trPr/>
        <w:tc>
          <w:tcPr>
            <w:tcW w:w="94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участие в комиссионном отборе подрядной организации для выполнения работ по капитальному ремонту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замена перекрытий с ремонтом кровли многоквартирного до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 по ул. ______________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Участник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0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открытого конкур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факс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Электронный адрес участника _______________________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частник плательщиком налога на добавленную стоимость  _____________________________________________________________________________________</w:t>
      </w:r>
      <w:r>
        <w:rPr>
          <w:sz w:val="16"/>
          <w:szCs w:val="16"/>
        </w:rPr>
        <w:t>(является (не является), основание освобождения от уплаты НДС в случае налич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частник имеет право (не имеет) выданное саморегулируемой  организаци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одтверждаем соответствие требования:</w:t>
      </w:r>
    </w:p>
    <w:p>
      <w:pPr>
        <w:pStyle w:val="Normal"/>
        <w:ind w:firstLine="709"/>
        <w:rPr/>
      </w:pPr>
      <w:r>
        <w:rPr>
          <w:sz w:val="22"/>
          <w:szCs w:val="22"/>
        </w:rPr>
        <w:t>-деятельность не приостановлена в порядке, предусмотренном Кодексом РФ об административных нарушениях;</w:t>
      </w:r>
    </w:p>
    <w:p>
      <w:pPr>
        <w:pStyle w:val="Normal"/>
        <w:ind w:firstLine="709"/>
        <w:rPr/>
      </w:pPr>
      <w:r>
        <w:rPr>
          <w:sz w:val="22"/>
          <w:szCs w:val="22"/>
        </w:rPr>
        <w:t>-просроченная задолженность перед бюджетами всех уровней или государственными внебюджетными фондами отсутствует;</w:t>
      </w:r>
    </w:p>
    <w:p>
      <w:pPr>
        <w:pStyle w:val="Normal"/>
        <w:ind w:firstLine="709"/>
        <w:rPr/>
      </w:pPr>
      <w:r>
        <w:rPr>
          <w:sz w:val="22"/>
          <w:szCs w:val="22"/>
        </w:rPr>
        <w:t>-участник не находится в процессе ликвидации или в процессе банкротств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участник отсутствует в реестре недобросовестных поставщиков, который ведется согласно Правилам ведения реестра недобросовестных поставщиков (подрядчиков, исполнителей), утвержденным Постановлением Правительства РФ от 25 ноября 2013г. №1062.</w:t>
      </w:r>
    </w:p>
    <w:p>
      <w:pPr>
        <w:pStyle w:val="Normal"/>
        <w:rPr/>
      </w:pPr>
      <w:r>
        <w:rPr/>
        <w:t>7. Предлагаем следующие условия выполнения договора подряда: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6"/>
        <w:gridCol w:w="1980"/>
        <w:gridCol w:w="17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        </w:t>
            </w:r>
            <w:r>
              <w:rPr>
                <w:sz w:val="16"/>
                <w:szCs w:val="16"/>
              </w:rPr>
              <w:t>(все значения указываются цифр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в том числе налог на добавленную стоимость (при налич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дни с даты подписания договора о выполнении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ый срок эксплуа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8. Информация для оценки подкритериев критерия «квалификация участника открытого конкурс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55"/>
        <w:gridCol w:w="1980"/>
        <w:gridCol w:w="16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        </w:t>
            </w:r>
            <w:r>
              <w:rPr>
                <w:sz w:val="16"/>
                <w:szCs w:val="16"/>
              </w:rPr>
              <w:t>(все значения указываются цифрами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, в том числе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пешно завершенных объектов-аналогов за последние 2 года по видам работ  подтвержденных  документами указанными в  утвержденной конкурсной документ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персонала (количество в штате квалифицированного инженерного персонала, с подтверждающими документами указанными в конкурсной документации)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ики безопасности (количество несчастных случаев при производстве работ за последние 2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удебных заседаниях в качестве ответчика (количество проигранных дел об исполнении договорных обязательств по договорам подряда за последние 2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Нами внесено обеспечение конкурсной заявки в размере ________не требуется_____________ руб.</w:t>
      </w:r>
    </w:p>
    <w:p>
      <w:pPr>
        <w:pStyle w:val="Normal"/>
        <w:rPr/>
      </w:pPr>
      <w:r>
        <w:rPr>
          <w:sz w:val="22"/>
          <w:szCs w:val="22"/>
        </w:rPr>
        <w:t>___________________________________-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, номер платежного пору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_________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, подпись уполномоченного лица, ссылка на доверенность (при наличии), печ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5:00Z</dcterms:created>
  <dc:creator>Елена</dc:creator>
  <dc:description/>
  <cp:keywords/>
  <dc:language>en-US</dc:language>
  <cp:lastModifiedBy>user2</cp:lastModifiedBy>
  <dcterms:modified xsi:type="dcterms:W3CDTF">2020-04-06T08:28:00Z</dcterms:modified>
  <cp:revision>3</cp:revision>
  <dc:subject/>
  <dc:title>Конкурсная заявка</dc:title>
</cp:coreProperties>
</file>