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преля 2020 г. N 15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В АРЕНДУ</w:t>
      </w:r>
    </w:p>
    <w:p>
      <w:pPr>
        <w:pStyle w:val="ConsPlusTitle"/>
        <w:jc w:val="center"/>
        <w:rPr/>
      </w:pPr>
      <w:r>
        <w:rPr/>
        <w:t>МУНИЦИПАЛЬНОГО ИМУЩЕСТВА, ВКЛЮЧЕННОГО В ПЕРЕЧЕНЬ</w:t>
      </w:r>
    </w:p>
    <w:p>
      <w:pPr>
        <w:pStyle w:val="ConsPlusTitle"/>
        <w:jc w:val="center"/>
        <w:rPr/>
      </w:pPr>
      <w:r>
        <w:rPr/>
        <w:t>МУНИЦИПАЛЬНОГО ИМУЩЕСТВА ВЕЛИКОГО НОВГОРОДА,</w:t>
      </w:r>
    </w:p>
    <w:p>
      <w:pPr>
        <w:pStyle w:val="ConsPlusTitle"/>
        <w:jc w:val="center"/>
        <w:rPr/>
      </w:pPr>
      <w:r>
        <w:rPr/>
        <w:t>ПРЕДНАЗНАЧЕННОГО ДЛЯ ПЕРЕДАЧИ ВО ВЛАДЕНИЕ И (ИЛИ)</w:t>
      </w:r>
    </w:p>
    <w:p>
      <w:pPr>
        <w:pStyle w:val="ConsPlusTitle"/>
        <w:jc w:val="center"/>
        <w:rPr/>
      </w:pPr>
      <w:r>
        <w:rPr/>
        <w:t>В ПОЛЬЗОВАНИЕ СУБЪЕКТАМ МАЛОГО И СРЕДНЕГО</w:t>
      </w:r>
    </w:p>
    <w:p>
      <w:pPr>
        <w:pStyle w:val="ConsPlusTitle"/>
        <w:jc w:val="center"/>
        <w:rPr/>
      </w:pPr>
      <w:r>
        <w:rPr/>
        <w:t>ПРЕДПРИНИМАТЕЛЬСТВА И ОРГАНИЗАЦИЯМ, ОБРАЗУЮЩИМ</w:t>
      </w:r>
    </w:p>
    <w:p>
      <w:pPr>
        <w:pStyle w:val="ConsPlusTitle"/>
        <w:jc w:val="center"/>
        <w:rPr/>
      </w:pPr>
      <w:r>
        <w:rPr/>
        <w:t>ИНФРАСТРУКТУРУ ПОДДЕРЖКИ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6.03.2021 N 1453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, в целях создания благоприятных условий для развития малого и среднего предпринимательства в Великом Новгороде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color w:val="0000FF"/>
          </w:rPr>
          <w:t>Порядок</w:t>
        </w:r>
      </w:hyperlink>
      <w:r>
        <w:rPr/>
        <w:t xml:space="preserve"> предоставления в аренду муниципального имущества, включенного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С.В.БУСУ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8.04.2020 N 15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4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В АРЕНДУ МУНИЦИПАЛЬНОГО ИМУЩЕСТВА,</w:t>
      </w:r>
    </w:p>
    <w:p>
      <w:pPr>
        <w:pStyle w:val="ConsPlusTitle"/>
        <w:jc w:val="center"/>
        <w:rPr/>
      </w:pPr>
      <w:r>
        <w:rPr/>
        <w:t>ВКЛЮЧЕННОГО В ПЕРЕЧЕНЬ МУНИЦИПАЛЬНОГО ИМУЩЕСТВА</w:t>
      </w:r>
    </w:p>
    <w:p>
      <w:pPr>
        <w:pStyle w:val="ConsPlusTitle"/>
        <w:jc w:val="center"/>
        <w:rPr/>
      </w:pPr>
      <w:r>
        <w:rPr/>
        <w:t>ВЕЛИКОГО НОВГОРОДА, ПРЕДНАЗНАЧЕННОГО ДЛЯ ПЕРЕДАЧИ</w:t>
      </w:r>
    </w:p>
    <w:p>
      <w:pPr>
        <w:pStyle w:val="ConsPlusTitle"/>
        <w:jc w:val="center"/>
        <w:rPr/>
      </w:pPr>
      <w:r>
        <w:rPr/>
        <w:t>ВО ВЛАДЕНИЕ И (ИЛИ) В ПОЛЬЗОВАНИЕ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 И ОРГАНИЗАЦИЯМ,</w:t>
      </w:r>
    </w:p>
    <w:p>
      <w:pPr>
        <w:pStyle w:val="ConsPlusTitle"/>
        <w:jc w:val="center"/>
        <w:rPr/>
      </w:pPr>
      <w:r>
        <w:rPr/>
        <w:t>ОБРАЗУЮЩИМ ИНФРАСТРУКТУРУ ПОДДЕРЖКИ СУБЪЕКТОВ</w:t>
      </w:r>
    </w:p>
    <w:p>
      <w:pPr>
        <w:pStyle w:val="ConsPlusTitl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6.03.2021 N 1453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Гражданским </w:t>
      </w:r>
      <w:hyperlink r:id="rId5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6 октября 2003 г. </w:t>
      </w:r>
      <w:hyperlink r:id="rId6">
        <w:r>
          <w:rPr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6 июля 2006 г. </w:t>
      </w:r>
      <w:hyperlink r:id="rId7">
        <w:r>
          <w:rPr>
            <w:color w:val="0000FF"/>
          </w:rPr>
          <w:t>N 135-ФЗ</w:t>
        </w:r>
      </w:hyperlink>
      <w:r>
        <w:rPr/>
        <w:t xml:space="preserve"> "О защите конкуренции", от 24 июля 2007 г. </w:t>
      </w:r>
      <w:hyperlink r:id="rId8">
        <w:r>
          <w:rPr>
            <w:color w:val="0000FF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r:id="rId9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- городского округа Великий Новгород, муниципальной </w:t>
      </w:r>
      <w:hyperlink r:id="rId10">
        <w:r>
          <w:rPr>
            <w:color w:val="0000FF"/>
          </w:rPr>
          <w:t>программой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3 годы, утвержденной постановлением Администрации Великого Новгорода от 28.11.2016 N 5432, и определяет порядок и условия предоставления в аренду муниципального имущества, включенного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Право на предоставление в аренду муниципального имущества, включенного в Перечень (далее - муниципальное имущество), имеют юридические и физические лица, относящиеся в соответствии с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а также физические лица, применяющие специальный налоговый режим "Налог на профессиональный доход" (далее - самозаняты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имущество не может быть предоставлено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, а также субъектам малого и среднего предприним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вляющимся участниками соглашений о разделе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щим предпринимательскую деятельность в сфере игорного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Муниципальное имущество предоставляется субъектам малого и среднего предпринимательства, самозанятым в аренду на срок не менее пяти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указанного в </w:t>
      </w:r>
      <w:hyperlink w:anchor="P65">
        <w:r>
          <w:rPr>
            <w:color w:val="0000FF"/>
          </w:rPr>
          <w:t>пункте 2.2</w:t>
        </w:r>
      </w:hyperlink>
      <w:r>
        <w:rPr/>
        <w:t xml:space="preserve"> настоящего Порядка заявления субъекта малого и среднего предпринимательства, самозанятого срок действия договора может быть уменьшен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обенности предоставления 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ередача субъектам малого и среднего предпринимательства самозанятым муниципального имущества в аренду является формой муниципальной преференции, предоставляемой в соответствии с </w:t>
      </w:r>
      <w:hyperlink r:id="rId14">
        <w:r>
          <w:rPr>
            <w:color w:val="0000FF"/>
          </w:rPr>
          <w:t>Порядком</w:t>
        </w:r>
      </w:hyperlink>
      <w:r>
        <w:rPr/>
        <w:t xml:space="preserve"> предоставления муниципальной преференции, утвержденным решением Думы Великого Новгорода от 10.07.2008 N 122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/>
        <w:t>2.2. Заявитель, претендующий на предоставление муниципальной преференции посредством предоставления в аренду муниципального имущества, представляет в комитет по управлению муниципальным имуществом и земельными ресурсами Великого Новгорода (далее - комитет) следующий пакет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муниципальной преференции посредством предоставления в аренду объекта муниципальной собственности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редоставлению (</w:t>
      </w:r>
      <w:hyperlink r:id="rId16">
        <w:r>
          <w:rPr>
            <w:color w:val="0000FF"/>
          </w:rPr>
          <w:t>приложения N 9</w:t>
        </w:r>
      </w:hyperlink>
      <w:r>
        <w:rPr/>
        <w:t>, N 10 к Административному регламенту по предоставлению муниципальной услуги "Передача в аренду имущества, находящегося в муниципальной собственности Великого Новгорода", утвержденному постановлением Администрации Великого Новгорода от 30.09.2013 N 513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 гражданина, его представителя (в случае подачи заявления представителем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олномочия руководителя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дительные документы заявителя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представителем заявителя - нотариально заверенную доверенность (для индивидуальных предпринимателей), доверенность на осуществление действий от имени заявителя, заверенную печатью заявителя (при наличии печати) и подписанную руководителем заявителя, либо нотариально заверенную копию такой доверенности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остановке на учет в налоговом органе физического лица в качестве налогоплательщика (в случае подачи заявления самозанятым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3"/>
      <w:bookmarkEnd w:id="4"/>
      <w:r>
        <w:rPr/>
        <w:t>2.3. Заявитель также вправе представить в комитет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ндивидуальных предпринимателей - документ, подтверждающий факт государственной регистрации физического лица в качестве индивидуального предпринимателя (свидетельство о государственной регистрации индивидуального предпринимателя или лист записи Единого государственного реестра индивидуальных предпринимателей), для юридических лиц - документ, подтверждающий факт государственной регистрации юридического лица (свидетельство о государственной регистрации юридического лица или лист записи Единого государственного реестра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территориального налогового органа об отсутствии задолженности по налогам, сборам, пеням, штрафным санкциям, иным обязательным платежам в бюджеты бюджетной системы Российской Федерации и внебюджетные фонды, полученную не ранее чем за один месяц до дня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В случае если заявитель самостоятельно не представил документы, указанные в </w:t>
      </w:r>
      <w:hyperlink w:anchor="P73">
        <w:r>
          <w:rPr>
            <w:color w:val="0000FF"/>
          </w:rPr>
          <w:t>пункте 2.3</w:t>
        </w:r>
      </w:hyperlink>
      <w:r>
        <w:rPr/>
        <w:t xml:space="preserve"> настоящего Порядка, комитет в течение 2 рабочих дней со дня приема документов, указанных в </w:t>
      </w:r>
      <w:hyperlink w:anchor="P65">
        <w:r>
          <w:rPr>
            <w:color w:val="0000FF"/>
          </w:rPr>
          <w:t>пункте 2.2</w:t>
        </w:r>
      </w:hyperlink>
      <w:r>
        <w:rPr/>
        <w:t xml:space="preserve"> настоящего Порядка, запрашивает их в порядке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Заявитель, претендующий на заключение договора аренды муниципального имущества, должен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находиться в процессе реорганизации или ликви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его не возбуждено производство по делу о несостоятельности (банкротстве)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го имущество не наложен арест или не обращено взыск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являться участником консолидированной группы налогоплательщ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декларирует в заявлении о заключении договора аренды муниципального имущества соответствие требованиям, предусмотренным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Заявитель вправе отозвать свое заявление в любое время до дня заключения договора аренды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5"/>
      <w:bookmarkEnd w:id="5"/>
      <w:r>
        <w:rPr/>
        <w:t xml:space="preserve">2.7. Документы, указанные в </w:t>
      </w:r>
      <w:hyperlink w:anchor="P65">
        <w:r>
          <w:rPr>
            <w:color w:val="0000FF"/>
          </w:rPr>
          <w:t>пункте 2.2</w:t>
        </w:r>
      </w:hyperlink>
      <w:r>
        <w:rPr/>
        <w:t xml:space="preserve"> настоящего Порядка, рассматриваются комитетом в срок, не превышающий 3 рабочих дней со дня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комитет в течение срока рассмотрения документов, представленных заявителем, в отношении того же муниципального имущества поступили документы, указанные в пункте 2.2 настоящего Порядка, от другого заявителя, такие документы подлежат рассмотрению в случае наличия оснований для отказа в предоставлении имущества первому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Комитет возвращает документы заявителю в случаях, если в результате рассмотрения документов комитетом будет установлен фак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я в полном объеме документов, предусмотренных </w:t>
      </w:r>
      <w:hyperlink w:anchor="P65">
        <w:r>
          <w:rPr>
            <w:color w:val="0000FF"/>
          </w:rPr>
          <w:t>пунктом 2.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в представленных документах недостовер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ведомление о возврате представленных заявителем документов с указанием причины возврата направляется в адрес заявителя заказным письмом с уведомлением в срок, установленный </w:t>
      </w:r>
      <w:hyperlink w:anchor="P85">
        <w:r>
          <w:rPr>
            <w:color w:val="0000FF"/>
          </w:rPr>
          <w:t>пунктом 2.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рат документов не препятствует повторному обращению субъектов малого и среднего предпринимательства самозанятых в комитет с целью получения муниципального имущества в аренду после устранения причин, послуживших основанием для возврата документов, и рассматривается в том же порядке, что и первично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Рассмотренные документы в течение 2 рабочих дней с даты окончания срока, установленного </w:t>
      </w:r>
      <w:hyperlink w:anchor="P85">
        <w:r>
          <w:rPr>
            <w:color w:val="0000FF"/>
          </w:rPr>
          <w:t>пунктом 2.7</w:t>
        </w:r>
      </w:hyperlink>
      <w:r>
        <w:rPr/>
        <w:t xml:space="preserve"> настоящего Порядка, передаются комитетом на рассмотрение координационного совета по развитию малого и среднего предпринимательства в Великом Новгороде (далее - сов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также представляет в совет информацию о наличии вступившего в силу решения арбитражного суда о досрочном расторжении ранее заключенного с заявителем договора аренды указанного в заявлении муниципального имущества в связи с существенным нарушением заявителем условий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 течение 14 рабочих дней со дня поступления документов совет оформляет рекомендации относительно передачи заявителю муниципального имущества в аренду и возвращает документы вместе с рекомендациями в комит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В течение 5 рабочих дней со дня поступления документов и рекомендации совета комитет готовит проект решения Думы Великого Новгорода о предоставлении муниципальной преференции для рассмотрения его на очередном заседании Думы Великого Новгорода. Рекомендации совета относительно передачи муниципального имущества в аренду являются приложением к проекту решения Думы Великого Новгорода о предоставлении субъекту малого и среднего предпринимательства самозанятому муниципальной префер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1 N 14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Дума Великого Новгорода принимает решение об отказе в предоставлении заявителю муниципальной преференции на основании отрицательной рекомендации совета относительно передачи муниципального имущества в аренду, принятой в связи с отказом заявителя от заключения договора аренды муниципального имущества, решение о передаче которого заявителю ранее было принято Думой Великого Новгорода в порядке предоставления муниципальной префе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В течение 14 рабочих дней с момента принятия Думой Великого Новгорода решения о предоставлении заявителю муниципальной преференции комитет заключает с заявителем договор аренды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тановление льгот по арендной плате</w:t>
      </w:r>
    </w:p>
    <w:p>
      <w:pPr>
        <w:pStyle w:val="ConsPlusTitle"/>
        <w:jc w:val="center"/>
        <w:rPr/>
      </w:pPr>
      <w:r>
        <w:rPr/>
        <w:t>за муниципальное имуще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рендная плата за предоставляемое в аренду муниципальное недвижимое имущество определяется в соответствии с методикой, утверждаемой решением Думы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в аренду муниципального движимого имущества арендная плата устанавливается в размере рыночной стоимости арендной платы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Для субъектов малого и среднего предпринимательства, осуществляющих приоритетные виды деятельности в соответствии с муниципальной </w:t>
      </w:r>
      <w:hyperlink r:id="rId20">
        <w:r>
          <w:rPr>
            <w:color w:val="0000FF"/>
          </w:rPr>
          <w:t>программой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3 годы, утвержденной постановлением Администрации Великого Новгорода от 28.11.2016 N 5432, арендная плата за муниципальное имущество определяе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вый год аренды - 40 процентов от годового размера арендной платы, рассчитанного в соответствии с методикой и указанного в договоре аренды (далее - размер арендной пла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торой год - 6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ретий год - 8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1"/>
      <w:bookmarkEnd w:id="6"/>
      <w:r>
        <w:rPr/>
        <w:t>3.3. Льготы по арендной плате за муниципальное имущество субъектам малого и среднего предпринимательства подлежат отмене с даты установления факта соответствующего нарушени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худшение арендатором состояния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рочка внесения арендатором двух и более очередных платежей подряд по арендной пла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рочка внесения арендатором двух и более очередных платежей подряд по компенсации понесенных арендодателем расходов по уплате взноса на капитальный ремонт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ключение договоров предоставления коммунальных услуг с ресурсоснабжающими организациями и с организацией, осуществляющей управление многоквартирным домом, оказывающей услуги по содержанию и текущему ремонту общего имущества в многоквартирном доме, а также несвоевременная оплата услуг по заключенным договорам (два и более очередных платежа подря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ческое нарушение (два и более раз) правил противопожарной безопасности, санитарных правил, норм и гигиенических нормативов, Правил благоустройства территор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Решение об отмене льгот по арендной плате за муниципальное имущество принимается комиссией по вопросам распоряжения муниципальным имуществом Великого Новгорода (далее - комиссия) в течение 14 календарных дней со дня установления факта соответствующего нарушения, указанного в </w:t>
      </w:r>
      <w:hyperlink w:anchor="P111">
        <w:r>
          <w:rPr>
            <w:color w:val="0000FF"/>
          </w:rPr>
          <w:t>пункте 3.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комиссией решения об отмене льгот по арендной плате за муниципальное имущество комитетом в течение 5 рабочих дней вносятся соответствующие изменения в договор аренды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 соответствии с постановлением Администрации Великого Новгорода о мероприятиях по поддержке малого и среднего предпринимательства в связи с осуществлением мер по противодействию распространению коронавирусной инфекции (2019-nCoV) для субъектов малого и среднего предпринимательства устанавливается льгота за пользование муниципальным недвижимым имуществом, включенным в Перечень, в виде уменьшения размера арендной платы на 99 процентов от установленной договором аренды и предусмотренной для оплаты в 2020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ом в течение 3 рабочих дней со дня обращения субъекта малого и среднего предпринимательства с заявлением о предоставлении льготы, установленной настоящим пунктом, вносятся соответствующие изменения в договор аренды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329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e329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3297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4F3EC98137967156652151C72FC23F994D5B9A478BB34F010DB6DF3CBA435FDCBF33379B2E7C410ED73224AE97F5E03F919D48C98C4CAB54293V8o8H" TargetMode="External"/><Relationship Id="rId3" Type="http://schemas.openxmlformats.org/officeDocument/2006/relationships/hyperlink" Target="consultantplus://offline/ref=5D14F3EC9813796715664C180A1EA32BFE9782B2AA7AB262AB4F8030A4C2AE62BA84AA713DBFE5C212E6277605E8231B50EA18D78C9AC1D6VBo5H" TargetMode="External"/><Relationship Id="rId4" Type="http://schemas.openxmlformats.org/officeDocument/2006/relationships/hyperlink" Target="consultantplus://offline/ref=5D14F3EC98137967156652151C72FC23F994D5B9A478BB34F010DB6DF3CBA435FDCBF33379B2E7C410ED73224AE97F5E03F919D48C98C4CAB54293V8o8H" TargetMode="External"/><Relationship Id="rId5" Type="http://schemas.openxmlformats.org/officeDocument/2006/relationships/hyperlink" Target="consultantplus://offline/ref=5D14F3EC9813796715664C180A1EA32BF99E8BB7AD7AB262AB4F8030A4C2AE62A884F27D3CB9F8C415F3712743VBoFH" TargetMode="External"/><Relationship Id="rId6" Type="http://schemas.openxmlformats.org/officeDocument/2006/relationships/hyperlink" Target="consultantplus://offline/ref=5D14F3EC9813796715664C180A1EA32BF99F8EBCAE7EB262AB4F8030A4C2AE62A884F27D3CB9F8C415F3712743VBoFH" TargetMode="External"/><Relationship Id="rId7" Type="http://schemas.openxmlformats.org/officeDocument/2006/relationships/hyperlink" Target="consultantplus://offline/ref=5D14F3EC9813796715664C180A1EA32BF99E88B1AF7FB262AB4F8030A4C2AE62A884F27D3CB9F8C415F3712743VBoFH" TargetMode="External"/><Relationship Id="rId8" Type="http://schemas.openxmlformats.org/officeDocument/2006/relationships/hyperlink" Target="consultantplus://offline/ref=5D14F3EC9813796715664C180A1EA32BFE9782B2AA7AB262AB4F8030A4C2AE62BA84AA713DBFE5C212E6277605E8231B50EA18D78C9AC1D6VBo5H" TargetMode="External"/><Relationship Id="rId9" Type="http://schemas.openxmlformats.org/officeDocument/2006/relationships/hyperlink" Target="consultantplus://offline/ref=5D14F3EC98137967156652151C72FC23F994D5B9A47BBB36F610DB6DF3CBA435FDCBF33379B2E7C410ED70214AE97F5E03F919D48C98C4CAB54293V8o8H" TargetMode="External"/><Relationship Id="rId10" Type="http://schemas.openxmlformats.org/officeDocument/2006/relationships/hyperlink" Target="consultantplus://offline/ref=5D14F3EC98137967156652151C72FC23F994D5B9A475BA37F610DB6DF3CBA435FDCBF33379B2E7C410ED71274AE97F5E03F919D48C98C4CAB54293V8o8H" TargetMode="External"/><Relationship Id="rId11" Type="http://schemas.openxmlformats.org/officeDocument/2006/relationships/hyperlink" Target="consultantplus://offline/ref=5D14F3EC9813796715664C180A1EA32BFE9782B2AA7AB262AB4F8030A4C2AE62A884F27D3CB9F8C415F3712743VBoFH" TargetMode="External"/><Relationship Id="rId12" Type="http://schemas.openxmlformats.org/officeDocument/2006/relationships/hyperlink" Target="consultantplus://offline/ref=5D14F3EC98137967156652151C72FC23F994D5B9A478BB34F010DB6DF3CBA435FDCBF33379B2E7C410ED73214AE97F5E03F919D48C98C4CAB54293V8o8H" TargetMode="External"/><Relationship Id="rId13" Type="http://schemas.openxmlformats.org/officeDocument/2006/relationships/hyperlink" Target="consultantplus://offline/ref=5D14F3EC98137967156652151C72FC23F994D5B9A478BB34F010DB6DF3CBA435FDCBF33379B2E7C410ED73204AE97F5E03F919D48C98C4CAB54293V8o8H" TargetMode="External"/><Relationship Id="rId14" Type="http://schemas.openxmlformats.org/officeDocument/2006/relationships/hyperlink" Target="consultantplus://offline/ref=5D14F3EC98137967156652151C72FC23F994D5B9A97FBF32F410DB6DF3CBA435FDCBF33379B2E7C410ED70244AE97F5E03F919D48C98C4CAB54293V8o8H" TargetMode="External"/><Relationship Id="rId15" Type="http://schemas.openxmlformats.org/officeDocument/2006/relationships/hyperlink" Target="consultantplus://offline/ref=5D14F3EC98137967156652151C72FC23F994D5B9A478BB34F010DB6DF3CBA435FDCBF33379B2E7C410ED72274AE97F5E03F919D48C98C4CAB54293V8o8H" TargetMode="External"/><Relationship Id="rId16" Type="http://schemas.openxmlformats.org/officeDocument/2006/relationships/hyperlink" Target="consultantplus://offline/ref=5D14F3EC98137967156652151C72FC23F994D5B9A574B036F010DB6DF3CBA435FDCBF33379B2E7C410EE74254AE97F5E03F919D48C98C4CAB54293V8o8H" TargetMode="External"/><Relationship Id="rId17" Type="http://schemas.openxmlformats.org/officeDocument/2006/relationships/hyperlink" Target="consultantplus://offline/ref=5D14F3EC98137967156652151C72FC23F994D5B9A478BB34F010DB6DF3CBA435FDCBF33379B2E7C410ED72264AE97F5E03F919D48C98C4CAB54293V8o8H" TargetMode="External"/><Relationship Id="rId18" Type="http://schemas.openxmlformats.org/officeDocument/2006/relationships/hyperlink" Target="consultantplus://offline/ref=5D14F3EC98137967156652151C72FC23F994D5B9A478BB34F010DB6DF3CBA435FDCBF33379B2E7C410ED72244AE97F5E03F919D48C98C4CAB54293V8o8H" TargetMode="External"/><Relationship Id="rId19" Type="http://schemas.openxmlformats.org/officeDocument/2006/relationships/hyperlink" Target="consultantplus://offline/ref=5D14F3EC98137967156652151C72FC23F994D5B9A478BB34F010DB6DF3CBA435FDCBF33379B2E7C410ED72234AE97F5E03F919D48C98C4CAB54293V8o8H" TargetMode="External"/><Relationship Id="rId20" Type="http://schemas.openxmlformats.org/officeDocument/2006/relationships/hyperlink" Target="consultantplus://offline/ref=5D14F3EC98137967156652151C72FC23F994D5B9A475BA37F610DB6DF3CBA435FDCBF33379B2E7C410ED71274AE97F5E03F919D48C98C4CAB54293V8o8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904</Words>
  <Characters>16556</Characters>
  <CharactersWithSpaces>1942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0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5-16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