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ЖДЕН </w:t>
        <w:br/>
        <w:t xml:space="preserve">приказом комитета по управлению 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м имуществом и 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емельными ресурсами Великого Новгорода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______</w:t>
      </w:r>
    </w:p>
    <w:p>
      <w:pPr>
        <w:pStyle w:val="ConsPlusNormal"/>
        <w:ind w:left="10230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ый 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дельных видов товаров, работ, услуг, закупаемых комитетом по управлению муниципального имущества и земельными ресурсами Великого Новгорода для обеспечения муниципальных нужд, их потребительских свойств и иных характеристик, а также значений таких свойств и характеристик (в том числе предельные цены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31"/>
        <w:gridCol w:w="1980"/>
        <w:gridCol w:w="1679"/>
        <w:gridCol w:w="1277"/>
        <w:gridCol w:w="1210"/>
        <w:gridCol w:w="1613"/>
        <w:gridCol w:w="1613"/>
        <w:gridCol w:w="1614"/>
        <w:gridCol w:w="1540"/>
        <w:gridCol w:w="1055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о ОКПД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качеству) и иным характеристикам </w:t>
              <w:br/>
              <w:t>(в том числе предельным ценам) отдельных видов товаров, работ, услуг</w:t>
            </w:r>
          </w:p>
        </w:tc>
      </w:tr>
      <w:tr>
        <w:trPr>
          <w:trHeight w:val="32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аракте-ристик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характеристик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-тики от зна-чения, уста-новленного в обязательном перечн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унк-циональное назначение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«Руководители» относящиеся к группе «Главны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«Руководители» относящиеся к группе «Ведущие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«Специалисты» относящиеся к группе «Старшие»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31"/>
        <w:gridCol w:w="1980"/>
        <w:gridCol w:w="1679"/>
        <w:gridCol w:w="1276"/>
        <w:gridCol w:w="1210"/>
        <w:gridCol w:w="1766"/>
        <w:gridCol w:w="1712"/>
        <w:gridCol w:w="1800"/>
        <w:gridCol w:w="1276"/>
        <w:gridCol w:w="851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/>
        <w:tc>
          <w:tcPr>
            <w:tcW w:w="1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Требования к закупаемым отдельным видам товаров, работ, услуг, в отношении которых устанавливаются потребительские свойства</w:t>
            </w:r>
          </w:p>
          <w:p>
            <w:pPr>
              <w:pStyle w:val="ConsPlusNormal"/>
              <w:spacing w:before="4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в том числе характеристики качества) с учетом категорий и (или) групп должностей работник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;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-буемой продук-ции: ноутбуки, планшетные компьюте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</w:t>
              <w:br/>
              <w:t>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7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вый или глянцев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вый или глянце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вый или глянц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-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предельное значение: 2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7</w:t>
            </w:r>
            <w:r>
              <w:rPr>
                <w:rFonts w:cs="Times New Roman" w:ascii="Times New Roman" w:hAnsi="Times New Roman"/>
                <w:highlight w:val="yellow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предельное значение: 2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3</w:t>
            </w:r>
            <w:r>
              <w:rPr>
                <w:rFonts w:cs="Times New Roman" w:ascii="Times New Roman" w:hAnsi="Times New Roman"/>
                <w:highlight w:val="yellow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предельное значение: 2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3</w:t>
            </w:r>
            <w:r>
              <w:rPr>
                <w:rFonts w:cs="Times New Roman" w:ascii="Times New Roman" w:hAnsi="Times New Roman"/>
                <w:highlight w:val="yello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-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-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-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-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3G (UM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-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-новленное програм-</w:t>
              <w:br/>
              <w:t>мное обес-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9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</w:rPr>
              <w:t>предельное значение: 2 яд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 я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-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тсутству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тсу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3G (UM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тип видео-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нтегрирован-ный/неинтегрирован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нтегрирован-ный/неинтегр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нтегрирован-ный/неинтегр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-новл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-буемой продук-ции: компьютеры персональные на-стольные, рабочие станции выв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ерсональные настольны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-ный блок и монитор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-ный блок и монито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-ный блок и монит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он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2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/>
            </w:pPr>
            <w:r>
              <w:rPr>
                <w:rFonts w:cs="Times New Roman" w:ascii="Times New Roman" w:hAnsi="Times New Roman"/>
              </w:rPr>
              <w:t>предельное значение: 34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-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-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-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-новленное програм-</w:t>
              <w:br/>
              <w:t>мное обес-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танция выв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  <w:r>
              <w:rPr>
                <w:rFonts w:cs="Arial" w:ascii="Arial" w:hAnsi="Arial"/>
                <w:color w:val="4E4E4E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-ный блок и монитор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-ный блок и монито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ный блок и монит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он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4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-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-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-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/неинтегрирован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/неинтегр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/неинтегр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-новленное програм-</w:t>
              <w:br/>
              <w:t>мное обес-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-да/вывода данных, содержащие или не содержащие в одном корпусе запоминающие 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-дукции: прин-теры, скан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/</w:t>
              <w:br/>
              <w:t>мину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-полнительных модулей и интерфейсов (сетевой интер-фейс, уст-ройства чтения карт памят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thernet </w:t>
              <w:br/>
              <w:t>(RJ-45) US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thernet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lang w:val="en-US"/>
              </w:rPr>
              <w:t>RJ</w:t>
            </w:r>
            <w:r>
              <w:rPr>
                <w:rFonts w:cs="Times New Roman" w:ascii="Times New Roman" w:hAnsi="Times New Roman"/>
              </w:rPr>
              <w:t xml:space="preserve">-45)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thernet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lang w:val="en-US"/>
              </w:rPr>
              <w:t>RJ</w:t>
            </w:r>
            <w:r>
              <w:rPr>
                <w:rFonts w:cs="Times New Roman" w:ascii="Times New Roman" w:hAnsi="Times New Roman"/>
              </w:rPr>
              <w:t xml:space="preserve">-45)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pi</w:t>
            </w:r>
            <w:r>
              <w:rPr>
                <w:rFonts w:cs="Times New Roman" w:ascii="Times New Roman" w:hAnsi="Times New Roman"/>
              </w:rPr>
              <w:t xml:space="preserve"> (коли-чество то-чек на дюйм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00 х 1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00 х 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00 х 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ск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/</w:t>
              <w:br/>
              <w:t>мину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-полнительных модулей и ин-терфейсов (сетевой ин-терфейс, устро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я карт памят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коммуникационная передающая с приемными устройств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-дукции: телефоны мобильны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мобиль-н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-ваемые станд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5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SM </w:t>
            </w:r>
            <w:r>
              <w:rPr>
                <w:rFonts w:cs="Times New Roman" w:ascii="Times New Roman" w:hAnsi="Times New Roman"/>
              </w:rPr>
              <w:t>900/1800/</w:t>
            </w:r>
          </w:p>
          <w:p>
            <w:pPr>
              <w:pStyle w:val="Normal"/>
              <w:spacing w:lineRule="auto" w:line="240" w:before="0" w:after="0"/>
              <w:ind w:left="2"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 МГ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SM </w:t>
            </w:r>
            <w:r>
              <w:rPr>
                <w:rFonts w:cs="Times New Roman" w:ascii="Times New Roman" w:hAnsi="Times New Roman"/>
              </w:rPr>
              <w:t>900/1800 МГ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SM </w:t>
            </w:r>
            <w:r>
              <w:rPr>
                <w:rFonts w:cs="Times New Roman" w:ascii="Times New Roman" w:hAnsi="Times New Roman"/>
              </w:rPr>
              <w:t>900/1800 М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 (в ре-жиме раз-гов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оч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SIM-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и интерфейсов (Wi-Fi, Bluetooth, USB, GP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luetoo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luetoo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годового владения оборудованием (вклю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я договоры технической поддержки, обслужива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, сервис-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договоры) из расчета на одного або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нта (одну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у трафика) в течение всего срока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дельное значение: 1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людей про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или более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-тягачи седельные для полуприцеп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: 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си с установленными двигателями для авто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: 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к требуемой продукции: мебель для сидения, преимущественно с металлическим каркасом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кожа нату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-кусственная кожа, мебель-ный (искусст-венный) мех, искусственная замша (микро-фибра), ткань, нетканые ма-териал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едельное значение: ис-кусственная кожа возможные значения:, мебельный (искусст-венный) мех, искусственная замша (микро-фибра), ткань, нетка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ткан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-тканые мате-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к требуемой продукции: мебель для сидения, преимущественно с деревянным каркас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массив древе-сины «ценных» пород (твердолиственных и тропически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-лиственных пород: береза, лиственница, сосна, 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-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ельное значение: искусственная кожа,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autoSpaceDE w:val="true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ткань. Возможные значения: нетканые материалы</w:t>
            </w:r>
          </w:p>
          <w:p>
            <w:pPr>
              <w:pStyle w:val="ConsPlusNormal"/>
              <w:autoSpaceDE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акс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робки передач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едоставления автомобиля потреб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.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аренде легковых автомобилей с вод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робки передач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едоставления автомобиля потреб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0.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вязи по передаче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рость канала передачи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габайт в секу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отерянных пак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движной радиотелефонной связ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митн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оступной услуги голосовой связи (минут)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ступа в информационно-телекоммуникационную сеть "Интернет" (Г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услуги голосовой связи (домашний регион, территория Российской Федерации, за пределами Российской Федерации - роуминг)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в информационно-телекоммуникационную сеть "Интернет" (Гб)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.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аренде и лизингу легковых автомобилей без вод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коробки передач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ческ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ац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.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аренде и лизингу легких (до 3,5 т) автотранспортных средств без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коробки передач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ческ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ац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правления базами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е при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мость с системами межведомственного электронного документооборота (МЭДО) (да/н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 файлы общепринятых формат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документы, электронные таблицы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S office, OpenDocument Format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озможностью редактирования и визуальным отображением докумен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 файлы общепринятых формат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документы, электронные таблицы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форматов MS office, OpenDocument Format с возможностью редактирования и визуальным отображением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 файлы общепринятых формат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документы, электронные таблицы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форматов MS office, OpenDocument Format с возможностью редактирования и визуальным отображением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ответствие: сертификация ФСБ Росс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: сертификация ФСБ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: сертификация ФСБ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  <w:p>
            <w:pPr>
              <w:pStyle w:val="ConsPlusNormal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правления процессами организации</w:t>
            </w:r>
          </w:p>
          <w:p>
            <w:pPr>
              <w:pStyle w:val="ConsPlusNormal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ConsPlusNormal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ConsPlusNormal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ConsPlusNormal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скорость соединения в информационно-телекоммуникационной сети "Интернет"</w:t>
            </w:r>
          </w:p>
          <w:p>
            <w:pPr>
              <w:pStyle w:val="ConsPlusNormal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габайт в секу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Требования к закупаемым отдельным видам товаров, работ, услуг, в отношении которых устанавливаются потребительские свойства</w:t>
            </w:r>
          </w:p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характеристики качества) без учета категорий и (или) групп должностей работник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3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по управлению жилым фондом, предоставляемые за вознаграждение или на договорной основе, кроме недвижимости, находящейся в собственности на фиксированное время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законодательств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9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му кодексу Российской Федер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9"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ю Государственный комитет Российской Федерации по строительству и жилищно-коммунальному комплексу от 27.09.2003 № 170 «Об утверждении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равил</w:t>
              </w:r>
            </w:hyperlink>
            <w:r>
              <w:rPr>
                <w:rFonts w:cs="Times New Roman" w:ascii="Times New Roman" w:hAnsi="Times New Roman"/>
              </w:rPr>
              <w:t xml:space="preserve"> и нормы технической эксплуатации жилищного фонд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9"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ю Правительства Российской Федерации от 06.05.2011 № 354 « 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701" w:footer="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Times New Roman"/>
                        <w:lang w:val="en-US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cs="Calibri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rFonts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661B6"/>
      <w:u w:val="single"/>
      <w:shd w:fill="auto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Normal"/>
    <w:qFormat/>
    <w:pPr>
      <w:spacing w:before="0" w:after="60"/>
      <w:outlineLvl w:val="1"/>
    </w:pPr>
    <w:rPr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4129A75063FA487CAF7E02EE484900F6D8CD6B140ACAA46DBA1F80FAJC0DH" TargetMode="External"/><Relationship Id="rId3" Type="http://schemas.openxmlformats.org/officeDocument/2006/relationships/hyperlink" Target="consultantplus://offline/ref=C536E50053149CD2D3114626CCEB7301142C8896BE7EA42729F6F8B6B518BFD835222722803AE3h4p6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7:00Z</dcterms:created>
  <dc:creator>kugi-dgabitskaja-n</dc:creator>
  <dc:description/>
  <cp:keywords/>
  <dc:language>en-US</dc:language>
  <cp:lastModifiedBy>Жигуляева Елена Анатольевна</cp:lastModifiedBy>
  <cp:lastPrinted>2018-09-25T09:34:00Z</cp:lastPrinted>
  <dcterms:modified xsi:type="dcterms:W3CDTF">2018-12-10T14:37:00Z</dcterms:modified>
  <cp:revision>2</cp:revision>
  <dc:subject/>
  <dc:title/>
</cp:coreProperties>
</file>