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lang w:val="en-US"/>
        </w:rPr>
      </w:pPr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преля 2020 г. N 12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ОПРИЯТИЯХ ПО ПОДДЕРЖКЕ МАЛОГО И СРЕДНЕГО</w:t>
      </w:r>
    </w:p>
    <w:p>
      <w:pPr>
        <w:pStyle w:val="ConsPlusTitle"/>
        <w:jc w:val="center"/>
        <w:rPr/>
      </w:pPr>
      <w:r>
        <w:rPr/>
        <w:t>ПРЕДПРИНИМАТЕЛЬСТВА В СВЯЗИ С ОСУЩЕСТВЛЕНИЕМ МЕР</w:t>
      </w:r>
    </w:p>
    <w:p>
      <w:pPr>
        <w:pStyle w:val="ConsPlusTitle"/>
        <w:jc w:val="center"/>
        <w:rPr/>
      </w:pPr>
      <w:r>
        <w:rPr/>
        <w:t>ПО ПРОТИВОДЕЙСТВИЮ РАСПРОСТРАНЕНИЮ НА ТЕРРИТОРИИ</w:t>
      </w:r>
    </w:p>
    <w:p>
      <w:pPr>
        <w:pStyle w:val="ConsPlusTitle"/>
        <w:jc w:val="center"/>
        <w:rPr/>
      </w:pPr>
      <w:r>
        <w:rPr/>
        <w:t>ВЕЛИКОГО НОВГОРОДА КОРОНАВИРУСНОЙ ИНФЕКЦИИ (2019-NCOV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указами Губернатора Новгородской области от 06.03.2020 </w:t>
      </w:r>
      <w:hyperlink r:id="rId3">
        <w:r>
          <w:rPr>
            <w:rStyle w:val="InternetLink"/>
            <w:color w:val="0000FF"/>
          </w:rPr>
          <w:t>N 97</w:t>
        </w:r>
      </w:hyperlink>
      <w:r>
        <w:rPr/>
        <w:t xml:space="preserve"> "О введении режима повышенной готовности", от 26.03.2020 </w:t>
      </w:r>
      <w:hyperlink r:id="rId4">
        <w:r>
          <w:rPr>
            <w:rStyle w:val="InternetLink"/>
            <w:color w:val="0000FF"/>
          </w:rPr>
          <w:t>N 138</w:t>
        </w:r>
      </w:hyperlink>
      <w:r>
        <w:rPr/>
        <w:t xml:space="preserve"> "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(2019-nCoV)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56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Великого Новгорода коронавирусной инфекции (2019-nCoV) (далее - перечен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существление организациями и индивидуальными предпринимателями деятельности в соответствующей сфере деятельности, наиболее подверженной негативным последствиям, связанным с осуществлением мер по противодействию распространению на территории Великого Новгорода коронавирусной инфекции (2019-nCoV),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еликого Новгорода от 25.05.2020 N 18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3</w:t>
        </w:r>
      </w:hyperlink>
      <w:r>
        <w:rPr/>
        <w:t>. Комитету по управлению муниципальным имуществом и земельными ресурсами Великого Новгорода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3.1</w:t>
        </w:r>
      </w:hyperlink>
      <w:r>
        <w:rPr/>
        <w:t>. Обеспечить по заключенным договорам аренды недвижимого имущества, находящегося в собственности городского округа Великий Новгород, в том числе земельных участков, а также земельных участков, государственная собственность на которые не разграничена,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, независимо от даты заключения таких соглашений на срок, предложенный такими арендаторами, но не позднее 10 декабря 2020 года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bookmarkStart w:id="0" w:name="P24"/>
        <w:bookmarkEnd w:id="0"/>
        <w:r>
          <w:rPr>
            <w:rStyle w:val="InternetLink"/>
            <w:color w:val="0000FF"/>
          </w:rPr>
          <w:t>3.2</w:t>
        </w:r>
      </w:hyperlink>
      <w:r>
        <w:rPr/>
        <w:t>. Обеспечить разработку нормативных правовых актов, предусматривающих уменьшение на 99 процентов размера арендной платы по заключенным договорам аренды недвижимого имущества, находящегося в собственности городского округа Великий Новгород, в том числе земельных участков, для субъектов малого и среднего предпринимательства, включенных в единый реестр субъектов малого и среднего предпринимательства, осуществляющих основные виды экономической деятельности, указанные в перечне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3.3</w:t>
        </w:r>
      </w:hyperlink>
      <w:r>
        <w:rPr/>
        <w:t xml:space="preserve">. Обеспечить заключение дополнительных соглашений по заключенным договорам аренды недвижимого имущества, находящегося в собственности городского округа Великий Новгород, в том числе земельных участков, предусматривающих уменьшение на 99 процентов размера арендной платы на срок до 3 месяцев, в течение 3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основные виды экономической деятельности, указанные в перечне, после вступления в силу нормативных правовых актов, указанных в </w:t>
      </w:r>
      <w:hyperlink w:anchor="P24">
        <w:r>
          <w:rPr>
            <w:rStyle w:val="InternetLink"/>
            <w:color w:val="0000FF"/>
          </w:rPr>
          <w:t>подпункте 3.2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3.4</w:t>
        </w:r>
      </w:hyperlink>
      <w:r>
        <w:rPr/>
        <w:t xml:space="preserve">. Предоставить льготу для субъектов малого и среднего предпринимательства за пользование муниципальным недвижимым имуществом, включенным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Великого Новгорода от 28.11.2019 N 318, уменьшив размер арендной платы на 99 процентов от установленной договором аренды и предусмотренной для оплаты в 2020 году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3.5</w:t>
        </w:r>
      </w:hyperlink>
      <w:r>
        <w:rPr/>
        <w:t xml:space="preserve">. Обеспечить по заключенным договорам купли-продажи недвижимого имущества, находящегося в муниципальной собственности Великого Новгорода, при реализации преимущественного права на приобретение арендуемого имущества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.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течение 7 рабочих дней со дня обращения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предоставление беспроцентной отсрочки внесения ежемесячных платежей за апрель - июнь 2020 года, со сроком уплаты до 10 декабря 2020 год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25.05.2020 N 18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Муниципальным учрежд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беспечить по заключенным договорам аренды недвижимого имущества, находящегося в собственности городского округа Великий Новгород и закрепленного за муниципальными учреждениями на праве оперативного управления,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, независимо от даты заключения таких соглашений на срок, предложенный такими арендаторами, но не позднее 10 декабря 2020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беспечить заключение дополнительных соглашений по заключенным договорам аренды недвижимого имущества, находящегося в собственности городского округа Великий Новгород и закрепленного за муниципальными учреждениями на праве оперативного управления, предусматривающих уменьшение на 99 процентов размера арендной платы на срок до 3 месяцев,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основные виды экономической деятельности, указанные в переч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едставить информацию о заключенных дополнительных соглашениях по договорам аренды недвижимого имущества, находящегося в собственности городского округа Великий Новгород и закрепленного за муниципальными учреждениями на праве оперативного управления, предусматривающих отсрочку и (или) снижение арендной платы арендаторам - субъектам малого и среднего предпринимательства, включенным в единый реестр субъектов малого и среднего предпринимательства, в комитет экономического развития и инвестиций Администрации Великого Новгорода в срок не позднее 5 рабочих дней с даты их заключения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еликого Новгорода от 01.09.2020 N 32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5</w:t>
        </w:r>
      </w:hyperlink>
      <w:r>
        <w:rPr/>
        <w:t>. Комитету по управлению муниципальным имуществом и земельными ресурсами Великого Новгорода, комитету экономического развития и инвестиций, управлению по работе со средствами массовой информации Администрации Великого Новгорода обеспечить размещение актуальной информации о мероприятиях по поддержке малого и среднего предпринимательства в связи с осуществлением мер по противодействию распространению на территории Великого Новгорода коронавирусной инфекции (2019-nCoV)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6</w:t>
        </w:r>
      </w:hyperlink>
      <w:r>
        <w:rPr/>
        <w:t>. Комитету экономического развития и инвестиций представить в Администрацию Великого Новгорода информацию о выполнении настоящего постановления до 31.12.20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7</w:t>
        </w:r>
      </w:hyperlink>
      <w:r>
        <w:rPr/>
        <w:t>. Контроль за выполнением настоящего постановления возложить на заместителя Главы администрации Великого Новгорода Павлову О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8</w:t>
        </w:r>
      </w:hyperlink>
      <w:r>
        <w:rPr/>
        <w:t>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С.В.БУС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06.04.2020 N 12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ВИДОВ ЭКОНОМИЧЕСКОЙ ДЕЯТЕЛЬНОСТИ, НАИБОЛЕЕ ПОДВЕРЖЕННЫХ</w:t>
      </w:r>
    </w:p>
    <w:p>
      <w:pPr>
        <w:pStyle w:val="ConsPlusTitle"/>
        <w:jc w:val="center"/>
        <w:rPr/>
      </w:pPr>
      <w:r>
        <w:rPr/>
        <w:t>НЕГАТИВНЫМ ПОСЛЕДСТВИЯМ, СВЯЗАННЫМ С ОСУЩЕСТВЛЕНИЕМ МЕР</w:t>
      </w:r>
    </w:p>
    <w:p>
      <w:pPr>
        <w:pStyle w:val="ConsPlusTitle"/>
        <w:jc w:val="center"/>
        <w:rPr/>
      </w:pPr>
      <w:r>
        <w:rPr/>
        <w:t>ПО ПРОТИВОДЕЙСТВИЮ РАСПРОСТРАНЕНИЮ НА ТЕРРИТОРИИ ВЕЛИКОГО</w:t>
      </w:r>
    </w:p>
    <w:p>
      <w:pPr>
        <w:pStyle w:val="ConsPlusTitle"/>
        <w:jc w:val="center"/>
        <w:rPr/>
      </w:pPr>
      <w:r>
        <w:rPr/>
        <w:t>НОВГОРОДА КОРОНАВИРУСНОЙ ИНФЕКЦИИ (2019-NCOV)</w:t>
      </w:r>
    </w:p>
    <w:p>
      <w:pPr>
        <w:pStyle w:val="Normal"/>
        <w:spacing w:before="0" w:after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76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КВЭД 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8.1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ание газе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32.99.8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43.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троительные отделочны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45.11.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45.11.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проч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45.19.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45.19.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проч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45.3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45.40.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45.40.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47.19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47.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47.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47.6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47.7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47.8</w:t>
              </w:r>
            </w:hyperlink>
            <w:r>
              <w:rPr/>
              <w:t xml:space="preserve"> &lt;1&gt;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47.99.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существлению торговли через автомат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49.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49.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52.21.2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втовокзалов и автостанц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5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56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58.1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книг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58.1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газе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58.1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журналов и периодических изда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59.1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демонстрации кинофильм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60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телевизионного и радиовещ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63.12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етевых изда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63.9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информационных агентст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79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82.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8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86.2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86.90.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88.9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90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9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9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спорта, отдыха и развлеч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9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96.0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96.0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96.0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а исключением кода ОКВЭД 2 "</w:t>
      </w:r>
      <w:hyperlink r:id="rId62">
        <w:r>
          <w:rPr>
            <w:rStyle w:val="InternetLink"/>
            <w:color w:val="0000FF"/>
          </w:rPr>
          <w:t>47.81</w:t>
        </w:r>
      </w:hyperlink>
      <w:r>
        <w:rPr/>
        <w:t>. Торговля розничная в нестационарных торговых объектах и на рынках пищевыми продуктами, напитками и табачной продукцие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33CEA95CA0C4BFAF3E37561E09281BD59D057CE58DD75BE4351ED12470F6CC36C4D6FFF14671E0668CEBB6938F3C8DA73DE27A2638270d6B5P" TargetMode="External"/><Relationship Id="rId3" Type="http://schemas.openxmlformats.org/officeDocument/2006/relationships/hyperlink" Target="consultantplus://offline/ref=10833CEA95CA0C4BFAF3FD78778CCD89BA578A5FC251D725E41C0AB0454E053B8423143FBB416B1E007D9BEA336FFECBdDBEP" TargetMode="External"/><Relationship Id="rId4" Type="http://schemas.openxmlformats.org/officeDocument/2006/relationships/hyperlink" Target="consultantplus://offline/ref=10833CEA95CA0C4BFAF3FD78778CCD89BA578A5FC251D125E71C0AB0454E053B8423142DBB19671F046393EA2639AF8D8B60DE23A260826C67611Ad9B7P" TargetMode="External"/><Relationship Id="rId5" Type="http://schemas.openxmlformats.org/officeDocument/2006/relationships/hyperlink" Target="consultantplus://offline/ref=10833CEA95CA0C4BFAF3FD78778CCD89BA578A5FC359D420EB1C0AB0454E053B8423142DBB19671F04639AED2639AF8D8B60DE23A260826C67611Ad9B7P" TargetMode="External"/><Relationship Id="rId6" Type="http://schemas.openxmlformats.org/officeDocument/2006/relationships/hyperlink" Target="consultantplus://offline/ref=10833CEA95CA0C4BFAF3FD78778CCD89BA578A5FC359D420EB1C0AB0454E053B8423142DBB19671F04639AEC2639AF8D8B60DE23A260826C67611Ad9B7P" TargetMode="External"/><Relationship Id="rId7" Type="http://schemas.openxmlformats.org/officeDocument/2006/relationships/hyperlink" Target="consultantplus://offline/ref=10833CEA95CA0C4BFAF3FD78778CCD89BA578A5FC359D420EB1C0AB0454E053B8423142DBB19671F04639AEC2639AF8D8B60DE23A260826C67611Ad9B7P" TargetMode="External"/><Relationship Id="rId8" Type="http://schemas.openxmlformats.org/officeDocument/2006/relationships/hyperlink" Target="consultantplus://offline/ref=10833CEA95CA0C4BFAF3FD78778CCD89BA578A5FC359D420EB1C0AB0454E053B8423142DBB19671F04639AEC2639AF8D8B60DE23A260826C67611Ad9B7P" TargetMode="External"/><Relationship Id="rId9" Type="http://schemas.openxmlformats.org/officeDocument/2006/relationships/hyperlink" Target="consultantplus://offline/ref=10833CEA95CA0C4BFAF3FD78778CCD89BA578A5FC359D420EB1C0AB0454E053B8423142DBB19671F04639AEC2639AF8D8B60DE23A260826C67611Ad9B7P" TargetMode="External"/><Relationship Id="rId10" Type="http://schemas.openxmlformats.org/officeDocument/2006/relationships/hyperlink" Target="consultantplus://offline/ref=10833CEA95CA0C4BFAF3FD78778CCD89BA578A5FC359D420EB1C0AB0454E053B8423142DBB19671F04639AEC2639AF8D8B60DE23A260826C67611Ad9B7P" TargetMode="External"/><Relationship Id="rId11" Type="http://schemas.openxmlformats.org/officeDocument/2006/relationships/hyperlink" Target="consultantplus://offline/ref=10833CEA95CA0C4BFAF3FD78778CCD89BA578A5FC251D127EA1C0AB0454E053B8423142DBB19671F04639BEA2639AF8D8B60DE23A260826C67611Ad9B7P" TargetMode="External"/><Relationship Id="rId12" Type="http://schemas.openxmlformats.org/officeDocument/2006/relationships/hyperlink" Target="consultantplus://offline/ref=10833CEA95CA0C4BFAF3FD78778CCD89BA578A5FC359D420EB1C0AB0454E053B8423142DBB19671F04639AEC2639AF8D8B60DE23A260826C67611Ad9B7P" TargetMode="External"/><Relationship Id="rId13" Type="http://schemas.openxmlformats.org/officeDocument/2006/relationships/hyperlink" Target="consultantplus://offline/ref=10833CEA95CA0C4BFAF3E37561E09281BD59D057C953DD75BE4351ED12470F6CD16C1563FE10781E047D98EA2Fd6BDP" TargetMode="External"/><Relationship Id="rId14" Type="http://schemas.openxmlformats.org/officeDocument/2006/relationships/hyperlink" Target="consultantplus://offline/ref=10833CEA95CA0C4BFAF3FD78778CCD89BA578A5FC359D420EB1C0AB0454E053B8423142DBB19671F04639AE32639AF8D8B60DE23A260826C67611Ad9B7P" TargetMode="External"/><Relationship Id="rId15" Type="http://schemas.openxmlformats.org/officeDocument/2006/relationships/hyperlink" Target="consultantplus://offline/ref=10833CEA95CA0C4BFAF3FD78778CCD89BA578A5FC251D425E61C0AB0454E053B8423142DBB19671F04639AED2639AF8D8B60DE23A260826C67611Ad9B7P" TargetMode="External"/><Relationship Id="rId16" Type="http://schemas.openxmlformats.org/officeDocument/2006/relationships/hyperlink" Target="consultantplus://offline/ref=10833CEA95CA0C4BFAF3FD78778CCD89BA578A5FC251D425E61C0AB0454E053B8423142DBB19671F04639AEC2639AF8D8B60DE23A260826C67611Ad9B7P" TargetMode="External"/><Relationship Id="rId17" Type="http://schemas.openxmlformats.org/officeDocument/2006/relationships/hyperlink" Target="consultantplus://offline/ref=10833CEA95CA0C4BFAF3FD78778CCD89BA578A5FC251D425E61C0AB0454E053B8423142DBB19671F04639AEC2639AF8D8B60DE23A260826C67611Ad9B7P" TargetMode="External"/><Relationship Id="rId18" Type="http://schemas.openxmlformats.org/officeDocument/2006/relationships/hyperlink" Target="consultantplus://offline/ref=10833CEA95CA0C4BFAF3FD78778CCD89BA578A5FC251D425E61C0AB0454E053B8423142DBB19671F04639AEC2639AF8D8B60DE23A260826C67611Ad9B7P" TargetMode="External"/><Relationship Id="rId19" Type="http://schemas.openxmlformats.org/officeDocument/2006/relationships/hyperlink" Target="consultantplus://offline/ref=10833CEA95CA0C4BFAF3FD78778CCD89BA578A5FC251D425E61C0AB0454E053B8423142DBB19671F04639AEC2639AF8D8B60DE23A260826C67611Ad9B7P" TargetMode="External"/><Relationship Id="rId20" Type="http://schemas.openxmlformats.org/officeDocument/2006/relationships/hyperlink" Target="consultantplus://offline/ref=10833CEA95CA0C4BFAF3E37561E09281BD59D45ACA57DD75BE4351ED12470F6CC36C4D6FFF15621D0768CEBB6938F3C8DA73DE27A2638270d6B5P" TargetMode="External"/><Relationship Id="rId21" Type="http://schemas.openxmlformats.org/officeDocument/2006/relationships/hyperlink" Target="consultantplus://offline/ref=10833CEA95CA0C4BFAF3E37561E09281BD59D45ACA57DD75BE4351ED12470F6CC36C4D6FFF1660180D68CEBB6938F3C8DA73DE27A2638270d6B5P" TargetMode="External"/><Relationship Id="rId22" Type="http://schemas.openxmlformats.org/officeDocument/2006/relationships/hyperlink" Target="consultantplus://offline/ref=10833CEA95CA0C4BFAF3E37561E09281BD59D45ACA57DD75BE4351ED12470F6CC36C4D6FFF12661B0D68CEBB6938F3C8DA73DE27A2638270d6B5P" TargetMode="External"/><Relationship Id="rId23" Type="http://schemas.openxmlformats.org/officeDocument/2006/relationships/hyperlink" Target="consultantplus://offline/ref=10833CEA95CA0C4BFAF3E37561E09281BD59D45ACA57DD75BE4351ED12470F6CC36C4D6FFF17661D0C68CEBB6938F3C8DA73DE27A2638270d6B5P" TargetMode="External"/><Relationship Id="rId24" Type="http://schemas.openxmlformats.org/officeDocument/2006/relationships/hyperlink" Target="consultantplus://offline/ref=10833CEA95CA0C4BFAF3E37561E09281BD59D45ACA57DD75BE4351ED12470F6CC36C4D6FFF17661C0468CEBB6938F3C8DA73DE27A2638270d6B5P" TargetMode="External"/><Relationship Id="rId25" Type="http://schemas.openxmlformats.org/officeDocument/2006/relationships/hyperlink" Target="consultantplus://offline/ref=10833CEA95CA0C4BFAF3E37561E09281BD59D45ACA57DD75BE4351ED12470F6CC36C4D6FFF17661B0268CEBB6938F3C8DA73DE27A2638270d6B5P" TargetMode="External"/><Relationship Id="rId26" Type="http://schemas.openxmlformats.org/officeDocument/2006/relationships/hyperlink" Target="consultantplus://offline/ref=10833CEA95CA0C4BFAF3E37561E09281BD59D45ACA57DD75BE4351ED12470F6CC36C4D6FFF17661B0C68CEBB6938F3C8DA73DE27A2638270d6B5P" TargetMode="External"/><Relationship Id="rId27" Type="http://schemas.openxmlformats.org/officeDocument/2006/relationships/hyperlink" Target="consultantplus://offline/ref=10833CEA95CA0C4BFAF3E37561E09281BD59D45ACA57DD75BE4351ED12470F6CC36C4D6FFF1766180C68CEBB6938F3C8DA73DE27A2638270d6B5P" TargetMode="External"/><Relationship Id="rId28" Type="http://schemas.openxmlformats.org/officeDocument/2006/relationships/hyperlink" Target="consultantplus://offline/ref=10833CEA95CA0C4BFAF3E37561E09281BD59D45ACA57DD75BE4351ED12470F6CC36C4D6FFF1766160268CEBB6938F3C8DA73DE27A2638270d6B5P" TargetMode="External"/><Relationship Id="rId29" Type="http://schemas.openxmlformats.org/officeDocument/2006/relationships/hyperlink" Target="consultantplus://offline/ref=10833CEA95CA0C4BFAF3E37561E09281BD59D45ACA57DD75BE4351ED12470F6CC36C4D6FFF1766160C68CEBB6938F3C8DA73DE27A2638270d6B5P" TargetMode="External"/><Relationship Id="rId30" Type="http://schemas.openxmlformats.org/officeDocument/2006/relationships/hyperlink" Target="consultantplus://offline/ref=10833CEA95CA0C4BFAF3E37561E09281BD59D45ACA57DD75BE4351ED12470F6CC36C4D6FFF1763180C68CEBB6938F3C8DA73DE27A2638270d6B5P" TargetMode="External"/><Relationship Id="rId31" Type="http://schemas.openxmlformats.org/officeDocument/2006/relationships/hyperlink" Target="consultantplus://offline/ref=10833CEA95CA0C4BFAF3E37561E09281BD59D45ACA57DD75BE4351ED12470F6CC36C4D6FFF1760180668CEBB6938F3C8DA73DE27A2638270d6B5P" TargetMode="External"/><Relationship Id="rId32" Type="http://schemas.openxmlformats.org/officeDocument/2006/relationships/hyperlink" Target="consultantplus://offline/ref=10833CEA95CA0C4BFAF3E37561E09281BD59D45ACA57DD75BE4351ED12470F6CC36C4D6FFF1760170C68CEBB6938F3C8DA73DE27A2638270d6B5P" TargetMode="External"/><Relationship Id="rId33" Type="http://schemas.openxmlformats.org/officeDocument/2006/relationships/hyperlink" Target="consultantplus://offline/ref=10833CEA95CA0C4BFAF3E37561E09281BD59D45ACA57DD75BE4351ED12470F6CC36C4D6FFF17611A0468CEBB6938F3C8DA73DE27A2638270d6B5P" TargetMode="External"/><Relationship Id="rId34" Type="http://schemas.openxmlformats.org/officeDocument/2006/relationships/hyperlink" Target="consultantplus://offline/ref=10833CEA95CA0C4BFAF3E37561E09281BD59D45ACA57DD75BE4351ED12470F6CC36C4D6FFF1761170468CEBB6938F3C8DA73DE27A2638270d6B5P" TargetMode="External"/><Relationship Id="rId35" Type="http://schemas.openxmlformats.org/officeDocument/2006/relationships/hyperlink" Target="consultantplus://offline/ref=10833CEA95CA0C4BFAF3E37561E09281BD59D45ACA57DD75BE4351ED12470F6CC36C4D6FFF176E180468CEBB6938F3C8DA73DE27A2638270d6B5P" TargetMode="External"/><Relationship Id="rId36" Type="http://schemas.openxmlformats.org/officeDocument/2006/relationships/hyperlink" Target="consultantplus://offline/ref=10833CEA95CA0C4BFAF3E37561E09281BD59D45ACA57DD75BE4351ED12470F6CC36C4D6FFF176F1F0268CEBB6938F3C8DA73DE27A2638270d6B5P" TargetMode="External"/><Relationship Id="rId37" Type="http://schemas.openxmlformats.org/officeDocument/2006/relationships/hyperlink" Target="consultantplus://offline/ref=10833CEA95CA0C4BFAF3E37561E09281BD59D45ACA57DD75BE4351ED12470F6CC36C4D6FFF176F1B0468CEBB6938F3C8DA73DE27A2638270d6B5P" TargetMode="External"/><Relationship Id="rId38" Type="http://schemas.openxmlformats.org/officeDocument/2006/relationships/hyperlink" Target="consultantplus://offline/ref=10833CEA95CA0C4BFAF3E37561E09281BD59D45ACA57DD75BE4351ED12470F6CC36C4D6FFF176F160468CEBB6938F3C8DA73DE27A2638270d6B5P" TargetMode="External"/><Relationship Id="rId39" Type="http://schemas.openxmlformats.org/officeDocument/2006/relationships/hyperlink" Target="consultantplus://offline/ref=10833CEA95CA0C4BFAF3E37561E09281BD59D45ACA57DD75BE4351ED12470F6CC36C4D6DF61F324E403697EB2973FFC9C06FDF25dBBCP" TargetMode="External"/><Relationship Id="rId40" Type="http://schemas.openxmlformats.org/officeDocument/2006/relationships/hyperlink" Target="consultantplus://offline/ref=10833CEA95CA0C4BFAF3E37561E09281BD59D45ACA57DD75BE4351ED12470F6CC36C4D6FFF10651F0368CEBB6938F3C8DA73DE27A2638270d6B5P" TargetMode="External"/><Relationship Id="rId41" Type="http://schemas.openxmlformats.org/officeDocument/2006/relationships/hyperlink" Target="consultantplus://offline/ref=10833CEA95CA0C4BFAF3E37561E09281BD59D45ACA57DD75BE4351ED12470F6CC36C4D6FFF10651D0268CEBB6938F3C8DA73DE27A2638270d6B5P" TargetMode="External"/><Relationship Id="rId42" Type="http://schemas.openxmlformats.org/officeDocument/2006/relationships/hyperlink" Target="consultantplus://offline/ref=10833CEA95CA0C4BFAF3E37561E09281BD59D45ACA57DD75BE4351ED12470F6CC36C4D6FFF1065180768CEBB6938F3C8DA73DE27A2638270d6B5P" TargetMode="External"/><Relationship Id="rId43" Type="http://schemas.openxmlformats.org/officeDocument/2006/relationships/hyperlink" Target="consultantplus://offline/ref=10833CEA95CA0C4BFAF3E37561E09281BD59D45ACA57DD75BE4351ED12470F6CC36C4D6FFF1065170D68CEBB6938F3C8DA73DE27A2638270d6B5P" TargetMode="External"/><Relationship Id="rId44" Type="http://schemas.openxmlformats.org/officeDocument/2006/relationships/hyperlink" Target="consultantplus://offline/ref=10833CEA95CA0C4BFAF3E37561E09281BD59D45ACA57DD75BE4351ED12470F6CC36C4D6FFF1065160168CEBB6938F3C8DA73DE27A2638270d6B5P" TargetMode="External"/><Relationship Id="rId45" Type="http://schemas.openxmlformats.org/officeDocument/2006/relationships/hyperlink" Target="consultantplus://offline/ref=10833CEA95CA0C4BFAF3E37561E09281BD59D45ACA57DD75BE4351ED12470F6CC36C4D6FFF10621D0468CEBB6938F3C8DA73DE27A2638270d6B5P" TargetMode="External"/><Relationship Id="rId46" Type="http://schemas.openxmlformats.org/officeDocument/2006/relationships/hyperlink" Target="consultantplus://offline/ref=10833CEA95CA0C4BFAF3E37561E09281BD59D45ACA57DD75BE4351ED12470F6CC36C4D6FFF10621C0668CEBB6938F3C8DA73DE27A2638270d6B5P" TargetMode="External"/><Relationship Id="rId47" Type="http://schemas.openxmlformats.org/officeDocument/2006/relationships/hyperlink" Target="consultantplus://offline/ref=10833CEA95CA0C4BFAF3E37561E09281BD59D45ACA57DD75BE4351ED12470F6CC36C4D6FFF10631C0D68CEBB6938F3C8DA73DE27A2638270d6B5P" TargetMode="External"/><Relationship Id="rId48" Type="http://schemas.openxmlformats.org/officeDocument/2006/relationships/hyperlink" Target="consultantplus://offline/ref=10833CEA95CA0C4BFAF3E37561E09281BD59D45ACA57DD75BE4351ED12470F6CC36C4D6FFF10631B0768CEBB6938F3C8DA73DE27A2638270d6B5P" TargetMode="External"/><Relationship Id="rId49" Type="http://schemas.openxmlformats.org/officeDocument/2006/relationships/hyperlink" Target="consultantplus://offline/ref=10833CEA95CA0C4BFAF3E37561E09281BD59D45ACA57DD75BE4351ED12470F6CC36C4D6FFF11671E0C68CEBB6938F3C8DA73DE27A2638270d6B5P" TargetMode="External"/><Relationship Id="rId50" Type="http://schemas.openxmlformats.org/officeDocument/2006/relationships/hyperlink" Target="consultantplus://offline/ref=10833CEA95CA0C4BFAF3E37561E09281BD59D45ACA57DD75BE4351ED12470F6CC36C4D6FFF1167160C68CEBB6938F3C8DA73DE27A2638270d6B5P" TargetMode="External"/><Relationship Id="rId51" Type="http://schemas.openxmlformats.org/officeDocument/2006/relationships/hyperlink" Target="consultantplus://offline/ref=10833CEA95CA0C4BFAF3E37561E09281BD59D45ACA57DD75BE4351ED12470F6CC36C4D6FFF11651D0D68CEBB6938F3C8DA73DE27A2638270d6B5P" TargetMode="External"/><Relationship Id="rId52" Type="http://schemas.openxmlformats.org/officeDocument/2006/relationships/hyperlink" Target="consultantplus://offline/ref=10833CEA95CA0C4BFAF3E37561E09281BD59D45ACA57DD75BE4351ED12470F6CC36C4D6FFF1165160768CEBB6938F3C8DA73DE27A2638270d6B5P" TargetMode="External"/><Relationship Id="rId53" Type="http://schemas.openxmlformats.org/officeDocument/2006/relationships/hyperlink" Target="consultantplus://offline/ref=10833CEA95CA0C4BFAF3E37561E09281BD59D45ACA57DD75BE4351ED12470F6CC36C4D6FFF11621F0168CEBB6938F3C8DA73DE27A2638270d6B5P" TargetMode="External"/><Relationship Id="rId54" Type="http://schemas.openxmlformats.org/officeDocument/2006/relationships/hyperlink" Target="consultantplus://offline/ref=10833CEA95CA0C4BFAF3E37561E09281BD59D45ACA57DD75BE4351ED12470F6CC36C4D6FFF11621C0368CEBB6938F3C8DA73DE27A2638270d6B5P" TargetMode="External"/><Relationship Id="rId55" Type="http://schemas.openxmlformats.org/officeDocument/2006/relationships/hyperlink" Target="consultantplus://offline/ref=10833CEA95CA0C4BFAF3E37561E09281BD59D45ACA57DD75BE4351ED12470F6CC36C4D6FFF11621B0068CEBB6938F3C8DA73DE27A2638270d6B5P" TargetMode="External"/><Relationship Id="rId56" Type="http://schemas.openxmlformats.org/officeDocument/2006/relationships/hyperlink" Target="consultantplus://offline/ref=10833CEA95CA0C4BFAF3E37561E09281BD59D45ACA57DD75BE4351ED12470F6CC36C4D6FFF1162190768CEBB6938F3C8DA73DE27A2638270d6B5P" TargetMode="External"/><Relationship Id="rId57" Type="http://schemas.openxmlformats.org/officeDocument/2006/relationships/hyperlink" Target="consultantplus://offline/ref=10833CEA95CA0C4BFAF3E37561E09281BD59D45ACA57DD75BE4351ED12470F6CC36C4D6FFF11631F0368CEBB6938F3C8DA73DE27A2638270d6B5P" TargetMode="External"/><Relationship Id="rId58" Type="http://schemas.openxmlformats.org/officeDocument/2006/relationships/hyperlink" Target="consultantplus://offline/ref=10833CEA95CA0C4BFAF3E37561E09281BD59D45ACA57DD75BE4351ED12470F6CC36C4D6FFF11631A0168CEBB6938F3C8DA73DE27A2638270d6B5P" TargetMode="External"/><Relationship Id="rId59" Type="http://schemas.openxmlformats.org/officeDocument/2006/relationships/hyperlink" Target="consultantplus://offline/ref=10833CEA95CA0C4BFAF3E37561E09281BD59D45ACA57DD75BE4351ED12470F6CC36C4D6FFF116E190768CEBB6938F3C8DA73DE27A2638270d6B5P" TargetMode="External"/><Relationship Id="rId60" Type="http://schemas.openxmlformats.org/officeDocument/2006/relationships/hyperlink" Target="consultantplus://offline/ref=10833CEA95CA0C4BFAF3E37561E09281BD59D45ACA57DD75BE4351ED12470F6CC36C4D6FFF1163160D68CEBB6938F3C8DA73DE27A2638270d6B5P" TargetMode="External"/><Relationship Id="rId61" Type="http://schemas.openxmlformats.org/officeDocument/2006/relationships/hyperlink" Target="consultantplus://offline/ref=10833CEA95CA0C4BFAF3E37561E09281BD59D45ACA57DD75BE4351ED12470F6CC36C4D6FFF116E180568CEBB6938F3C8DA73DE27A2638270d6B5P" TargetMode="External"/><Relationship Id="rId62" Type="http://schemas.openxmlformats.org/officeDocument/2006/relationships/hyperlink" Target="consultantplus://offline/ref=10833CEA95CA0C4BFAF3E37561E09281BD59D45ACA57DD75BE4351ED12470F6CC36C4D6FFF176E180668CEBB6938F3C8DA73DE27A2638270d6B5P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1:00Z</dcterms:created>
  <dc:creator>КУМИ</dc:creator>
  <dc:description/>
  <cp:keywords/>
  <dc:language>en-US</dc:language>
  <cp:lastModifiedBy>КУМИ</cp:lastModifiedBy>
  <dcterms:modified xsi:type="dcterms:W3CDTF">2020-10-14T15:03:00Z</dcterms:modified>
  <cp:revision>1</cp:revision>
  <dc:subject/>
  <dc:title/>
</cp:coreProperties>
</file>