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МТС», ОГРН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27700149124, ИНН 7740000076 об установлении публичного сервитута в целях прокладки, переустройства, переноса инженерных коммуникаций, их эксплуатации в полосе отвода автомобильной дороги – Большая Санкт – Петербургская улица, в соответствии с подпунктом 4.1 пункта 4 статьи 39.37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ого участка с кадастровым номер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0000000:16131 по адресу: Российская Федерация, Новгородская обл., </w:t>
        <w:br/>
        <w:t>г. Великий Новгород, ул. Большая Санкт - Петербург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33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МТС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по адресу: г. Великий Новгород, 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</Pages>
  <Words>348</Words>
  <Characters>198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4-19T09:34:00Z</cp:lastPrinted>
  <dcterms:modified xsi:type="dcterms:W3CDTF">2024-05-14T07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