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9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 Думы Великого Новгорода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8.11.2019 № 318 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. решений Думы Великого Новгорода от 28.05.2020 № 421, 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9.09.2020 № 462, 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7.05.2021 № 562, 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05.2022 № 691, 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3.09.2022 № 744, </w:t>
        <w:br/>
        <w:t>от 27.01.2023 № 811,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.10.2023 № 25)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  <w:br/>
        <w:t xml:space="preserve">муниципального имущества Великого Новгорода, предназначенного для передачи во владение и (или) </w:t>
        <w:br/>
        <w:t xml:space="preserve">в пользование субъектам малого и среднего предпринимательства и организациям, образующим </w:t>
        <w:br/>
        <w:t xml:space="preserve">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20"/>
        <w:gridCol w:w="5939"/>
        <w:gridCol w:w="3961"/>
      </w:tblGrid>
      <w:tr>
        <w:trPr>
          <w:trHeight w:val="825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положение) имущества, </w:t>
              <w:br/>
              <w:t>кадастровый номе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2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20"/>
        <w:gridCol w:w="5939"/>
        <w:gridCol w:w="3961"/>
      </w:tblGrid>
      <w:tr>
        <w:trPr>
          <w:tblHeader w:val="true"/>
          <w:trHeight w:val="24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жилое встроенное помещение (подвал)</w:t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16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23:7009401:342</w:t>
            </w:r>
          </w:p>
        </w:tc>
        <w:tc>
          <w:tcPr>
            <w:tcW w:w="3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удинцева, д. 4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23:0000000:15569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ский переулок, д. 3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23:0000000:1570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ский переулок, д. 3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23:0000000:15840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ежилое стро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ая ул., д. 2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:23:7106912:28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рецкова-Волосова, д. 7/1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7012800:63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рецкова-Волосова, д. 7/1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7012800:63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яховского ул., д. 60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7010900:95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городская ул., д. 9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343434"/>
                <w:sz w:val="26"/>
                <w:szCs w:val="26"/>
                <w:shd w:fill="FFFFFF" w:val="clear"/>
              </w:rPr>
              <w:t>53:23:0000000:147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ул., д. 8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0000000:1249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9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ул., д. 8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7201001:2302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ул., д. 8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3:23:0000000:13716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ьшая Московская ул., д. 19 </w:t>
              <w:br/>
              <w:t>53:23:7102007:21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я Московская ул., д. 31/7</w:t>
              <w:br/>
              <w:t>53:23:7100601:27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пова, д. 10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0000000:14850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довская ул., д. 2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7024001:2786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. Строительная бытовк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. Вагон-бытовк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 Земельный участок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жское шоссе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8523401:57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пова, д. 10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0000000:14862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пова, д. 10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:23:0000000:14863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ул. Тимура Фрунзе-Оловянка, д. 3, корп. 1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rFonts w:eastAsia="Calibri" w:eastAsiaTheme="minorHAnsi"/>
                <w:color w:val="2F2F2F"/>
                <w:sz w:val="26"/>
                <w:szCs w:val="26"/>
                <w:lang w:eastAsia="en-US"/>
              </w:rPr>
              <w:t>53:23:7102005:642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21,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. </w:t>
            </w: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Вагон-бытовк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17,5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Волховский, ул. Ветеранов, д. 8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343434"/>
                <w:sz w:val="26"/>
                <w:szCs w:val="26"/>
                <w:shd w:fill="FFFFFF" w:val="clear"/>
              </w:rPr>
              <w:t>53:23:8724101:1246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47,6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 Нежилое встроенное помещение (подвал)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юдогоща, д. 10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F2F2F"/>
                <w:sz w:val="26"/>
                <w:szCs w:val="26"/>
              </w:rPr>
              <w:t>53:23:7010900:1048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79,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 Нежилое встроенное помещ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набережная р. Гзень, д. 2а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rFonts w:eastAsia="Calibri" w:eastAsiaTheme="minorHAnsi"/>
                <w:color w:val="2F2F2F"/>
                <w:sz w:val="26"/>
                <w:szCs w:val="26"/>
                <w:lang w:eastAsia="en-US"/>
              </w:rPr>
              <w:t>53:23:7023702:861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21,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. </w:t>
            </w:r>
            <w:r>
              <w:rPr>
                <w:sz w:val="26"/>
                <w:szCs w:val="26"/>
              </w:rPr>
              <w:t>Нежилое строение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Лужская ул., д. 19, корп. 1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53:23:8123209:26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55,5</w:t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 Нежилое встроенное помещение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ул. Павла Левитта, д. 5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53:23:8323802:2443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6"/>
                <w:szCs w:val="26"/>
                <w:lang w:eastAsia="en-US"/>
              </w:rPr>
              <w:t>51,1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9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ff79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f79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f79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f7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8:00Z</dcterms:created>
  <dc:creator>Шведкина Александра Сергеевна</dc:creator>
  <dc:description/>
  <dc:language>en-US</dc:language>
  <cp:lastModifiedBy>Шведкина Александра Сергеевна</cp:lastModifiedBy>
  <cp:lastPrinted>2023-01-31T15:20:00Z</cp:lastPrinted>
  <dcterms:modified xsi:type="dcterms:W3CDTF">2023-11-20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