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5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Normal"/>
        <w:ind w:left="5580" w:right="0" w:hanging="0"/>
        <w:jc w:val="center"/>
        <w:rPr/>
      </w:pPr>
      <w:r>
        <w:rPr>
          <w:sz w:val="26"/>
          <w:szCs w:val="26"/>
        </w:rPr>
        <w:t xml:space="preserve">от 06.11.2023 №5863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совета Администрации Великого Нов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03"/>
        <w:gridCol w:w="6942"/>
      </w:tblGrid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ь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Клавд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мощник депутата Государственной Думы Федерального собрания Российской Федерации, член Новгородской Общественной палаты (по согласованию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иректор муниципального автономного учреждения дополнительного образования  «Новгородская детская музыкальная школа русского фольклора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 согласованию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территориального общественного самоуправления «Великая, 11/10»(по согласованию)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ч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Пет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рческий директор общества с ограниченной ответственностью «Печатный двор «Великий Новгород»(по согласованию)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Александ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бщества с ограниченной ответственностью  «КБ Сервис»(по согласованию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к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у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Александ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Новгородской областной организации Общероссийского профсоюза работников государственных учреждений и общественного обслуживания Российской Федерации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дент Института медицинского образования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ФГБОУ ВО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Новгородский государственный университет имени Ярослава Мудрого»(по согласованию)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Михай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вгородской город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а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ер проектов отдела поддержки студенческих сообществ управления молодежной политики ФГБОУ ВО «Новгородский государственный университет имени Ярослава Мудрого», член городского совета молодежи (по согласованию);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главный бухгалтер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крытого акционерного общества «Проектстрой» (по согласованию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57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540"/>
              <w:gridCol w:w="6942"/>
            </w:tblGrid>
            <w:tr>
              <w:trPr/>
              <w:tc>
                <w:tcPr>
                  <w:tcW w:w="208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икифоров Александр Евгенье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94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енсионер, член Совета Новгородского областного отделения Всероссийской общественной организации ветеранов «Боевое братство» (по согласованию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ж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а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ер, член Совета Новгородского областного отделения Всероссийской общественной организации ветеранов «Боевое братство» 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, член Новгородского регионального отделения Общероссийской общественной организации малого и среднего предпринимательства «Опора России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Частного учреждения «Киномузей»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общества с ограниченной ответственностью «Центр репродуктивного здоровья» (по согласованию);</w:t>
            </w:r>
          </w:p>
        </w:tc>
      </w:tr>
      <w:tr>
        <w:trPr/>
        <w:tc>
          <w:tcPr>
            <w:tcW w:w="2325" w:type="dxa"/>
            <w:tcBorders/>
          </w:tcPr>
          <w:tbl>
            <w:tblPr>
              <w:tblW w:w="957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  <w:gridCol w:w="303"/>
              <w:gridCol w:w="6942"/>
            </w:tblGrid>
            <w:tr>
              <w:trPr/>
              <w:tc>
                <w:tcPr>
                  <w:tcW w:w="23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рлецкий Александр Евгеньевич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942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 Новгородской областной общественной организации Общероссийской общественной организации "Всероссийское общество инвалидов" (по согласованию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оч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Новгородской областной общественной организации Общероссийской общественной организации "Всероссийское общество инвалидов" (по согласованию)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по развитию региональной общественной организации "Новгородский областной центр многодетной семьи" (по согласованию)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303"/>
              <w:gridCol w:w="6836"/>
            </w:tblGrid>
            <w:tr>
              <w:trPr/>
              <w:tc>
                <w:tcPr>
                  <w:tcW w:w="2217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Трофимова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6"/>
                      <w:szCs w:val="26"/>
                    </w:rPr>
                    <w:t>Нина Юрьевна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836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четный гражданин Великого Новгорода, тренер госу-дарственного образовательного автономного учреждения "Спортивная школа олимпийского резерва "Олимп" </w:t>
                    <w:br/>
                    <w:t>(по согласованию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Павл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0"/>
              <w:gridCol w:w="60"/>
              <w:gridCol w:w="2666"/>
            </w:tblGrid>
            <w:tr>
              <w:trPr/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четный гражданин Великого Новгорода, тренер государственного образовательного автономного учреждения "Спортивная школа олимпийского резерва "Олимп" (по согласованию)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666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агог дополнительного образования 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униципального автономного учреждения дополнительного образования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«Дворец детского (юношеского) творчества имени Лени Голикова» (по согласованию)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ьяна Серг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енеджер ООО «Яндекс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Молодежного парламента при Новгородской областной Дум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зыва (по согласованию)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вла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там Магомед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Новгородской региональной общественной организации "Комитет по правозащите граждан и противодействию коррупции" (по согласованию)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sectPr>
      <w:type w:val="nextPage"/>
      <w:pgSz w:w="11906" w:h="16838"/>
      <w:pgMar w:left="1701" w:right="851" w:gutter="0" w:header="0" w:top="709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51:00Z</dcterms:created>
  <dc:creator>Ребров Сергей Евгеньевич</dc:creator>
  <dc:description/>
  <dc:language>en-US</dc:language>
  <cp:lastModifiedBy/>
  <cp:lastPrinted>1995-11-21T17:41:00Z</cp:lastPrinted>
  <dcterms:modified xsi:type="dcterms:W3CDTF">2023-12-07T11:06:51Z</dcterms:modified>
  <cp:revision>15</cp:revision>
  <dc:subject/>
  <dc:title>УТВЕРЖДЕН</dc:title>
</cp:coreProperties>
</file>