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2"/>
          <w:szCs w:val="20"/>
        </w:rPr>
        <w:t>УТВЕРЖДЕНО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промышленности и торговли Новгородской обл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___.___.2022   № 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областного конкурса                                               «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Лучшая разноформатная торговля в Новгородской области 2022 года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»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294" w:leader="none"/>
        </w:tabs>
        <w:spacing w:lineRule="auto" w:line="240" w:before="0" w:after="0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3"/>
        <w:shd w:val="clear" w:color="auto" w:fill="auto"/>
        <w:tabs>
          <w:tab w:val="clear" w:pos="708"/>
          <w:tab w:val="left" w:pos="294" w:leader="none"/>
        </w:tabs>
        <w:spacing w:lineRule="auto" w:line="240" w:before="0" w:after="0"/>
        <w:ind w:left="7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1"/>
          <w:numId w:val="1"/>
        </w:numPr>
        <w:shd w:val="clear" w:color="auto" w:fill="auto"/>
        <w:tabs>
          <w:tab w:val="clear" w:pos="708"/>
          <w:tab w:val="left" w:pos="726" w:leader="none"/>
        </w:tabs>
        <w:spacing w:lineRule="auto" w:line="240" w:before="0" w:after="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общий порядок проведения областного конкурса </w:t>
      </w:r>
      <w:r>
        <w:rPr>
          <w:bCs/>
          <w:color w:val="000000" w:themeColor="text1"/>
          <w:sz w:val="28"/>
          <w:szCs w:val="28"/>
        </w:rPr>
        <w:t xml:space="preserve">«Лучшая разноформатная торговля в Новгородской области 2022 года» </w:t>
      </w:r>
      <w:r>
        <w:rPr>
          <w:sz w:val="28"/>
          <w:szCs w:val="28"/>
        </w:rPr>
        <w:t xml:space="preserve">(далее Конкурс) для определения лучших хозяйствующих субъектов (юридических лиц и индивидуальных предпринимателей) (далее хозяйствующие субъекты), оказывающих услуги розничной торговли на территории Новгородской области, добившихся лучших показателей в своей работе (далее участник Конкурса), и их поощрения с использованием средств массовой информации. </w:t>
      </w:r>
    </w:p>
    <w:p>
      <w:pPr>
        <w:pStyle w:val="3"/>
        <w:numPr>
          <w:ilvl w:val="1"/>
          <w:numId w:val="1"/>
        </w:numPr>
        <w:shd w:val="clear" w:color="auto" w:fill="auto"/>
        <w:tabs>
          <w:tab w:val="clear" w:pos="708"/>
          <w:tab w:val="left" w:pos="575" w:leader="none"/>
        </w:tabs>
        <w:spacing w:lineRule="auto" w:line="240" w:before="0" w:after="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выявления и поощрения лучших хозяйствующих субъектов в сфере торговля, добивш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оких показателей по обороту розничной торговли и внёсших свой вклад в развитие торговли на территории Новгородской области; повышения качества обслуживания потребителей и уровня сервиса, наиболее полного удовлетворения потребительского спроса, а также развития конкуренции на потребительском рынке Новгородской области.</w:t>
      </w:r>
    </w:p>
    <w:p>
      <w:pPr>
        <w:pStyle w:val="3"/>
        <w:numPr>
          <w:ilvl w:val="1"/>
          <w:numId w:val="1"/>
        </w:numPr>
        <w:shd w:val="clear" w:color="auto" w:fill="auto"/>
        <w:tabs>
          <w:tab w:val="clear" w:pos="708"/>
          <w:tab w:val="left" w:pos="629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ом Конкурса может быть любой хозяйствующий субъект, осуществляющий розничную торговлю на территории Новгородской области независимо от вида, типа организаций розничной торговли и формы собственности, классифицируемую в соответствии с классами 52 раздел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ВЭД) и 47 раздел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ВЭД 2), за исключением победителей областного конкурса </w:t>
      </w:r>
      <w:r>
        <w:rPr>
          <w:color w:val="000000" w:themeColor="text1"/>
          <w:sz w:val="28"/>
          <w:szCs w:val="28"/>
        </w:rPr>
        <w:t>«</w:t>
      </w:r>
      <w:r>
        <w:rPr>
          <w:bCs/>
          <w:color w:val="000000" w:themeColor="text1"/>
          <w:sz w:val="28"/>
          <w:szCs w:val="28"/>
        </w:rPr>
        <w:t>Лучшая разноформатная торговля в Новгородской области</w:t>
      </w:r>
      <w:r>
        <w:rPr>
          <w:color w:val="000000" w:themeColor="text1"/>
          <w:sz w:val="28"/>
          <w:szCs w:val="28"/>
        </w:rPr>
        <w:t>» в 2020, 2021 годах.</w:t>
      </w:r>
    </w:p>
    <w:p>
      <w:pPr>
        <w:pStyle w:val="3"/>
        <w:shd w:val="clear" w:color="auto" w:fill="auto"/>
        <w:tabs>
          <w:tab w:val="clear" w:pos="708"/>
          <w:tab w:val="left" w:pos="62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294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3"/>
        <w:shd w:val="clear" w:color="auto" w:fill="auto"/>
        <w:tabs>
          <w:tab w:val="clear" w:pos="708"/>
          <w:tab w:val="left" w:pos="29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val="clear" w:color="auto" w:fill="auto"/>
        <w:tabs>
          <w:tab w:val="clear" w:pos="708"/>
          <w:tab w:val="left" w:pos="294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1 Конкурс проводится в два этапа:</w:t>
      </w:r>
    </w:p>
    <w:p>
      <w:pPr>
        <w:pStyle w:val="3"/>
        <w:shd w:val="clear" w:color="auto" w:fill="auto"/>
        <w:tabs>
          <w:tab w:val="clear" w:pos="708"/>
          <w:tab w:val="left" w:pos="101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ервый муниципальный этап Конкурса проводится на муниципальном (городском, районном, окружном) уровне. Итоги Конкурса подводятся </w:t>
        <w:br/>
        <w:t>до 28 июня 2022 года.</w:t>
      </w:r>
    </w:p>
    <w:p>
      <w:pPr>
        <w:pStyle w:val="3"/>
        <w:shd w:val="clear" w:color="auto" w:fill="auto"/>
        <w:tabs>
          <w:tab w:val="clear" w:pos="708"/>
          <w:tab w:val="left" w:pos="101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комиссии муниципального конкурса «Лучшая разноформатная торговля в Новгородской области 2022 года»</w:t>
      </w:r>
      <w:r>
        <w:rPr>
          <w:sz w:val="28"/>
          <w:szCs w:val="28"/>
        </w:rPr>
        <w:t xml:space="preserve"> для рассмотрения и подведения итогов первого муниципального этапа Конкурса утверждается муниципальным правовым актом администрации городского округа, муниципальных районов, муниципальных округов Новгородской области (далее </w:t>
      </w:r>
      <w:r>
        <w:rPr>
          <w:bCs/>
          <w:sz w:val="28"/>
          <w:szCs w:val="28"/>
        </w:rPr>
        <w:t>муниципаль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я);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торой областной этап Конкурса проводится на областном уровне министерством промышленности и торговли Новгородкой области </w:t>
        <w:br/>
        <w:t xml:space="preserve">и ГОАУ «Новгородский центр развития инноваций и промышленности». </w:t>
        <w:br/>
        <w:t xml:space="preserve">Итоги второго областного этапа Конкурса подводятся областной комиссией </w:t>
        <w:br/>
        <w:t>Конкурса до 11 июля 2022 года по представленным материалам</w:t>
      </w:r>
      <w:r>
        <w:rPr>
          <w:color w:val="000000" w:themeColor="text1"/>
          <w:sz w:val="28"/>
          <w:szCs w:val="28"/>
        </w:rPr>
        <w:t xml:space="preserve"> администраций городского округа, муниципальных районов, муниципальных округов Новгородской области</w:t>
      </w:r>
      <w:r>
        <w:rPr>
          <w:sz w:val="28"/>
          <w:szCs w:val="28"/>
        </w:rPr>
        <w:t>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областной комиссии Конкурса для рассмотрения и подведения итогов второго областного этапа Конкурса утверждается приказом министерства промышленности и торговли Новгородской области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2.2. По результатам Конкурса определяются лучшие хозяйствующие субъекты по десяти номинациям: 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20" w:right="23" w:firstLine="831"/>
        <w:rPr>
          <w:sz w:val="28"/>
          <w:szCs w:val="28"/>
        </w:rPr>
      </w:pPr>
      <w:r>
        <w:rPr>
          <w:sz w:val="28"/>
          <w:szCs w:val="28"/>
        </w:rPr>
        <w:t>1) «Лучший продовольственный магазин»;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20" w:right="23" w:firstLine="831"/>
        <w:rPr>
          <w:sz w:val="28"/>
          <w:szCs w:val="28"/>
        </w:rPr>
      </w:pPr>
      <w:r>
        <w:rPr>
          <w:sz w:val="28"/>
          <w:szCs w:val="28"/>
        </w:rPr>
        <w:t>2) «Лучший непродовольственный магазин»;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20" w:right="23" w:firstLine="831"/>
        <w:rPr>
          <w:sz w:val="28"/>
          <w:szCs w:val="28"/>
        </w:rPr>
      </w:pPr>
      <w:r>
        <w:rPr>
          <w:sz w:val="28"/>
          <w:szCs w:val="28"/>
        </w:rPr>
        <w:t>3) «Лучший магазин смешанной торговли»;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20" w:right="23" w:firstLine="831"/>
        <w:rPr>
          <w:sz w:val="28"/>
          <w:szCs w:val="28"/>
        </w:rPr>
      </w:pPr>
      <w:r>
        <w:rPr>
          <w:sz w:val="28"/>
          <w:szCs w:val="28"/>
        </w:rPr>
        <w:t>4) «Лучший специализированный магазин»;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20" w:right="23" w:firstLine="831"/>
        <w:rPr>
          <w:sz w:val="28"/>
          <w:szCs w:val="28"/>
        </w:rPr>
      </w:pPr>
      <w:r>
        <w:rPr>
          <w:sz w:val="28"/>
          <w:szCs w:val="28"/>
        </w:rPr>
        <w:t>5) «Лучший магазин у дома»;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20" w:right="23" w:firstLine="831"/>
        <w:rPr>
          <w:sz w:val="28"/>
          <w:szCs w:val="28"/>
        </w:rPr>
      </w:pPr>
      <w:r>
        <w:rPr>
          <w:sz w:val="28"/>
          <w:szCs w:val="28"/>
        </w:rPr>
        <w:t>6) «Лучший сельский магазин»;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20" w:right="23" w:firstLine="831"/>
        <w:rPr>
          <w:sz w:val="28"/>
          <w:szCs w:val="28"/>
        </w:rPr>
      </w:pPr>
      <w:r>
        <w:rPr>
          <w:sz w:val="28"/>
          <w:szCs w:val="28"/>
        </w:rPr>
        <w:t>7) «Лучший нестационарный торговый объект»;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20" w:right="23" w:firstLine="831"/>
        <w:rPr>
          <w:sz w:val="28"/>
          <w:szCs w:val="28"/>
        </w:rPr>
      </w:pPr>
      <w:r>
        <w:rPr>
          <w:sz w:val="28"/>
          <w:szCs w:val="28"/>
        </w:rPr>
        <w:t>8) «Лучший мобильный объект торговли»;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20" w:right="23" w:firstLine="831"/>
        <w:rPr>
          <w:sz w:val="28"/>
          <w:szCs w:val="28"/>
        </w:rPr>
      </w:pPr>
      <w:r>
        <w:rPr>
          <w:sz w:val="28"/>
          <w:szCs w:val="28"/>
        </w:rPr>
        <w:t>9) «Лучшая ярмарка»;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20" w:right="23" w:firstLine="831"/>
        <w:rPr>
          <w:sz w:val="28"/>
          <w:szCs w:val="28"/>
        </w:rPr>
      </w:pPr>
      <w:r>
        <w:rPr>
          <w:sz w:val="28"/>
          <w:szCs w:val="28"/>
        </w:rPr>
        <w:t>10) «Лучший магазин по реализации новгородской продукции»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20" w:right="23" w:firstLine="831"/>
        <w:rPr>
          <w:sz w:val="28"/>
          <w:szCs w:val="28"/>
        </w:rPr>
      </w:pPr>
      <w:r>
        <w:rPr>
          <w:sz w:val="28"/>
          <w:szCs w:val="28"/>
        </w:rPr>
        <w:t>2.2.1. В номинации «Лучший продовольственный магазин» победитель определяется среди хозяйствующих субъектов -</w:t>
      </w:r>
      <w:r>
        <w:rPr/>
        <w:t> </w:t>
      </w:r>
      <w:r>
        <w:rPr>
          <w:sz w:val="28"/>
          <w:szCs w:val="28"/>
        </w:rPr>
        <w:t>участников Конкурса, осуществляющих продажу продовольственных товаров в стационарных объектах торговли, расположенных на территориях муниципальных образований Новгородской области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20" w:right="23" w:firstLine="831"/>
        <w:rPr>
          <w:sz w:val="28"/>
          <w:szCs w:val="28"/>
        </w:rPr>
      </w:pPr>
      <w:r>
        <w:rPr>
          <w:sz w:val="28"/>
          <w:szCs w:val="28"/>
        </w:rPr>
        <w:t>2.2.2. В номинации «Лучший непродовольственный магазин» победитель определяется среди хозяйствующих субъектов -</w:t>
      </w:r>
      <w:r>
        <w:rPr/>
        <w:t> </w:t>
      </w:r>
      <w:r>
        <w:rPr>
          <w:sz w:val="28"/>
          <w:szCs w:val="28"/>
        </w:rPr>
        <w:t>участников Конкурса, осуществляющих продажу непродовольственных товаров в стационарных объектах торговли, расположенных на территориях муниципальных образований Новгородской области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20" w:right="23" w:firstLine="831"/>
        <w:rPr>
          <w:sz w:val="28"/>
          <w:szCs w:val="28"/>
        </w:rPr>
      </w:pPr>
      <w:r>
        <w:rPr>
          <w:sz w:val="28"/>
          <w:szCs w:val="28"/>
        </w:rPr>
        <w:t>2.2.3. В номинации «Лучший магазин смешанной торговли» победитель определяется среди хозяйствующих субъектов -</w:t>
      </w:r>
      <w:r>
        <w:rPr/>
        <w:t> </w:t>
      </w:r>
      <w:r>
        <w:rPr>
          <w:sz w:val="28"/>
          <w:szCs w:val="28"/>
        </w:rPr>
        <w:t xml:space="preserve">участников Конкурса, осуществляющих продажу товаров со смешанным ассортиментом </w:t>
        <w:br/>
        <w:t>в стационарных объектах торговли, расположенных на территориях муниципальных образований Нов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номинации «Лучший специализированный магазин» победитель определяется среди хозяйствующих субъектов 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ов Конкурса, представляющих собой специализированный магазин, в котором осуществляется продажа товаров одной группы или ее части - продовольственных групп («рыба», «мясо», «колбасы», «минеральные воды», «хлеб», «овощи-фрукты» и т.д.), непродовольственных групп («одежда», «обувь», «ткани», «мебель», «книги», «зоотовары», «семена», «цветы»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 номинации «Лучший магазин у дома» победитель определяется среди хозяйствующих субъектов 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ов Конкурса, осуществляющих деятельность в магазине с площадью торгового зала от 1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котором осуществляются методы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В номинации «Лучший сельский магазин» победитель определяется среди хозяйствующих субъектов 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ов Конкурса, осуществляющих торговую деятельность по реализации продовольственной и промышленной группы товаров на территории сельских поселений Новгородской области.</w:t>
      </w:r>
    </w:p>
    <w:p>
      <w:pPr>
        <w:pStyle w:val="3"/>
        <w:shd w:val="clear" w:color="auto" w:fill="auto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>2.2.7. В номинации «Лучший нестационарный торговый объект» победитель определяется среди хозяйствующих субъектов -</w:t>
      </w:r>
      <w:r>
        <w:rPr/>
        <w:t> </w:t>
      </w:r>
      <w:r>
        <w:rPr>
          <w:sz w:val="28"/>
          <w:szCs w:val="28"/>
        </w:rPr>
        <w:t>участников Конкурса, осуществляющих торговую деятельность в нестационарных объектах, расположенных, согласно утвержденным схемам размещения нестационарных торговых объектах, на территориях муниципальных образований Новгородской области.</w:t>
      </w:r>
    </w:p>
    <w:p>
      <w:pPr>
        <w:pStyle w:val="3"/>
        <w:shd w:val="clear" w:color="auto" w:fill="auto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>2.2.8. В номинации «Лучший мобильный торговый объект» победитель определяется среди хозяйствующих субъектов -</w:t>
      </w:r>
      <w:r>
        <w:rPr/>
        <w:t> </w:t>
      </w:r>
      <w:r>
        <w:rPr>
          <w:sz w:val="28"/>
          <w:szCs w:val="28"/>
        </w:rPr>
        <w:t>участников Конкурса, осуществляющих торговую деятельность, представляющих собой автотранспортное средство (прицеп, полуприцеп) с размещенным в кузове торговым оборудованием, при условии образования в результате его остановки или (установки) одного или несколько рабочих мест продавцов, в котором осуществляется предложение товаров, их отпуск и расчет с покупателями.</w:t>
      </w:r>
    </w:p>
    <w:p>
      <w:pPr>
        <w:pStyle w:val="3"/>
        <w:shd w:val="clear" w:color="auto" w:fill="auto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>2.2.9. В номинации «Лучшая ярмарка» победитель определяется среди хозяйствующих субъектов -</w:t>
      </w:r>
      <w:r>
        <w:rPr/>
        <w:t> </w:t>
      </w:r>
      <w:r>
        <w:rPr>
          <w:sz w:val="28"/>
          <w:szCs w:val="28"/>
        </w:rPr>
        <w:t>участников Конкурса, организующих ярмарочное мероприятие с предоставлением торговых мест для реализации продовольственных и непродовольственных товаров, в том числе сельскохозяйственной продукции.</w:t>
      </w:r>
    </w:p>
    <w:p>
      <w:pPr>
        <w:pStyle w:val="3"/>
        <w:shd w:val="clear" w:color="auto" w:fill="auto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>Участником Конкурса в данной номинации может быть любой организатор ярмарки, независимо от типа организации и формы собственности, а также муниципальное образование Новгородской области.</w:t>
      </w:r>
    </w:p>
    <w:p>
      <w:pPr>
        <w:pStyle w:val="3"/>
        <w:shd w:val="clear" w:color="auto" w:fill="auto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>2.2.10. В номинации «Лучший магазин по реализации новгородской продукции» победитель определяется среди хозяйствующих субъектов -</w:t>
      </w:r>
      <w:r>
        <w:rPr/>
        <w:t> </w:t>
      </w:r>
      <w:r>
        <w:rPr>
          <w:sz w:val="28"/>
          <w:szCs w:val="28"/>
        </w:rPr>
        <w:t>участников Конкурса, обеспечивающих реализацию продовольственных и непродовольственных товаров, произведенных на территории Новгородской области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проведении и условиях участия в Конкурсе, победителях муниципальных и областных этапов Конкурса, результатах </w:t>
        <w:br/>
        <w:t xml:space="preserve">и награждении участников Конкурса размещается на официальных сайтах </w:t>
        <w:br/>
        <w:t>и в социальных сетях: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министерства промышленности и торговли Новгородской области и ГОАУ «Новгородский центр развития инноваций и промышленности»;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администраций городского округа, муниципальных районов, муниципальных округов Новгородской области о проведении, условиях участия и победителях первого этапа Конкурса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 xml:space="preserve">2.4. Для участия в Конкурсе претендент подает в </w:t>
      </w:r>
      <w:r>
        <w:rPr>
          <w:color w:val="000000" w:themeColor="text1"/>
          <w:sz w:val="28"/>
          <w:szCs w:val="28"/>
        </w:rPr>
        <w:t xml:space="preserve">администрацию городского округа, муниципальных районов, муниципальных округов Новгородской области, </w:t>
      </w:r>
      <w:r>
        <w:rPr>
          <w:sz w:val="28"/>
          <w:szCs w:val="28"/>
        </w:rPr>
        <w:t xml:space="preserve">в срок до 21 июня 2022 года заявку по форме согласно приложению № 1 к настоящему Положению, с указанием номинации, </w:t>
        <w:br/>
        <w:t xml:space="preserve">в которой желает принять участие, и анкету участника Конкурса по форме согласно приложениям № 1 или приложению № 2 к заявке на участие </w:t>
        <w:br/>
        <w:t xml:space="preserve">в Конкурсе, с приложением не менее 7 подтверждающих фотоматериалов </w:t>
        <w:br/>
        <w:t xml:space="preserve">в электронном виде и на бумажном носителе. 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2.5. Рассмотрение заявки и документов участников Конкурса, указанных в пункте 2.4. к настоящему Положению, и подведение итогов первого этапа Конкурса проводится муниципальной комиссией в соответствии с пунктами 3.1., 3.2. и 4.1. настоящего Положения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 xml:space="preserve">2.6. После подведения итогов первого этапа Конкурса муниципальной комиссией, администрации городского округа, муниципальных районов, муниципальных округов Новгородской области до 28 июня 2022 года направляют в ГОАУ «Новгородский центр развития инноваций </w:t>
        <w:br/>
        <w:t xml:space="preserve">и промышленности» с сопроводительным письмом документы победителей первого этапа конкурса в соответствии с Регламентом работы с документами </w:t>
        <w:br/>
        <w:t xml:space="preserve">в системе электронного документооборота органов исполнительной власти Новгородской области, утвержденным распоряжением Правительства Новгородской области от 27.12.2013 № 262-рг. 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после указанного срока или непредставленные в полном объеме к рассмотрению второго областного этапа Конкурса не принимаются. ГОАУ «Новгородский центр развития инноваций и промышленности» в течение 3 рабочих дней направляет письменные уведомления об отказе в допуске ко второму этапу Конкурса в администрацию городского округа, муниципальных районов, муниципальных округов Новгородской области о принятом решении организатора конкурса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 xml:space="preserve">2.7. ГОАУ «Новгородский центр развития инноваций и промышленности» обеспечивает подготовку документов и презентации для проведения второго областного этапа Конкурса и их рассмотрения на </w:t>
      </w:r>
      <w:r>
        <w:rPr>
          <w:bCs/>
          <w:sz w:val="28"/>
          <w:szCs w:val="28"/>
        </w:rPr>
        <w:t xml:space="preserve">областной комиссии Конкурса </w:t>
      </w:r>
      <w:r>
        <w:rPr>
          <w:sz w:val="28"/>
          <w:szCs w:val="28"/>
        </w:rPr>
        <w:t>до 04 июля 2022 года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2.8. ГОАУ «Новгородский центр развития инноваций и промышленности» направляет в соответствии с Регламентом работы с документами в системе электронного документооборота органов исполнительной власти Новгородской области, утвержденным распоряжением Правительства Новгородской области от 27.12.2013 № 262-рг в министерство промышленности и торговли Новгородской области документы и материалы для рассмотрения на заседании областной комиссии Конкурса не позднее, чем за 3 рабочих дня до даты проведения заседания областной комиссии Конкурса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 xml:space="preserve">2.9. Областная комиссия Конкурса обеспечивает рассмотрение </w:t>
        <w:br/>
        <w:t xml:space="preserve">и подведение итогов второго областного этапа Конкурса в соответствии </w:t>
        <w:br/>
        <w:t>с пунктами 3.1., 3.2., 4.1. настоящего Положения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2.10. Материалы, указанные в пункте 2.4. настоящего Положения, возврату участникам Конкурса не подлежат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несет ответственность за достоверность предоставленных сведений и материалов. В случае выявления недостоверности представленных материалов (показателей) претендент отстраняется от участия </w:t>
        <w:br/>
        <w:t>в Конкурсе актом комиссии первого муниципального либо второго областного этапа Конкурса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 xml:space="preserve">2.11. Победители Конкурса определяются по каждой номинации </w:t>
        <w:br/>
        <w:t>в отдельности.</w:t>
      </w:r>
    </w:p>
    <w:p>
      <w:pPr>
        <w:pStyle w:val="3"/>
        <w:shd w:val="clear" w:color="auto" w:fill="auto"/>
        <w:tabs>
          <w:tab w:val="clear" w:pos="708"/>
          <w:tab w:val="left" w:pos="65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362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ников Конкурса</w:t>
      </w:r>
    </w:p>
    <w:p>
      <w:pPr>
        <w:pStyle w:val="3"/>
        <w:shd w:val="clear" w:color="auto" w:fill="auto"/>
        <w:tabs>
          <w:tab w:val="clear" w:pos="708"/>
          <w:tab w:val="left" w:pos="362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1"/>
          <w:numId w:val="1"/>
        </w:numPr>
        <w:shd w:val="clear" w:color="auto" w:fill="auto"/>
        <w:tabs>
          <w:tab w:val="clear" w:pos="708"/>
          <w:tab w:val="left" w:pos="6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Конкурса муниципальная</w:t>
        <w:br/>
        <w:t xml:space="preserve">или </w:t>
      </w:r>
      <w:r>
        <w:rPr>
          <w:bCs/>
          <w:sz w:val="28"/>
          <w:szCs w:val="28"/>
        </w:rPr>
        <w:t xml:space="preserve">региональная </w:t>
      </w:r>
      <w:r>
        <w:rPr>
          <w:sz w:val="28"/>
          <w:szCs w:val="28"/>
        </w:rPr>
        <w:t>комиссии учитываются следующие критерии при оценке участников Конкурса:</w:t>
      </w:r>
    </w:p>
    <w:p>
      <w:pPr>
        <w:pStyle w:val="3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1. Положительная динамика показателей, характеризующих финансово-хозяйственную деятельность, а также объемов платежей </w:t>
        <w:br/>
        <w:t>в консолидированный бюджет Новгородской области;</w:t>
      </w:r>
    </w:p>
    <w:p>
      <w:pPr>
        <w:pStyle w:val="3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2. Высокий уровень культуры обслуживания потребителей;</w:t>
      </w:r>
    </w:p>
    <w:p>
      <w:pPr>
        <w:pStyle w:val="3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3. Соблюдение норм и правил организации торговли и оказания услуг, современных требований к внешнему благоустройству объектов торговли;</w:t>
      </w:r>
    </w:p>
    <w:p>
      <w:pPr>
        <w:pStyle w:val="3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4. Профессиональный уровень персонала.</w:t>
      </w:r>
    </w:p>
    <w:p>
      <w:pPr>
        <w:pStyle w:val="3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При определении победителей Конкурса учитываются следующие показатели работы хозяйствующих субъектов:</w:t>
      </w:r>
    </w:p>
    <w:p>
      <w:pPr>
        <w:pStyle w:val="3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1. Характеристика торгового объекта (согласно заявленным данным), его соответствие требованиям, нормам и стандартам, указанным </w:t>
        <w:br/>
        <w:t>в «</w:t>
      </w:r>
      <w:r>
        <w:rPr>
          <w:sz w:val="28"/>
          <w:szCs w:val="28"/>
          <w:shd w:fill="FFFFFF" w:val="clear"/>
        </w:rPr>
        <w:t>Национальном стандарте РФ ГОСТ Р 51303-2013.</w:t>
      </w:r>
      <w:r>
        <w:rPr>
          <w:rFonts w:ascii="&amp;quot" w:hAnsi="&amp;quot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Торговля. Термины </w:t>
        <w:br/>
        <w:t>и определения</w:t>
      </w:r>
      <w:r>
        <w:rPr>
          <w:sz w:val="28"/>
          <w:szCs w:val="28"/>
        </w:rPr>
        <w:t>, удобство для покупателей:</w:t>
      </w:r>
    </w:p>
    <w:p>
      <w:pPr>
        <w:pStyle w:val="3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2. Показатели финансово-хозяйственной деятельности хозяйствующих субъектов;</w:t>
      </w:r>
    </w:p>
    <w:p>
      <w:pPr>
        <w:pStyle w:val="3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3. Наличие: вывески, благоустройства магазина и прилегающей территории, подтвержденное фото/видеоматериалами;</w:t>
      </w:r>
    </w:p>
    <w:p>
      <w:pPr>
        <w:pStyle w:val="3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4. Обеспечение беспрепятственного доступа инвалидов </w:t>
        <w:br/>
        <w:t>и маломобильных групп граждан, подтвержденное фото/видеоматериалами.</w:t>
      </w:r>
    </w:p>
    <w:p>
      <w:pPr>
        <w:pStyle w:val="3"/>
        <w:shd w:val="clear" w:color="auto" w:fill="auto"/>
        <w:spacing w:lineRule="auto" w:line="240" w:before="0" w:after="0"/>
        <w:ind w:firstLine="709"/>
        <w:rPr/>
      </w:pPr>
      <w:r>
        <w:rPr>
          <w:sz w:val="28"/>
          <w:szCs w:val="28"/>
        </w:rPr>
        <w:t>3.2.5. Отзывы потребителей, приобретающих товары в торговой организации, подтвержденные копией Книги жалоб и предложений торговой организации, фотофиксацией копией.</w:t>
      </w:r>
    </w:p>
    <w:p>
      <w:pPr>
        <w:pStyle w:val="3"/>
        <w:shd w:val="clear" w:color="auto" w:fill="auto"/>
        <w:spacing w:lineRule="auto" w:line="240" w:before="0" w:after="0"/>
        <w:ind w:firstLine="709"/>
        <w:rPr/>
      </w:pPr>
      <w:r>
        <w:rPr>
          <w:sz w:val="28"/>
          <w:szCs w:val="28"/>
        </w:rPr>
        <w:t>3.2.6.</w:t>
      </w:r>
      <w:r>
        <w:rPr/>
        <w:t xml:space="preserve"> П</w:t>
      </w:r>
      <w:r>
        <w:rPr>
          <w:sz w:val="28"/>
          <w:szCs w:val="28"/>
        </w:rPr>
        <w:t xml:space="preserve">одтверждающие фото/видеоматериалы о реализации продукции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в торговом объекте с региональным брендом «Покупай Новгородское», </w:t>
        <w:br/>
        <w:t>а именно: презентация товаров, видеоролик, оригинальная выкладка, наличие плакатов, топперов стикеров и других материалов с региональным брендом «Покупай Новгородское».</w:t>
      </w:r>
    </w:p>
    <w:p>
      <w:pPr>
        <w:pStyle w:val="3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7. Подтверждающие фото/видеоматериалы об участии в реализации проекта социальная дисконтная карта «Забота».</w:t>
      </w:r>
    </w:p>
    <w:p>
      <w:pPr>
        <w:pStyle w:val="3"/>
        <w:shd w:val="clear" w:color="auto" w:fill="auto"/>
        <w:tabs>
          <w:tab w:val="clear" w:pos="708"/>
          <w:tab w:val="left" w:pos="66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332" w:leader="none"/>
        </w:tabs>
        <w:spacing w:lineRule="auto" w:line="240" w:before="0" w:after="0"/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бедителей Конкурса</w:t>
      </w:r>
    </w:p>
    <w:p>
      <w:pPr>
        <w:pStyle w:val="3"/>
        <w:shd w:val="clear" w:color="auto" w:fill="auto"/>
        <w:tabs>
          <w:tab w:val="clear" w:pos="708"/>
          <w:tab w:val="left" w:pos="332" w:leader="none"/>
        </w:tabs>
        <w:spacing w:lineRule="auto" w:line="240" w:before="0" w:after="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val="clear" w:color="auto" w:fill="auto"/>
        <w:tabs>
          <w:tab w:val="clear" w:pos="708"/>
          <w:tab w:val="left" w:pos="664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4.1. Комиссии при подведении итогов Конкурса на первом муниципальном и втором областном этапах Конкурса используют оценочные листы, приведенные в приложении № 2, № 3 к настоящему Положению.</w:t>
      </w:r>
    </w:p>
    <w:p>
      <w:pPr>
        <w:pStyle w:val="3"/>
        <w:shd w:val="clear" w:color="auto" w:fill="auto"/>
        <w:tabs>
          <w:tab w:val="clear" w:pos="708"/>
          <w:tab w:val="left" w:pos="6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На участника Конкурса каждым членом комиссии заполняются оценочные листы, после чего, секретарем комиссии выводится среднее арифметическое количество баллов, которое прописывается в итоговом оценочном листе.</w:t>
      </w:r>
    </w:p>
    <w:p>
      <w:pPr>
        <w:pStyle w:val="3"/>
        <w:shd w:val="clear" w:color="auto" w:fill="auto"/>
        <w:tabs>
          <w:tab w:val="clear" w:pos="708"/>
          <w:tab w:val="left" w:pos="6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Победителем в каждой из номинаций, предусмотренных в п. 2.2 настоящего Положения считается участник Конкурса, набравший наибольшее количество баллов.</w:t>
      </w:r>
    </w:p>
    <w:p>
      <w:pPr>
        <w:pStyle w:val="3"/>
        <w:shd w:val="clear" w:color="auto" w:fill="auto"/>
        <w:tabs>
          <w:tab w:val="clear" w:pos="708"/>
          <w:tab w:val="left" w:pos="6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В каждой из номинаций может быть только один победитель. </w:t>
        <w:br/>
        <w:t xml:space="preserve">В случае, если участники Конкурса набрали одинаковое количество баллов, то председатель комиссии первого муниципального или второго областного этапа Конкурса имеет преимущество отдать дополнительный балл в пользу любого </w:t>
        <w:br/>
        <w:t>из таких участников Конкурса.</w:t>
      </w:r>
    </w:p>
    <w:p>
      <w:pPr>
        <w:pStyle w:val="3"/>
        <w:shd w:val="clear" w:color="auto" w:fill="auto"/>
        <w:tabs>
          <w:tab w:val="clear" w:pos="708"/>
          <w:tab w:val="left" w:pos="6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5. В случае необходимости, муниципальные и </w:t>
      </w:r>
      <w:r>
        <w:rPr>
          <w:bCs/>
          <w:sz w:val="28"/>
          <w:szCs w:val="28"/>
        </w:rPr>
        <w:t xml:space="preserve">региональная </w:t>
      </w:r>
      <w:r>
        <w:rPr>
          <w:sz w:val="28"/>
          <w:szCs w:val="28"/>
        </w:rPr>
        <w:t>комиссии имеют право запрашивать у участников Конкурса дополнительные сведения, разъяснения, фото/видео материалы.</w:t>
      </w:r>
    </w:p>
    <w:p>
      <w:pPr>
        <w:pStyle w:val="3"/>
        <w:shd w:val="clear" w:color="auto" w:fill="auto"/>
        <w:tabs>
          <w:tab w:val="clear" w:pos="708"/>
          <w:tab w:val="left" w:pos="6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6. Решения муниципальной комиссий первого муниципального этапа Конкурса и </w:t>
      </w:r>
      <w:r>
        <w:rPr>
          <w:bCs/>
          <w:sz w:val="28"/>
          <w:szCs w:val="28"/>
        </w:rPr>
        <w:t xml:space="preserve">областной </w:t>
      </w:r>
      <w:r>
        <w:rPr>
          <w:sz w:val="28"/>
          <w:szCs w:val="28"/>
        </w:rPr>
        <w:t xml:space="preserve">комиссии второго областного этапа Конкурса являются окончательными и пересмотру не подлежат. Заседания муниципальной </w:t>
        <w:br/>
        <w:t xml:space="preserve">и </w:t>
      </w:r>
      <w:r>
        <w:rPr>
          <w:bCs/>
          <w:sz w:val="28"/>
          <w:szCs w:val="28"/>
        </w:rPr>
        <w:t xml:space="preserve">региональной </w:t>
      </w:r>
      <w:r>
        <w:rPr>
          <w:sz w:val="28"/>
          <w:szCs w:val="28"/>
        </w:rPr>
        <w:t xml:space="preserve">комиссий оформляются протоколами, которые подписываются председателем и секретарем. Ведение протоколов обеспечивают секретари комиссий. 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4.7. Победителям областного этапа Конкурса вручаются кубки «Лучшая разноформатная торговля в Новгородской области 2022 года» по десяти номинациям, указанным в пункте 2.2. настоящего Положения, ценные призы </w:t>
        <w:br/>
        <w:t>и цветы, остальным участникам областного этапа Конкурса – дипломы участника Конкурса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1"/>
        <w:tblpPr w:bottomFromText="0" w:horzAnchor="margin" w:leftFromText="180" w:rightFromText="180" w:tblpX="0" w:tblpY="33" w:topFromText="0" w:vertAnchor="text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4297"/>
      </w:tblGrid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№ 1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ложению о проведении областного конкурса «Лучшая                                           разноформатная торговля в Новгородской области 2022 год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023"/>
        <w:gridCol w:w="2778"/>
        <w:gridCol w:w="3697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widowControl w:val="false"/>
              <w:spacing w:lineRule="exact" w:line="28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участие в конкур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Лучшая разноформатная торговля</w:t>
            </w:r>
          </w:p>
          <w:p>
            <w:pPr>
              <w:pStyle w:val="ConsPlusNormal"/>
              <w:widowControl w:val="false"/>
              <w:spacing w:lineRule="exact" w:line="28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в Новгородской области 2022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Фирменное наименование предприятия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Юридическое лицо, индивидуальный предприниматель (ИНН, </w:t>
            </w:r>
            <w:hyperlink r:id="rId2">
              <w:r>
                <w:rPr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_____________________________________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Местонахождение (юридический, фактический адрес) 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руководителя 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указать телефонный код): 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Адрес электронной почты: 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казать наименование номинации в которой принимаете участие заявитель (возможно указать несколько номинаций): __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0" w:leader="none"/>
              </w:tabs>
              <w:spacing w:lineRule="exact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анкета участника конкурса «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Лучшая разноформатная торговля в Новгородской области 2022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номинации 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анной заявки выражает согласие руководителя предприятия (индивидуального предпринимателя) на участие в конкурсе «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учшая разноформатная торговля в Новгородской области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 предложенных в Положении </w:t>
              <w:br/>
              <w:t xml:space="preserve">о проведении областного конкурса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Лучшая разноформатная торговля в Новгородской области 2022 года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х и на обработку персональных данных заявител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369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9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22 г.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Style w:val="af1"/>
        <w:tblpPr w:vertAnchor="text" w:horzAnchor="margin" w:leftFromText="180" w:rightFromText="180" w:tblpX="0" w:tblpY="-177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№ 1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 заявке на участие о проведении областного конкурса «Лучшая                                         разноформатная торговля </w:t>
              <w:br/>
              <w:t>в Новгородской области 2022 года»</w:t>
            </w:r>
          </w:p>
        </w:tc>
      </w:tr>
    </w:tbl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участника конкурса</w:t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Лучшая разноформатная торговля в Новгородской области 2022 год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51"/>
        <w:shd w:val="clear" w:color="auto" w:fill="auto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51"/>
        <w:shd w:val="clear" w:color="auto" w:fill="auto"/>
        <w:spacing w:lineRule="exact" w:line="240" w:before="0" w:after="0"/>
        <w:ind w:right="10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юридического лица или индивидуального предпринимателя)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exact" w:line="28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960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5841"/>
        <w:gridCol w:w="2830"/>
      </w:tblGrid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Наименование характеристик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оказатель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.И.О. руководител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Н/ОКВЭД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ное название предприяти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стонахождение предприятия /индивидуального предпринимател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 открытия предприятия или индивидуального предпринимател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чий телефон, веб-сайт, e-mail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тоды продажи товаров (самообслуживание, свободный доступ, через прилавок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щее количество работников, из них количество работников: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со средним образованием;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с высшим образованием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Уровень средней заработной работников </w:t>
              <w:br/>
              <w:t>за  2020, 2021 годы и 5 месяцев 2022 года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ое конкурентное преимущество торгового объекта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новные характеристики: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73" w:hRule="atLeast"/>
        </w:trPr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1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щая площадь торговой организации, кв.м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73" w:hRule="atLeast"/>
        </w:trPr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2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Характеристика торгового зала (информация, размещенная в зале, вид торгового зала), </w:t>
              <w:br/>
              <w:t>с приложенными фотоматериалам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3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40" w:before="0" w:after="0"/>
              <w:ind w:right="4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: вывески, благоустройства близлежащей территории, подтвержденное фотоматериалами  или видеоматериалом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4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еспечение беспрепятственного доступа инвалидов и маломобильных групп граждан, подтвержденное фотоматериалами или видеоматериалом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5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у персонала торговой организации единого стиля одежды (с приложением фотоматериалов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6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инструкций по охране труда, пожарной безопасности, по противодействию терроризму и действиям при чрезвычайных ситуациях (документально подтвержденные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7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системы видеонаблюдени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8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личие паспорта доступности для инвалидов </w:t>
              <w:br/>
              <w:t xml:space="preserve">и маломобильных групп граждан </w:t>
              <w:br/>
              <w:t>с подтверждающими фотоматериалами торговых объектов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9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оборудования средствами адаптации для инвалидов и маломобильных групп граждан (указать какими), с подтверждающими фотоматериалам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34" w:hRule="atLeast"/>
        </w:trPr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10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 вместимость автостоянки для легкового автотранспорта, машиномест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ем платежей в консолидированный бюджет Новгородской области за 2020, 2021 годы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ие акций, мероприятий, направленных на благотворительность за 2020, 2021 годы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и 5 месяцев 2022 года, подтверждённые копиями документов и (при наличии), указанием ссылок на материалы в средствах массовой информации, фотоматериалы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личие  в торговых объектах топперов, наклеек, стикеров,  вывесок и т.д. </w:t>
              <w:br/>
              <w:t>с региональным брендом «Покупай Новгородское»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в продаже продукции новгородских производителей в 2020, 2021 годах и 5 месяцев 2022 года.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еречислить виды продукции, </w:t>
              <w:br/>
              <w:t>объем продаж  и название предприятий, индивидуальных предпринимателей, КФХ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личие в продаже социально значимых продуктов питания и товаров первой необходимости «по социальной цене» </w:t>
              <w:br/>
              <w:t>для покупателей, объем продаж за 2021 год,              5 месяцев 2022 года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оставление скидки для определённой группы покупателей, установленными областными нормативными правовыми актами по социальной дисконтной карте «Забота», наличие наклеек, стикеров на дверях, прилавках в торговых залах и т.д.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сыщенность магазина различными ассортиментными группами товаров, реклама, выкладка, с приложением фото/видео материалов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величение оборота розничной торговли в сравнении с предыдущем годом, указанное в процентном соотношении за 2020, 2021 годы,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 месяцев 2022 года (%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зывы покупателей о качестве обслуживания и о качестве товара (информация из копии Книги жалоб и предложений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ы, применяемые для привлечения покупателей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полнительные фото/видеоматериалы торгового объекта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____________________</w:t>
      </w:r>
    </w:p>
    <w:p>
      <w:pPr>
        <w:pStyle w:val="ConsPlusNormal"/>
        <w:tabs>
          <w:tab w:val="clear" w:pos="708"/>
          <w:tab w:val="left" w:pos="7245" w:leader="none"/>
        </w:tabs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должность)                                                                                                   (Ф.И.О., подпись)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(при наличии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af1"/>
        <w:tblpPr w:vertAnchor="text" w:horzAnchor="margin" w:leftFromText="180" w:rightFromText="180" w:tblpX="0" w:tblpY="-177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№ 2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 заявке на участие о проведении областного конкурса «Лучшая                                         разноформатная торговля </w:t>
              <w:br/>
              <w:t>в Новгородской области 2022 года»</w:t>
            </w:r>
          </w:p>
        </w:tc>
      </w:tr>
    </w:tbl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участника конкурса</w:t>
      </w:r>
    </w:p>
    <w:p>
      <w:pPr>
        <w:pStyle w:val="ConsPlusNormal"/>
        <w:spacing w:lineRule="exact" w:line="28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Лучшая разноформатная торговля в Новгородской области 2022 год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3"/>
        <w:shd w:val="clear" w:color="auto" w:fill="auto"/>
        <w:tabs>
          <w:tab w:val="clear" w:pos="708"/>
          <w:tab w:val="left" w:pos="1017" w:leader="none"/>
        </w:tabs>
        <w:spacing w:lineRule="exact" w:line="2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ая ярмарка»</w:t>
      </w:r>
    </w:p>
    <w:p>
      <w:pPr>
        <w:pStyle w:val="3"/>
        <w:shd w:val="clear" w:color="auto" w:fill="auto"/>
        <w:tabs>
          <w:tab w:val="clear" w:pos="708"/>
          <w:tab w:val="left" w:pos="1017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spacing w:lineRule="exact" w:line="36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51"/>
        <w:shd w:val="clear" w:color="auto" w:fill="auto"/>
        <w:spacing w:lineRule="exact" w:line="240" w:before="0" w:after="0"/>
        <w:ind w:right="1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звание юридического лица, индивидуального предпринимателя, органа местного самоуправления Новгородской области) </w:t>
      </w:r>
    </w:p>
    <w:p>
      <w:pPr>
        <w:pStyle w:val="51"/>
        <w:shd w:val="clear" w:color="auto" w:fill="auto"/>
        <w:spacing w:lineRule="exact" w:line="36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exact" w:line="360" w:before="0" w:after="0"/>
        <w:ind w:left="2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960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7006"/>
        <w:gridCol w:w="1719"/>
      </w:tblGrid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Наименование характеристик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оказатель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.И.О. руководителя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Юридический и фактический адрес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ефон,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e-mail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Н/ОКВЭД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д ярмарк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рес местонахождения ярмарк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4" w:hRule="atLeast"/>
        </w:trPr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площадь, в том числе торговая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предусмотренных торговых мест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используемых торговых мест на ярмарке,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з них сколько приходится на ИП/ЛПХ/КФХ/ООО.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мест, предоставляемых на льготных условиях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жим работы ярмарк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формление внешнего вида ярмарки (стенды, вывески, с приложением фотоматериалов)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на ярмарке контрольно-измерительных приборов, дезинфицирующих средств для рук, уголка потребителя (указать каких и приложить фотоматериалы)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ля социальных мест, для сельскохозяйственных товаропроизводителей, предоставляемой на ярмарке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сторасположение ярмарки (центр, на окраине, за пределами населенного пункта)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инструкций по охране труда, пожарной безопасности, по противодействию терроризму и действиям при чрезвычайных ситуациях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 вместимость автостоянки для легкового автотранспорта, машиномест  (с приложением фотоматериалов)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широкого ассортимента товаров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ьзование участниками ярмарки  регионального бренда «Покупай Новгородское» для привлечения внимания покупателей к новгородской продукци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в продаже продукции новгородских производителей.  Перечислить виды продукции, объем реализации за январь-май 2022 года  и название предприятий, индивидуальных предпринимателей, крестьянских (фермерских) хозяйств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в продаже социально значимых продуктов питания и товаров первой необходимости «по социальной цене»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ы, применяемые для привлечения покупателей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томатериалы ярмарк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____________________</w:t>
      </w:r>
    </w:p>
    <w:p>
      <w:pPr>
        <w:pStyle w:val="ConsPlusNormal"/>
        <w:tabs>
          <w:tab w:val="clear" w:pos="708"/>
          <w:tab w:val="left" w:pos="7245" w:leader="none"/>
        </w:tabs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должность)</w:t>
        <w:tab/>
        <w:t>(Ф.И.О., подпись)</w:t>
      </w:r>
    </w:p>
    <w:p>
      <w:pPr>
        <w:pStyle w:val="ConsPlusNormal"/>
        <w:tabs>
          <w:tab w:val="clear" w:pos="708"/>
          <w:tab w:val="left" w:pos="7245" w:leader="none"/>
        </w:tabs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(при наличии)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1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№ 2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ложению о проведении областного конкурса «Лучшая                                           разноформатная торговля в Новгородской области 2022 года»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</w:t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курсу «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Лучшая разноформатная торговля                                                               в Новгородской области 2022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spacing w:lineRule="exac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4551"/>
        <w:gridCol w:w="1700"/>
        <w:gridCol w:w="2433"/>
      </w:tblGrid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ритерий оценки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казатель</w:t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ксимальное количество баллов -5, минимальное количество баллов - 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Экономические показатели согласно заявке и анкете участника конкурса «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Лучшая разноформатная торговля в Новгородской области                                                            2022 год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» (наличие роста показателей – 5 баллов,  стабильное положение – 2 балла, снижение показателя –  0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соответствующего образования у работников торговой организации или индивидуального предпринимателя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среднее профессиональное образование до 50% работников – 1 балл, высшее образование до 50% работников – 2 балла;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днее профессиональное образование до 90% работников – 3 балла, высшее образование до 90% работников – 4балла;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днее профессиональное образование и высшее образование свыше 90% работников – 5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ровень средней заработной платы работников торговой организации или индивидуального предпринимателя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выше среднего областного значения уровня заработной платы по направлению торговля  - 5 баллов, ниже областного значения – 1 балл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Единый стиль одежды в торговой организации (есть –  5 баллов, нет – 0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ъем платежей в консолидированный бюджет Новгородской области за 2020, 2021 годы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сыщенность магазина различными ассортиментными группами товаров, реклама, выкладка, </w:t>
              <w:br/>
              <w:t>с приложением фото/видео материалов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экспертная оценка, максимальное значение – 5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зывы покупателей </w:t>
              <w:br/>
              <w:t>о качестве обслуживания и                о качестве товара  (приложение копии Книги жалоб и предложений торговой организации, размещенной в открытом доступе) в торговом объекте) (экпертная оценка, максимальное значение – 5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нструкций по охране труда, пожарной безопасности, по противодействию терроризму и действиям при чрезвычайных ситуациях (есть  – 5 баллов, нет – 0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паспорта доступности для инвалидов и маломобильных групп граждан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есть  – 5 баллов, нет – 0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еспечение беспрепятственного доступа инвалидов                                                  и маломобильных групп граждан, подтвержденное фото/видео материалами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экспертная оценка, максимальное значение – 5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системы видеонаблюдения (есть  – 5 баллов, нет – 0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 вместимость автостоянки для легкового автотранспорта, машиномест, (есть  – 5 баллов, нет – 0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ведение акций, мероприятий, направленных на благотворительность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экспертная оценка, максимальное значение – 5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топперов, наклеек, стикеров, вывесок и т.д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 региональный брендом «Покупай Новгородское»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экспертная оценка, максимальное значение – 5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в продаже продукции новгородских производителей за 2020, 2021 годы и 5 месяцев 2022 года и её ассортимент  (экспертная оценка, максимальное значение – 5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в продаже социально значимых продуктов питания и товаров первой необходимости «по социальной цене»  (экспертная оценка, максимальное значение – 5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жалоб от посетителей, указанных в Книге жалоб и предложений торговой организации за период 2019 года и за январь-май 2020 года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экспертная оценка, максимальное значение – 5 баллов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108" w:hRule="atLeast"/>
        </w:trPr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455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ругие показатели, обсуждаемые в ходе заседания комиссии: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писывается членом комиссии)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__________________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Общее количество баллов: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ата:                                               ______________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1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№ 3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ложению о проведении областного конкурса «Лучшая                                           разноформатная торговля в Новгородской области 2021 года»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й лист </w:t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кур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Лучшая разноформатная торговля в Новгородской области         2022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минации «Лучшая ярмарка»</w:t>
      </w:r>
    </w:p>
    <w:p>
      <w:pPr>
        <w:pStyle w:val="ConsPlusNormal"/>
        <w:spacing w:lineRule="exac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566"/>
        <w:gridCol w:w="2126"/>
        <w:gridCol w:w="2262"/>
      </w:tblGrid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ритерий оценк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казатель</w:t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ксимальное количество баллов -5, минимальное количество баллов - 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торговых мест (более 10 мест -5 балов, менее 10 мест - 0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социальных мест, для сельскохозяйственных товаропроизводителей, предоставляемых на ярмарке (более трети от общего количества мест – 5 баллов, менее трети от общего количества мест – 0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нешний вид ярмарки согласно предоставленных фото/ видео материалов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экспертная оценка, максимальное значение – 5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зывы покупателей о качестве обслуживания и товарах из открытых источников (экспертная оценка, максимальное значение – 5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нформации для потребителей и контрольно-измерительных приборов (весы)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есть  – 5 баллов, нет – 0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мест, предоставляемых на льготных условиях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есть  – 5 баллов, нет – 0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ля социальных мест для сельскохозяйственных товаропроизводителей, предоставляемой на ярмарке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экспертная оценка, максимальное значение – 5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нструкции по охране труда,  пожарной безопасности, по противодействию терроризму и действиям при чрезвычайных ситуациях (есть  – 5 баллов, нет – 0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 вместимость автостоянки для легкового автотранспорт, машиномест (экспертная оценка, максимальное значение – 5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ъем реализованной продукции за 2020, 2021 годы и за 5 месяцев 2022 года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экспертная оценка, максимальное значение – 5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широкого ассортимента товаров (экспертная оценка, максимальное значение – 5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томатериалы проведения ярмарки (экспертная оценка, максимальное значение – 5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широкого ассортимента товаров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экспертная оценка, максимальное значение – 5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спользование участниками ярмарки регионального бренда «Покупай Новгородское»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ля привлечения внимания  покупателей к новгородской продукци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продукции новгородских производителей на ярмарках и её ассортимент  (да – 5 баллов, нет – 0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личие в продаже социально значимых продуктов питания </w:t>
              <w:br/>
              <w:t>и товаров первой необходимости «по социальной цене»  (экспертная оценка, максимальное значение – 5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Другие показатели, обсуждаемые </w:t>
              <w:br/>
              <w:t>в ходе заседания комиссии: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писывается членом комиссии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__________________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240" w:type="dxa"/>
            <w:gridSpan w:val="2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Общее количество баллов: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ата:                                               ______________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pacing w:lineRule="exact" w:line="360"/>
        <w:ind w:left="56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</w:p>
    <w:p>
      <w:pPr>
        <w:pStyle w:val="Normal"/>
        <w:widowControl w:val="false"/>
        <w:ind w:left="56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ind w:left="56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ТВЕРЖДЕН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промышленности и торговли Новгородской области</w:t>
      </w:r>
    </w:p>
    <w:p>
      <w:pPr>
        <w:pStyle w:val="Normal"/>
        <w:widowControl w:val="false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                №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sz w:val="28"/>
        </w:rPr>
        <w:t>СОСТАВ</w:t>
        <w:br/>
      </w:r>
      <w:r>
        <w:rPr>
          <w:b/>
          <w:bCs/>
          <w:sz w:val="28"/>
          <w:szCs w:val="28"/>
        </w:rPr>
        <w:t xml:space="preserve">комиссии областного </w:t>
      </w:r>
      <w:r>
        <w:rPr>
          <w:b/>
          <w:bCs/>
          <w:color w:val="000000" w:themeColor="text1"/>
          <w:sz w:val="28"/>
          <w:szCs w:val="28"/>
        </w:rPr>
        <w:t xml:space="preserve">конкурса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«Лучшая разноформатная торговля в Новгородской области 2022 года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4"/>
        <w:gridCol w:w="6412"/>
      </w:tblGrid>
      <w:tr>
        <w:trPr>
          <w:trHeight w:val="642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Чекмарев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Иван Витальевич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- министр промышленности и торговли Новгородской области, председатель комиссии</w:t>
            </w:r>
          </w:p>
        </w:tc>
      </w:tr>
      <w:tr>
        <w:trPr>
          <w:trHeight w:val="117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Даньк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Анастасия Сергеевна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- заместитель министра – директор департамента торговли и лицензирования министерства промышленности и торговли Новгородской области, заместитель председателя комиссии</w:t>
            </w:r>
          </w:p>
        </w:tc>
      </w:tr>
      <w:tr>
        <w:trPr>
          <w:trHeight w:val="335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Соко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Мария Олеговна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 xml:space="preserve">- главный эксперт отдела поддержки производителей </w:t>
            </w:r>
            <w:r>
              <w:rPr>
                <w:sz w:val="28"/>
                <w:szCs w:val="28"/>
              </w:rPr>
              <w:t xml:space="preserve">государственного областного автономного учреждения </w:t>
            </w:r>
            <w:r>
              <w:rPr>
                <w:color w:val="000000" w:themeColor="text1"/>
                <w:sz w:val="28"/>
              </w:rPr>
              <w:t>«Новгородский центр развития инноваций и промышленности», секретарь комиссии</w:t>
            </w:r>
          </w:p>
        </w:tc>
      </w:tr>
      <w:tr>
        <w:trPr>
          <w:trHeight w:val="1" w:hRule="atLeast"/>
          <w:cantSplit w:val="true"/>
        </w:trPr>
        <w:tc>
          <w:tcPr>
            <w:tcW w:w="9646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b/>
                <w:color w:val="000000" w:themeColor="text1"/>
                <w:spacing w:val="2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b/>
                <w:color w:val="000000" w:themeColor="text1"/>
                <w:spacing w:val="2"/>
                <w:sz w:val="28"/>
                <w:shd w:fill="FFFFFF" w:val="clear"/>
              </w:rPr>
              <w:t>Члены комиссии:</w:t>
            </w:r>
          </w:p>
        </w:tc>
      </w:tr>
      <w:tr>
        <w:trPr>
          <w:trHeight w:val="315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ементье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лександр Алексеевич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ластного государственного автономного учреждения «Агентство развития Новгородской области» (по согласованию)</w:t>
            </w:r>
          </w:p>
        </w:tc>
      </w:tr>
      <w:tr>
        <w:trPr>
          <w:trHeight w:val="362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708" w:hanging="708"/>
              <w:rPr>
                <w:sz w:val="28"/>
              </w:rPr>
            </w:pPr>
            <w:r>
              <w:rPr>
                <w:sz w:val="28"/>
              </w:rPr>
              <w:t>Ершова</w:t>
            </w:r>
          </w:p>
          <w:p>
            <w:pPr>
              <w:pStyle w:val="Normal"/>
              <w:widowControl w:val="false"/>
              <w:ind w:left="708" w:hanging="708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  <w:t>- заместитель директора департамента торговли                   и лицензирования министерства промышленности                  и торговли Новгородской области</w:t>
            </w:r>
          </w:p>
        </w:tc>
      </w:tr>
      <w:tr>
        <w:trPr>
          <w:trHeight w:val="362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708" w:hanging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штовски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лексей Анатольевич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Новгородской областной Думы, индивидуальный предприниматель, собственник торгового центра «Барк» </w:t>
            </w:r>
            <w:r>
              <w:rPr>
                <w:spacing w:val="2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>
          <w:trHeight w:val="362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ихайл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защите прав предпринимателей в Новгородской области (по согласованию)</w:t>
            </w:r>
          </w:p>
        </w:tc>
      </w:tr>
      <w:tr>
        <w:trPr>
          <w:trHeight w:val="1568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ладимировна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</w:t>
            </w:r>
            <w:r>
              <w:rPr>
                <w:color w:val="000000" w:themeColor="text1"/>
                <w:sz w:val="28"/>
              </w:rPr>
              <w:t xml:space="preserve">отдела поддержки производителей </w:t>
            </w:r>
            <w:r>
              <w:rPr>
                <w:sz w:val="28"/>
                <w:szCs w:val="28"/>
              </w:rPr>
              <w:t xml:space="preserve">государственного областного автономного учреждения «Новгородский центр развития инноваций и промышленности» </w:t>
            </w:r>
            <w:r>
              <w:rPr>
                <w:spacing w:val="2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>
          <w:trHeight w:val="201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hd w:fill="FFFFFF" w:val="clear"/>
              </w:rPr>
              <w:t>Поздняк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2"/>
                <w:sz w:val="28"/>
                <w:shd w:fill="FFFFFF" w:val="clear"/>
              </w:rPr>
              <w:t>Наталья Михайловна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  <w:t>- заместитель директора департамента торговли                   и лицензирования министерства промышленности                  и торговли Новгород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hd w:fill="FFFFFF" w:val="clear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hd w:fill="FFFFFF" w:val="clear"/>
              </w:rPr>
              <w:t>Потапов</w:t>
            </w:r>
          </w:p>
          <w:p>
            <w:pPr>
              <w:pStyle w:val="Normal"/>
              <w:widowControl w:val="false"/>
              <w:rPr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hd w:fill="FFFFFF" w:val="clear"/>
              </w:rPr>
              <w:t>Игнат Валентинович</w:t>
            </w:r>
          </w:p>
          <w:p>
            <w:pPr>
              <w:pStyle w:val="Normal"/>
              <w:widowControl w:val="false"/>
              <w:rPr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</w:rPr>
            </w:pPr>
            <w:r>
              <w:rPr/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иректор областного государственного автономного учреждения «Центр консалдинга </w:t>
              <w:br/>
              <w:t>и инноваций АПК Новгородской области»</w:t>
            </w:r>
            <w:r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  <w:t xml:space="preserve"> (по согласованию)</w:t>
            </w:r>
          </w:p>
        </w:tc>
      </w:tr>
    </w:tbl>
    <w:p>
      <w:pPr>
        <w:pStyle w:val="Normal"/>
        <w:spacing w:before="60" w:after="0"/>
        <w:jc w:val="center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3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&amp;quo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00730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5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068d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61327"/>
    <w:pPr>
      <w:keepNext w:val="true"/>
      <w:widowControl w:val="false"/>
      <w:spacing w:before="600" w:after="0"/>
      <w:jc w:val="center"/>
      <w:outlineLvl w:val="1"/>
    </w:pPr>
    <w:rPr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61327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c61327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550c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85b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85b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b948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4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3"/>
    <w:qFormat/>
    <w:locked/>
    <w:rsid w:val="002364a9"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 w:customStyle="1">
    <w:name w:val="Основной текст + Полужирный"/>
    <w:basedOn w:val="Style17"/>
    <w:uiPriority w:val="99"/>
    <w:qFormat/>
    <w:rsid w:val="002364a9"/>
    <w:rPr>
      <w:rFonts w:ascii="Times New Roman" w:hAnsi="Times New Roman" w:cs="Times New Roman"/>
      <w:b/>
      <w:bCs/>
      <w:i/>
      <w:iCs/>
      <w:color w:val="000000"/>
      <w:spacing w:val="-3"/>
      <w:w w:val="100"/>
      <w:sz w:val="26"/>
      <w:szCs w:val="26"/>
      <w:u w:val="none"/>
      <w:shd w:fill="FFFFFF" w:val="clear"/>
      <w:lang w:val="ru-RU"/>
    </w:rPr>
  </w:style>
  <w:style w:type="character" w:styleId="5" w:customStyle="1">
    <w:name w:val="Основной текст (5)_"/>
    <w:basedOn w:val="DefaultParagraphFont"/>
    <w:link w:val="51"/>
    <w:qFormat/>
    <w:rsid w:val="008d7e78"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863e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f38f4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068d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Emphasis">
    <w:name w:val="Emphasis"/>
    <w:basedOn w:val="DefaultParagraphFont"/>
    <w:uiPriority w:val="20"/>
    <w:qFormat/>
    <w:rsid w:val="00016c6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61327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194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18194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18194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55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5b5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5b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85b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0261f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b9484c"/>
    <w:pPr/>
    <w:rPr>
      <w:sz w:val="20"/>
      <w:szCs w:val="20"/>
    </w:rPr>
  </w:style>
  <w:style w:type="paragraph" w:styleId="3" w:customStyle="1">
    <w:name w:val="Основной текст3"/>
    <w:basedOn w:val="Normal"/>
    <w:link w:val="Style17"/>
    <w:qFormat/>
    <w:rsid w:val="002364a9"/>
    <w:pPr>
      <w:widowControl w:val="false"/>
      <w:shd w:val="clear" w:color="auto" w:fill="FFFFFF"/>
      <w:spacing w:lineRule="exact" w:line="734" w:before="0" w:after="360"/>
      <w:ind w:hanging="360"/>
      <w:jc w:val="both"/>
    </w:pPr>
    <w:rPr>
      <w:rFonts w:eastAsia="Calibri" w:eastAsiaTheme="minorHAnsi"/>
      <w:sz w:val="26"/>
      <w:szCs w:val="26"/>
      <w:lang w:eastAsia="en-US"/>
    </w:rPr>
  </w:style>
  <w:style w:type="paragraph" w:styleId="51" w:customStyle="1">
    <w:name w:val="Основной текст (5)"/>
    <w:basedOn w:val="Normal"/>
    <w:link w:val="5"/>
    <w:qFormat/>
    <w:rsid w:val="008d7e78"/>
    <w:pPr>
      <w:widowControl w:val="false"/>
      <w:shd w:val="clear" w:color="auto" w:fill="FFFFFF"/>
      <w:spacing w:lineRule="exact" w:line="317" w:before="120" w:after="600"/>
      <w:jc w:val="both"/>
    </w:pPr>
    <w:rPr>
      <w:spacing w:val="3"/>
      <w:sz w:val="21"/>
      <w:szCs w:val="21"/>
      <w:lang w:eastAsia="en-US"/>
    </w:rPr>
  </w:style>
  <w:style w:type="paragraph" w:styleId="Headertext" w:customStyle="1">
    <w:name w:val="headertext"/>
    <w:basedOn w:val="Normal"/>
    <w:qFormat/>
    <w:rsid w:val="001068dc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c00f0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unhideWhenUsed/>
    <w:rsid w:val="00dd75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88A79E2521C8718B70479EAF79875B809C4484A245DA676D5AC898170FAC5AAE17919682A5A37A61D1BEE4DWCx0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FAD74-3E1C-423E-B3B0-AAD4FE579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4808</Words>
  <Characters>27408</Characters>
  <CharactersWithSpaces>32152</CharactersWithSpaces>
  <Paragraphs>6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5:00Z</dcterms:created>
  <dc:creator>Кузнецова Елена Юрьевна</dc:creator>
  <dc:description/>
  <dc:language>en-US</dc:language>
  <cp:lastModifiedBy>Михайлова Ирина Ивановна</cp:lastModifiedBy>
  <cp:lastPrinted>2022-05-30T11:43:00Z</cp:lastPrinted>
  <dcterms:modified xsi:type="dcterms:W3CDTF">2022-06-0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