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ind w:left="5387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роведении конкурса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лучших практик применения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ind w:left="5387" w:hanging="0"/>
        <w:contextualSpacing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бережливых технологий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ind w:left="5387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Бережливый город"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val="clear" w:color="auto" w:fill="FFFFFF"/>
        <w:spacing w:lineRule="auto" w:line="240" w:before="0" w:after="200"/>
        <w:contextualSpacing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ведения о проекте "____________________________________________"</w:t>
      </w:r>
    </w:p>
    <w:p>
      <w:pPr>
        <w:pStyle w:val="Normal"/>
        <w:widowControl w:val="false"/>
        <w:spacing w:lineRule="auto" w:line="240" w:before="0" w:after="200"/>
        <w:contextualSpacing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color w:val="000000"/>
          <w:sz w:val="18"/>
          <w:szCs w:val="18"/>
          <w:lang w:eastAsia="en-US"/>
        </w:rPr>
        <w:t>(наименование проекта)</w:t>
      </w:r>
    </w:p>
    <w:p>
      <w:pPr>
        <w:pStyle w:val="Normal"/>
        <w:widowControl w:val="false"/>
        <w:shd w:val="clear" w:color="auto" w:fill="FFFFFF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для участия в конкурсе</w:t>
      </w:r>
      <w:r>
        <w:rPr>
          <w:b/>
          <w:color w:val="000000"/>
          <w:sz w:val="26"/>
          <w:szCs w:val="26"/>
        </w:rPr>
        <w:t xml:space="preserve"> лучших практик Применения бережливых технологий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"Бережливый город" по номинации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"Лучший проект, направленный на повышение качества предоставления государственных и муниципальных услуг"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00" w:noHBand="0" w:noVBand="0" w:firstColumn="0" w:lastRow="0" w:lastColumn="0" w:firstRow="0"/>
      </w:tblPr>
      <w:tblGrid>
        <w:gridCol w:w="649"/>
        <w:gridCol w:w="5757"/>
        <w:gridCol w:w="3230"/>
      </w:tblGrid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по критерию</w:t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кращение сроков предоставления госу-дарственной или муниципальной услуг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зможность получения государственной или муниципальной услуги в электронной форм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стижение целевых показателей проекта, установленных в карточке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зможность тиражирования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ичие экономического эффекта от реализации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60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9560d"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3:00Z</dcterms:created>
  <dc:creator>Малиновская Ольга Петровна</dc:creator>
  <dc:description/>
  <dc:language>en-US</dc:language>
  <cp:lastModifiedBy>Малиновская Ольга Петровна</cp:lastModifiedBy>
  <dcterms:modified xsi:type="dcterms:W3CDTF">2024-04-0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