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  <w:bookmarkStart w:id="0" w:name="_GoBack"/>
      <w:bookmarkEnd w:id="0"/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мая 2013 г. N 231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ПОСОБА РАСЧЕТА РАССТОЯНИЯ ОТ ОРГАНИЗАЦИИ</w:t>
      </w:r>
    </w:p>
    <w:p>
      <w:pPr>
        <w:pStyle w:val="ConsPlusTitle"/>
        <w:jc w:val="center"/>
        <w:rPr/>
      </w:pPr>
      <w:r>
        <w:rPr/>
        <w:t>И (ИЛИ) ОБЪЕКТОВ, РАСПОЛОЖЕННЫХ НА ТЕРРИТОРИИ ВЕЛИКОГО</w:t>
      </w:r>
    </w:p>
    <w:p>
      <w:pPr>
        <w:pStyle w:val="ConsPlusTitle"/>
        <w:jc w:val="center"/>
        <w:rPr/>
      </w:pPr>
      <w:r>
        <w:rPr/>
        <w:t>НОВГОРОДА, ДО ГРАНИЦ ПРИЛЕГАЮЩИХ ТЕРРИТОРИЙ, НА КОТОРЫХ</w:t>
      </w:r>
    </w:p>
    <w:p>
      <w:pPr>
        <w:pStyle w:val="ConsPlusTitle"/>
        <w:jc w:val="center"/>
        <w:rPr/>
      </w:pPr>
      <w:r>
        <w:rPr/>
        <w:t>НЕ ДОПУСКАЕТСЯ РОЗНИЧНАЯ ПРОДАЖА АЛКОГОЛЬНОЙ ПРОДУКЦИИ</w:t>
      </w:r>
    </w:p>
    <w:p>
      <w:pPr>
        <w:pStyle w:val="ConsPlusTitle"/>
        <w:jc w:val="center"/>
        <w:rPr/>
      </w:pPr>
      <w:r>
        <w:rPr/>
        <w:t>И РОЗНИЧНАЯ ПРОДАЖА АЛКОГОЛЬНОЙ ПРОДУКЦИИ ПРИ</w:t>
      </w:r>
    </w:p>
    <w:p>
      <w:pPr>
        <w:pStyle w:val="ConsPlusTitle"/>
        <w:jc w:val="center"/>
        <w:rPr/>
      </w:pPr>
      <w:r>
        <w:rPr/>
        <w:t>ОКАЗАНИИ УСЛУГ ОБЩЕСТВЕННОГО ПИТ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03.06.2021 N 3059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</w:t>
      </w:r>
      <w:hyperlink r:id="rId4">
        <w:r>
          <w:rPr>
            <w:color w:val="0000FF"/>
          </w:rPr>
          <w:t>Правилами</w:t>
        </w:r>
      </w:hyperlink>
      <w:r>
        <w:rPr/>
        <w:t xml:space="preserve">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ми Постановлением Правительства Российской Федерации от 23 декабря 2020 г. N 2220, и во исполнение </w:t>
      </w:r>
      <w:hyperlink r:id="rId5">
        <w:r>
          <w:rPr>
            <w:color w:val="0000FF"/>
          </w:rPr>
          <w:t>решения</w:t>
        </w:r>
      </w:hyperlink>
      <w:r>
        <w:rPr/>
        <w:t xml:space="preserve"> Думы Великого Новгорода от 28.02.2013 N 1476 "Об органе местного самоуправления Великого Новгорода, определяющем границы прилегающих к некоторым организациям и объектам территорий, на которых не допускается розничная продажа алкогольной продукции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03.06.2021 N 30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color w:val="0000FF"/>
          </w:rPr>
          <w:t>способ</w:t>
        </w:r>
      </w:hyperlink>
      <w:r>
        <w:rPr/>
        <w:t xml:space="preserve"> расчета расстояния от организаций и (или) объектов, расположенных на территории Великого Новгорода, до границ прилегающих территорий, на которых не допускается розничная продажа алкогольно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убликовать настоящее постановление в газете "Новгород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Великого Новгорода</w:t>
      </w:r>
    </w:p>
    <w:p>
      <w:pPr>
        <w:pStyle w:val="ConsPlusNormal"/>
        <w:jc w:val="right"/>
        <w:rPr/>
      </w:pPr>
      <w:r>
        <w:rPr/>
        <w:t>Ю.И.БОБРЫ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15.05.2013 N 23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3"/>
      <w:bookmarkEnd w:id="1"/>
      <w:r>
        <w:rPr/>
        <w:t>СПОСОБ РАСЧЕТА РАССТОЯНИЯ ОТ ОРГАНИЗАЦИИ И (ИЛИ) ОБЪЕКТОВ,</w:t>
      </w:r>
    </w:p>
    <w:p>
      <w:pPr>
        <w:pStyle w:val="ConsPlusTitle"/>
        <w:jc w:val="center"/>
        <w:rPr/>
      </w:pPr>
      <w:r>
        <w:rPr/>
        <w:t>РАСПОЛОЖЕННЫХ НА ТЕРРИТОРИИ ВЕЛИКОГО НОВГОРОДА, ДО ГРАНИЦ</w:t>
      </w:r>
    </w:p>
    <w:p>
      <w:pPr>
        <w:pStyle w:val="ConsPlusTitle"/>
        <w:jc w:val="center"/>
        <w:rPr/>
      </w:pPr>
      <w:r>
        <w:rPr/>
        <w:t>ПРИЛЕГАЮЩИХ ТЕРРИТОРИЙ, НА КОТОРЫХ НЕ ДОПУСКАЕТСЯ</w:t>
      </w:r>
    </w:p>
    <w:p>
      <w:pPr>
        <w:pStyle w:val="ConsPlusTitle"/>
        <w:jc w:val="center"/>
        <w:rPr/>
      </w:pPr>
      <w:r>
        <w:rPr/>
        <w:t>РОЗНИЧНАЯ ПРОДАЖА АЛКОГОЛЬНОЙ ПРОДУКЦИИ И РОЗНИЧНАЯ</w:t>
      </w:r>
    </w:p>
    <w:p>
      <w:pPr>
        <w:pStyle w:val="ConsPlusTitle"/>
        <w:jc w:val="center"/>
        <w:rPr/>
      </w:pPr>
      <w:r>
        <w:rPr/>
        <w:t>ПРОДАЖА АЛКОГОЛЬНОЙ ПРОДУКЦИИ ПРИ ОКАЗАНИИ УСЛУГ</w:t>
      </w:r>
    </w:p>
    <w:p>
      <w:pPr>
        <w:pStyle w:val="ConsPlusTitle"/>
        <w:jc w:val="center"/>
        <w:rPr/>
      </w:pPr>
      <w:r>
        <w:rPr/>
        <w:t>ОБЩЕСТВЕННОГО ПИТ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03.06.2021 N 3059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настоящем Способе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ая зона - городская территория исключительно для пешеходного движения, где запрещено передвижение на автотранспортных средствах, за исключением автомобилей спецслужб, коммунальной техники, маршрутного транспорта, транспорта для инвалидов, а также обслуживания магазинов (при отсутствии альтернативного маршру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етские организации 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</w:t>
      </w:r>
      <w:hyperlink r:id="rId8">
        <w:r>
          <w:rPr>
            <w:color w:val="0000FF"/>
          </w:rPr>
          <w:t>код 80.1</w:t>
        </w:r>
      </w:hyperlink>
      <w:r>
        <w:rPr/>
        <w:t>, кроме кода 80.10.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обленная территория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настоящем Способ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ые организации - организации, определенные в соответствии с Федеральным </w:t>
      </w:r>
      <w:hyperlink r:id="rId9">
        <w:r>
          <w:rPr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и имеющие лицензию на осуществление образовательной деяте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03.06.2021 N 30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Настоящий Способ разработан в соответствии с </w:t>
      </w:r>
      <w:hyperlink r:id="rId11">
        <w:r>
          <w:rPr>
            <w:color w:val="0000FF"/>
          </w:rPr>
          <w:t>пунктом 4 статьи 16</w:t>
        </w:r>
      </w:hyperlink>
      <w:r>
        <w:rPr/>
        <w:t xml:space="preserve">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</w:t>
      </w:r>
      <w:hyperlink r:id="rId12">
        <w:r>
          <w:rPr>
            <w:color w:val="0000FF"/>
          </w:rPr>
          <w:t>Правилами</w:t>
        </w:r>
      </w:hyperlink>
      <w:r>
        <w:rPr/>
        <w:t xml:space="preserve">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ми Постановлением Правительства Российской Федерации от 23 декабря 2020 г. N 2220, и во исполнение </w:t>
      </w:r>
      <w:hyperlink r:id="rId13">
        <w:r>
          <w:rPr>
            <w:color w:val="0000FF"/>
          </w:rPr>
          <w:t>решения</w:t>
        </w:r>
      </w:hyperlink>
      <w:r>
        <w:rPr/>
        <w:t xml:space="preserve"> Думы Великого Новгорода от 28.02.2013 N 1476 "Об органе местного самоуправления Великого Новгорода, определяющем границы прилегающих к некоторым организациям и объектам территорий, на которых не допускается розничная продажа алкогольной продукци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03.06.2021 N 30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стояние от детских, образовательных, медицинских организаций и объектов спорта до границ прилегающих территорий рассчит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обособленной территории - 15 метров по пешеходной зоне от входа для посетителей на обособленную территорию до входа для посетителей в торговый объек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обособленной территории - 50 метров по пешеходной зоне от входа для посетителей до входа для посетителей в торговый объ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сстояние от оптовых и розничных рынков устанавливается 15 метров по пешеходной зоне от входа для посетителей до входа для посетителей в торговый объ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сстояние от вокзалов, аэропортов и иных мест массового скопления граждан и мест нахождения источников повышенной опасности рассчит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обособленной территории - 15 метров по пешеходной зоне от входа для посетителей на обособленную территорию до входа для посетителей в торговый объек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обособленной территории - 50 метров по пешеходной зоне от входа для посетителей до входа для посетителей в торговый объ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сстояние от мест массового скопления граждан (улицы, проспекты, шоссе, бульвары и т.д.) устанавливается 5 метров в обе стороны от проезже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сстояние от объектов военного назначения до границ прилегающих территорий рассчит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обособленной территории - 15 метров по пешеходной зоне от входа для посетителей на обособленную территорию до входа для посетителей в торговый объек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обособленной территории - 50 метров по пешеходной зоне от входа в здание (строение, сооружение), являющееся объектом военного назначения, до входа для посетителей в торговый объек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b46d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db46d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db46d1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A62BA9A21415EEFAF6C856A692198EEBC0BB1D27FF504536B117023308A3A724CE98E9F118CE35CC454597103645338AAA91319B74E86611134d9mBH" TargetMode="External"/><Relationship Id="rId3" Type="http://schemas.openxmlformats.org/officeDocument/2006/relationships/hyperlink" Target="consultantplus://offline/ref=E1DA62BA9A21415EEFAF72887C057E90EEB657BBD878FC560D344A2D7439806D2703E8C0DA1A93E359DA565C78d5m5H" TargetMode="External"/><Relationship Id="rId4" Type="http://schemas.openxmlformats.org/officeDocument/2006/relationships/hyperlink" Target="consultantplus://offline/ref=E1DA62BA9A21415EEFAF72887C057E90E9B057BDD87DFC560D344A2D7439806D3503B0CCDB1C8DE25CCF000D3E0238166BB9A81019B54B9Ad6m1H" TargetMode="External"/><Relationship Id="rId5" Type="http://schemas.openxmlformats.org/officeDocument/2006/relationships/hyperlink" Target="consultantplus://offline/ref=E1DA62BA9A21415EEFAF6C856A692198EEBC0BB1D873F408556B117023308A3A724CE99C9F4980E25ADA545964553515d6mFH" TargetMode="External"/><Relationship Id="rId6" Type="http://schemas.openxmlformats.org/officeDocument/2006/relationships/hyperlink" Target="consultantplus://offline/ref=E1DA62BA9A21415EEFAF6C856A692198EEBC0BB1D27FF504536B117023308A3A724CE98E9F118CE35CC454547103645338AAA91319B74E86611134d9mBH" TargetMode="External"/><Relationship Id="rId7" Type="http://schemas.openxmlformats.org/officeDocument/2006/relationships/hyperlink" Target="consultantplus://offline/ref=E1DA62BA9A21415EEFAF6C856A692198EEBC0BB1D27FF504536B117023308A3A724CE98E9F118CE35CC454557103645338AAA91319B74E86611134d9mBH" TargetMode="External"/><Relationship Id="rId8" Type="http://schemas.openxmlformats.org/officeDocument/2006/relationships/hyperlink" Target="consultantplus://offline/ref=E1DA62BA9A21415EEFAF72887C057E90EBBF56BFD27BFC560D344A2D7439806D3503B0CCDB1E85EB55CF000D3E0238166BB9A81019B54B9Ad6m1H" TargetMode="External"/><Relationship Id="rId9" Type="http://schemas.openxmlformats.org/officeDocument/2006/relationships/hyperlink" Target="consultantplus://offline/ref=E1DA62BA9A21415EEFAF72887C057E90EEB651B4D27CFC560D344A2D7439806D2703E8C0DA1A93E359DA565C78d5m5H" TargetMode="External"/><Relationship Id="rId10" Type="http://schemas.openxmlformats.org/officeDocument/2006/relationships/hyperlink" Target="consultantplus://offline/ref=E1DA62BA9A21415EEFAF6C856A692198EEBC0BB1D27FF504536B117023308A3A724CE98E9F118CE35CC4555E7103645338AAA91319B74E86611134d9mBH" TargetMode="External"/><Relationship Id="rId11" Type="http://schemas.openxmlformats.org/officeDocument/2006/relationships/hyperlink" Target="consultantplus://offline/ref=E1DA62BA9A21415EEFAF72887C057E90EEB657BBD878FC560D344A2D7439806D3503B0CCDB1C89E65ECF000D3E0238166BB9A81019B54B9Ad6m1H" TargetMode="External"/><Relationship Id="rId12" Type="http://schemas.openxmlformats.org/officeDocument/2006/relationships/hyperlink" Target="consultantplus://offline/ref=E1DA62BA9A21415EEFAF72887C057E90E9B057BDD87DFC560D344A2D7439806D3503B0CCDB1C8DE25CCF000D3E0238166BB9A81019B54B9Ad6m1H" TargetMode="External"/><Relationship Id="rId13" Type="http://schemas.openxmlformats.org/officeDocument/2006/relationships/hyperlink" Target="consultantplus://offline/ref=E1DA62BA9A21415EEFAF6C856A692198EEBC0BB1D873F408556B117023308A3A724CE99C9F4980E25ADA545964553515d6mFH" TargetMode="External"/><Relationship Id="rId14" Type="http://schemas.openxmlformats.org/officeDocument/2006/relationships/hyperlink" Target="consultantplus://offline/ref=E1DA62BA9A21415EEFAF6C856A692198EEBC0BB1D27FF504536B117023308A3A724CE98E9F118CE35CC4555F7103645338AAA91319B74E86611134d9mB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10</Words>
  <Characters>6901</Characters>
  <CharactersWithSpaces>809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8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2-05-16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