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городского смотра-конкурса "Лучшая </w:t>
      </w:r>
      <w:r>
        <w:rPr>
          <w:b/>
          <w:color w:val="000000"/>
          <w:sz w:val="26"/>
          <w:szCs w:val="26"/>
        </w:rPr>
        <w:t xml:space="preserve">благоустроенная территория среди </w:t>
      </w:r>
      <w:r>
        <w:rPr>
          <w:b/>
          <w:bCs/>
          <w:color w:val="000000"/>
          <w:sz w:val="26"/>
          <w:szCs w:val="26"/>
        </w:rPr>
        <w:t xml:space="preserve">организаций торговли и туризма </w:t>
        <w:br/>
        <w:t>Великого Новгорода - 2025"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определяет порядок организации, проведения и условия участия в городском смотре-конкурсе "Лучшая благоустроенная территория среди организаций торговли и туризма Великого Новгорода - 2025" (далее - смотр-конкурс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Цели проведения смотра-конкурса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привлекательности территорий, прилегающих к организациям торговли и туризма, а также улучшения внешнего облика города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лучшей благоустроенной территории, прилегающей к организациям торговли и туризм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рганизатором смотра-конкурса является комитет экономического развития и инвестиций Администрации Великого Новгорода (далее - организатор смотра-конкурса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смотре-конкурсе могут принимать участие юридические лица независимо от организационно-правовой формы, индивидуальные предприниматели, физические лица, не являющиеся индивидуальными предпринимателями и применяющие специальный налоговый режим "Налог на профессиональный доход", осуществляющие свою деятельность в сфере торговли, общественного питания, бытового обслуживания населения и туризма (далее - заявители)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словия смотра-конкурс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2.1. Заявители для участия в смотре-конкурсе по номинациям, указанным в абзацах втором - седьмом пункта 3.1 настоящего Положения, подают заявки в отдел торговли комитета экономического развития и инвестиций Администрации Великого Новгорода по адресу: Великий Новгород, Десятинная ул., д. 20/10, каб. 322, </w:t>
        <w:br/>
        <w:br/>
        <w:t xml:space="preserve">электронные адреса: </w:t>
      </w:r>
      <w:hyperlink r:id="rId2">
        <w:r>
          <w:rPr>
            <w:rStyle w:val="InternetLink"/>
            <w:sz w:val="26"/>
            <w:szCs w:val="26"/>
            <w:u w:val="none"/>
          </w:rPr>
          <w:t>mii@adm.nov.ru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kag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6"/>
          <w:szCs w:val="26"/>
          <w:u w:val="none"/>
        </w:rPr>
        <w:t>,</w:t>
      </w:r>
      <w:r>
        <w:rPr>
          <w:color w:val="000000"/>
          <w:sz w:val="26"/>
          <w:szCs w:val="26"/>
        </w:rPr>
        <w:t xml:space="preserve"> по форме согласно приложению № 1 к настоящему Положени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Заявители для участия в смотре-конкурсе по номинации, указанной </w:t>
        <w:br/>
        <w:t xml:space="preserve">в абзаце восьмом пункта 3.1 настоящего Положения, подают заявки в комитет по туризму и зарубежным связям Администрации Великого Новгорода по адресу: Великий Новгород, Десятинная ул., д. 20/10, каб. 303, электронный адрес: </w:t>
      </w:r>
      <w:r>
        <w:rPr>
          <w:sz w:val="26"/>
          <w:szCs w:val="26"/>
        </w:rPr>
        <w:t>tig@adm.nov.ru,</w:t>
      </w:r>
      <w:r>
        <w:rPr>
          <w:color w:val="000000"/>
          <w:sz w:val="26"/>
          <w:szCs w:val="26"/>
        </w:rPr>
        <w:t xml:space="preserve"> по форме согласно приложению № 1 к настоящему Положени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Заявки принимаются с 1 по 16 июля 2025 года включительно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, представляемая заявителем, должна соответствовать следующим требованиям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а заявителем или лицом, являющимся законным представителем заявителя в соответствии с действующим законодательством Российской Федерации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представителя оформлены в установленном порядке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(наименование) заявителя, адрес его места жительства (места нахождения), телефон, электронная почта написаны полность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К заявке должны быть приложены не менее 5 подтверждающих фотоматериалов в электронном виде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фотоматериалы должны соответствовать следующим критериям: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ражать качественный уровень оформления входных зон (наличие цветочных композиций)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ажать качественный уровень оформления витрин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ть малые архитектурные формы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Материалы, предоставленные заявителями согласно пункту 2.4 настоящего Положения, возврату не подлежат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Заявки, представленные позже срока, указанного в пункте 2.3 настоящего Положения, к рассмотрению не принимаются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Организатор смотра-конкурса рассматривает заявки и представленный пакет документов на предмет соответствия требованиям, указанным в пунктах 2.3, 2.4 настоящего Положения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ассмотрения заявки не может превышать 2 рабочих дней со дня регистрации заявки организатором смотра-конкурс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По результатам рассмотрения заявок организатор смотра-конкурса  направляет заявителю уведомление о принятии заявки к рассмотрению и признании участником смотра-конкурса или об отказе в принятии заявки к рассмотрению и признании участником смотра-конкурса по форме согласно приложению № 2 к настоящему Положени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Основаниями для отказа в принятии заявки к рассмотрению являются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ответствие заявки требованиям, установленным пунктом 2.3 настоящего Положения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неполного пакета документов, указанных в пункте 2.4 настоящего Положения.</w:t>
      </w:r>
    </w:p>
    <w:p>
      <w:pPr>
        <w:pStyle w:val="Normal"/>
        <w:widowControl w:val="false"/>
        <w:spacing w:lineRule="auto" w:line="240"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Номинации смотра-конкурса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Смотр-конкурс проводится по следующим номинациям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ая благоустроенная территория среди организаций торговли по реализации продовольственных товаров"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ая благоустроенная территория среди организаций торговли по реализации непродовольственных товаров"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ая благоустроенная территория среди организаций общественного питания (ресторан)"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ая благоустроенная территория среди организаций общественного питания (кафе)"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ая благоустроенная территория среди организаций по бытовому обслуживанию населения"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Витрина - визитная карточка организации"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ая благоустроенная территория среди организаций туризма"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наличии менее двух участников в номинации смотр-конкурс признается несостоявшимся в данной номинации.</w:t>
      </w:r>
    </w:p>
    <w:p>
      <w:pPr>
        <w:pStyle w:val="Normal"/>
        <w:widowControl w:val="false"/>
        <w:spacing w:lineRule="auto" w:line="240" w:before="120" w:after="12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ритерии оценки участников смотра-конкурса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выставляется по следующим критериям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чественное оформление входных зон (наличие цветочных композиций) - </w:t>
        <w:br/>
        <w:t>от 0 до 5 баллов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чественное оформление витрин - от 0 до 5 баллов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малых архитектурных форм - от 0 до 5 баллов.</w:t>
      </w:r>
    </w:p>
    <w:p>
      <w:pPr>
        <w:pStyle w:val="Normal"/>
        <w:widowControl w:val="false"/>
        <w:spacing w:lineRule="auto" w:line="240"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дведение итогов смотра-конкурса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Подведение итогов смотра-конкурса осуществляется конкурсной комиссией до 25 июля 2025 го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Конкурсная комиссия осуществляет свою деятельность путем проведения заседаний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Конкурсную комиссию возглавляет председатель конкурсной комисси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Состав конкурсной комиссии утверждается постановлением Администрации Великого Новгоро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В состав конкурсной комиссии входят представители структурных подразделений Администрации Великого Новгоро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Конкурсная комиссия осуществляет оценку документов, сведений и материалов, указанных в пункте 2.5 настоящего Положения, по каждой номинации отдельно по балльной системе, результаты которой отражаются в оценочных листах, составленных каждым членом конкурсной комиссии по форме согласно приложению № 3 к настоящему Положени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Секретарь конкурсной комиссии обеспечивает подсчет среднего арифметического количества баллов по оценочным листам председателя и членов конкурсной комиссии и представляет информацию председателю конкурсной комисси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8. Победителями смотра-конкурса признаются участники смотра-конкурса, набравшие наибольшее суммарное количество баллов в своей номинации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В каждой из номинаций может быть только один победитель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участники смотра-конкурса в одной из номинаций  набрали одинаковое количество баллов, председатель конкурсной комиссии вправе принять решение о признании победителями обоих участников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0. Решение конкурсной комиссии оформляется протоколом, который подписывается председателем и секретарем конкурсной комиссии в течение </w:t>
        <w:br/>
        <w:t>5 рабочих дней со дня проведения заседания конкурсной комиссии. К протоколу прилагаются оценочные листы, указанные в пункте 5.6 настоящего Положения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1. Результаты смотра-конкурса размещаются на официальных сайтах Администрации Великого Новгорода в сети Интернет не позднее 10 дней с даты подведения итогов смотра-конкурс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2. Победителям смотра-конкурса вручаются дипломы Администрации Великого Новгорода и памятные статуэтки, остальным участникам смотра-конкурса - дипломы участников смотра-конкурса.</w:t>
      </w:r>
    </w:p>
    <w:p>
      <w:pPr>
        <w:pStyle w:val="Normal"/>
        <w:widowControl w:val="false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  <w:br/>
        <w:t>к Положению о проведении городского смотра-конкурса "</w:t>
      </w:r>
      <w:r>
        <w:rPr>
          <w:bCs/>
          <w:color w:val="000000"/>
          <w:sz w:val="26"/>
          <w:szCs w:val="26"/>
        </w:rPr>
        <w:t>Лучшая благоустроенная территория среди организаций торговли и туризма Великого Новгорода - 2025"</w:t>
      </w:r>
    </w:p>
    <w:p>
      <w:pPr>
        <w:pStyle w:val="Normal"/>
        <w:spacing w:lineRule="auto" w:line="240" w:before="0" w:after="0"/>
        <w:ind w:left="611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11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  <w:br/>
        <w:t xml:space="preserve">на участие в городском смотре-конкурсе "Лучшая </w:t>
      </w:r>
      <w:r>
        <w:rPr>
          <w:b/>
          <w:color w:val="000000"/>
          <w:sz w:val="26"/>
          <w:szCs w:val="26"/>
        </w:rPr>
        <w:t xml:space="preserve">благоустроенная </w:t>
        <w:br/>
        <w:t xml:space="preserve">территория среди организаций </w:t>
      </w:r>
      <w:r>
        <w:rPr>
          <w:b/>
          <w:bCs/>
          <w:color w:val="000000"/>
          <w:sz w:val="26"/>
          <w:szCs w:val="26"/>
        </w:rPr>
        <w:t xml:space="preserve">торговли и туризма </w:t>
        <w:br/>
        <w:t>Великого Новгорода - 2025"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color w:val="000000"/>
        </w:rPr>
      </w:pPr>
      <w:r>
        <w:rPr>
          <w:color w:val="000000"/>
        </w:rPr>
        <w:t>(наименование организации, индивидуального предпринимателя)</w:t>
      </w:r>
    </w:p>
    <w:p>
      <w:pPr>
        <w:pStyle w:val="Normal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20"/>
          <w:tab w:val="left" w:pos="8295" w:leader="none"/>
        </w:tabs>
        <w:spacing w:lineRule="auto" w:line="360" w:before="0" w:after="0"/>
        <w:ind w:firstLine="720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.</w:t>
      </w:r>
    </w:p>
    <w:p>
      <w:pPr>
        <w:pStyle w:val="Normal"/>
        <w:spacing w:lineRule="auto" w:line="360" w:before="0" w:after="0"/>
        <w:ind w:firstLine="720"/>
        <w:jc w:val="center"/>
        <w:rPr>
          <w:color w:val="000000"/>
        </w:rPr>
      </w:pPr>
      <w:r>
        <w:rPr>
          <w:color w:val="000000"/>
        </w:rPr>
        <w:t>(наименование номинации)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: 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: 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 __________________________________________________.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    _________________   _____________________________________</w:t>
      </w:r>
    </w:p>
    <w:p>
      <w:pPr>
        <w:pStyle w:val="Normal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должность)                  (подпись)                                       (расшифровка подписи)</w:t>
      </w:r>
    </w:p>
    <w:p>
      <w:pPr>
        <w:pStyle w:val="Normal"/>
        <w:spacing w:lineRule="auto" w:line="360" w:before="0" w:after="0"/>
        <w:ind w:left="261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____" ________________ 20____г. </w:t>
      </w:r>
    </w:p>
    <w:p>
      <w:pPr>
        <w:pStyle w:val="Normal"/>
        <w:spacing w:lineRule="auto" w:line="36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    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подпись секретаря конкурсной комиссии)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1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  <w:br/>
        <w:t xml:space="preserve">к Положению о проведении городского смотра-конкурса </w:t>
      </w:r>
      <w:r>
        <w:rPr>
          <w:color w:val="000000"/>
          <w:sz w:val="26"/>
          <w:szCs w:val="26"/>
        </w:rPr>
        <w:t>"</w:t>
      </w:r>
      <w:r>
        <w:rPr>
          <w:rFonts w:eastAsia="Calibri"/>
          <w:sz w:val="26"/>
          <w:szCs w:val="26"/>
        </w:rPr>
        <w:t>Лучшая благоустроенная территория среди организаций торговли и туризма Великого Новгорода - 2025</w:t>
      </w:r>
      <w:r>
        <w:rPr>
          <w:color w:val="000000"/>
          <w:sz w:val="26"/>
          <w:szCs w:val="26"/>
        </w:rPr>
        <w:t>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59" w:hanging="0"/>
        <w:outlineLvl w:val="1"/>
        <w:rPr>
          <w:rFonts w:eastAsia="Calibri"/>
        </w:rPr>
      </w:pPr>
      <w:r>
        <w:rPr>
          <w:rFonts w:eastAsia="Calibri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59" w:hanging="0"/>
        <w:jc w:val="center"/>
        <w:outlineLvl w:val="1"/>
        <w:rPr>
          <w:rFonts w:eastAsia="Calibri"/>
        </w:rPr>
      </w:pPr>
      <w:r>
        <w:rPr>
          <w:rFonts w:eastAsia="Calibri"/>
        </w:rPr>
        <w:t>(ФИО заявителя, местожительство (для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59" w:hanging="0"/>
        <w:jc w:val="center"/>
        <w:outlineLvl w:val="1"/>
        <w:rPr>
          <w:rFonts w:eastAsia="Calibri"/>
        </w:rPr>
      </w:pPr>
      <w:r>
        <w:rPr>
          <w:rFonts w:eastAsia="Calibri"/>
        </w:rPr>
        <w:t>физического лица), наименование заявителя (для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59" w:hanging="0"/>
        <w:jc w:val="center"/>
        <w:outlineLvl w:val="1"/>
        <w:rPr>
          <w:rFonts w:eastAsia="Calibri"/>
        </w:rPr>
      </w:pPr>
      <w:r>
        <w:rPr>
          <w:rFonts w:eastAsia="Calibri"/>
        </w:rPr>
        <w:t>юридического лица), юридический и фактический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59" w:hanging="0"/>
        <w:jc w:val="center"/>
        <w:outlineLvl w:val="1"/>
        <w:rPr>
          <w:rFonts w:eastAsia="Calibri"/>
        </w:rPr>
      </w:pPr>
      <w:r>
        <w:rPr>
          <w:rFonts w:eastAsia="Calibri"/>
        </w:rPr>
        <w:t xml:space="preserve">адреса организации, индивидуальн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59" w:hanging="0"/>
        <w:outlineLvl w:val="1"/>
        <w:rPr>
          <w:rFonts w:eastAsia="Calibri"/>
        </w:rPr>
      </w:pPr>
      <w:r>
        <w:rPr>
          <w:rFonts w:eastAsia="Calibri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59" w:hanging="0"/>
        <w:jc w:val="center"/>
        <w:outlineLvl w:val="1"/>
        <w:rPr>
          <w:color w:val="000000"/>
        </w:rPr>
      </w:pPr>
      <w:r>
        <w:rPr>
          <w:rFonts w:eastAsia="Calibri"/>
        </w:rPr>
        <w:t xml:space="preserve">предпринимателя, физического лица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59" w:hanging="0"/>
        <w:jc w:val="center"/>
        <w:outlineLvl w:val="1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59" w:hanging="0"/>
        <w:jc w:val="center"/>
        <w:outlineLvl w:val="1"/>
        <w:rPr>
          <w:color w:val="000000"/>
        </w:rPr>
      </w:pPr>
      <w:r>
        <w:rPr>
          <w:rFonts w:eastAsia="Calibri"/>
        </w:rPr>
        <w:t xml:space="preserve">применяющего </w:t>
      </w:r>
      <w:r>
        <w:rPr>
          <w:color w:val="000000"/>
        </w:rPr>
        <w:t>специальный налоговый режим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59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"Налог на профессиональный доход")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59" w:hanging="0"/>
        <w:jc w:val="center"/>
        <w:outlineLvl w:val="1"/>
        <w:rPr>
          <w:rFonts w:eastAsia="Calibri"/>
        </w:rPr>
      </w:pPr>
      <w:r>
        <w:rPr>
          <w:color w:val="000000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59" w:hanging="0"/>
        <w:jc w:val="center"/>
        <w:outlineLvl w:val="1"/>
        <w:rPr>
          <w:rFonts w:eastAsia="Calibri"/>
        </w:rPr>
      </w:pPr>
      <w:r>
        <w:rPr>
          <w:rFonts w:eastAsia="Calibri"/>
        </w:rPr>
        <w:t>(контактный телефон, адрес электронной почты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УВЕДОМЛЕНИЕ</w:t>
        <w:br/>
        <w:t xml:space="preserve">о принятии </w:t>
      </w:r>
      <w:r>
        <w:rPr>
          <w:b/>
          <w:bCs/>
          <w:sz w:val="26"/>
          <w:szCs w:val="26"/>
          <w:lang w:eastAsia="en-US"/>
        </w:rPr>
        <w:t xml:space="preserve">заявки к рассмотрению и признании участником </w:t>
        <w:br/>
        <w:t xml:space="preserve">смотра-конкурса (об отказе в принятии заявки к рассмотрению </w:t>
        <w:br/>
        <w:t>и признании участником смотра-конкурса)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Комитет экономического развития и инвестиций Администрации Великого Новгорода или комитет по туризму и зарубежным связям Администрации Великого Новгорода, рассмотрев Вашу заявку на участие в городском смотре-конкурсе </w:t>
      </w:r>
      <w:r>
        <w:rPr>
          <w:bCs/>
          <w:color w:val="000000"/>
          <w:sz w:val="26"/>
          <w:szCs w:val="26"/>
        </w:rPr>
        <w:t xml:space="preserve">"Лучшая </w:t>
      </w:r>
      <w:r>
        <w:rPr>
          <w:color w:val="000000"/>
          <w:sz w:val="26"/>
          <w:szCs w:val="26"/>
        </w:rPr>
        <w:t xml:space="preserve">благоустроенная территория среди организаций </w:t>
      </w:r>
      <w:r>
        <w:rPr>
          <w:bCs/>
          <w:color w:val="000000"/>
          <w:sz w:val="26"/>
          <w:szCs w:val="26"/>
        </w:rPr>
        <w:t xml:space="preserve">торговли и туризма Великого Новгорода - 2025" </w:t>
      </w:r>
      <w:r>
        <w:rPr>
          <w:sz w:val="26"/>
          <w:szCs w:val="26"/>
        </w:rPr>
        <w:t xml:space="preserve">от ________________, сообщает о принятии </w:t>
      </w:r>
      <w:r>
        <w:rPr>
          <w:bCs/>
          <w:sz w:val="26"/>
          <w:szCs w:val="26"/>
          <w:lang w:eastAsia="en-US"/>
        </w:rPr>
        <w:t>заявки к рассмотрению и признании участником смотра-конкурса (об отказе в принятии заявки к рассмотрению и признании участником смотра-конкурса) в номинации (нужное подчеркнуть) "____________________________________________________"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 ______________  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/>
        <w:t>должность лица, уполномоченного органа</w:t>
      </w:r>
      <w:r>
        <w:rPr>
          <w:color w:val="000000"/>
        </w:rPr>
        <w:t>)                (</w:t>
      </w:r>
      <w:r>
        <w:rPr/>
        <w:t>подпись</w:t>
      </w:r>
      <w:r>
        <w:rPr>
          <w:color w:val="000000"/>
        </w:rPr>
        <w:t>)                   (</w:t>
      </w:r>
      <w:r>
        <w:rPr/>
        <w:t>расшифровка подписи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ведомление получил __________________   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                                   </w:t>
      </w:r>
      <w:r>
        <w:rPr/>
        <w:t>(подпись)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1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3</w:t>
        <w:br/>
        <w:t xml:space="preserve">к Положению о проведении городского смотра-конкурса </w:t>
      </w:r>
      <w:r>
        <w:rPr>
          <w:color w:val="000000"/>
          <w:sz w:val="26"/>
          <w:szCs w:val="26"/>
        </w:rPr>
        <w:t>"</w:t>
      </w:r>
      <w:r>
        <w:rPr>
          <w:rFonts w:eastAsia="Calibri"/>
          <w:sz w:val="26"/>
          <w:szCs w:val="26"/>
        </w:rPr>
        <w:t>Лучшая благоустроенная территория среди организаций торговли и туризма Великого Новгорода - 2025</w:t>
      </w:r>
      <w:r>
        <w:rPr>
          <w:color w:val="000000"/>
          <w:sz w:val="26"/>
          <w:szCs w:val="26"/>
        </w:rPr>
        <w:t>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1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tabs>
          <w:tab w:val="clear" w:pos="720"/>
          <w:tab w:val="left" w:pos="1290" w:leader="none"/>
          <w:tab w:val="lef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  <w:tab w:val="left" w:pos="9355" w:leader="none"/>
        </w:tabs>
        <w:spacing w:lineRule="auto" w:line="240" w:before="0" w:after="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очный лист участника смотра-конкурса</w:t>
      </w:r>
    </w:p>
    <w:p>
      <w:pPr>
        <w:pStyle w:val="Normal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color w:val="000000"/>
        </w:rPr>
      </w:pPr>
      <w:r>
        <w:rPr>
          <w:color w:val="000000"/>
        </w:rPr>
        <w:t>(наименование участника)</w:t>
      </w:r>
    </w:p>
    <w:p>
      <w:pPr>
        <w:pStyle w:val="Normal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color w:val="000000"/>
        </w:rPr>
      </w:pPr>
      <w:r>
        <w:rPr>
          <w:color w:val="000000"/>
        </w:rPr>
        <w:t>(номинация)</w:t>
      </w:r>
    </w:p>
    <w:p>
      <w:pPr>
        <w:pStyle w:val="Normal"/>
        <w:spacing w:lineRule="auto" w:line="360"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619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a0" w:noHBand="0" w:noVBand="0" w:firstColumn="1" w:lastRow="0" w:lastColumn="0" w:firstRow="1"/>
      </w:tblPr>
      <w:tblGrid>
        <w:gridCol w:w="717"/>
        <w:gridCol w:w="7179"/>
        <w:gridCol w:w="1723"/>
      </w:tblGrid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й оцен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  <w:br/>
              <w:t>баллов</w:t>
            </w:r>
          </w:p>
        </w:tc>
      </w:tr>
      <w:tr>
        <w:trPr>
          <w:trHeight w:val="81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айн и качественный уровень оформления входных зон (наличие цветочных композиц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 0 до 5 баллов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айн и качественный уровень оформления витр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 0 до 5 баллов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малых архитектурных фор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 0 до 5 баллов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ind w:firstLine="1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ind w:firstLine="129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подпись)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ind w:firstLine="1293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____" ________________ 20____г. </w:t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none"/>
        </w:tabs>
        <w:spacing w:lineRule="auto" w:line="240" w:before="0" w:after="0"/>
        <w:ind w:left="54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rPr>
          <w:color w:val="000000"/>
          <w:sz w:val="26"/>
          <w:szCs w:val="26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1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89718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8e6470"/>
    <w:rPr>
      <w:rFonts w:ascii="Times New Roman" w:hAnsi="Times New Roman"/>
    </w:rPr>
  </w:style>
  <w:style w:type="character" w:styleId="Style16" w:customStyle="1">
    <w:name w:val="Нижний колонтитул Знак"/>
    <w:link w:val="Footer"/>
    <w:uiPriority w:val="99"/>
    <w:qFormat/>
    <w:rsid w:val="008e6470"/>
    <w:rPr>
      <w:rFonts w:ascii="Times New Roman" w:hAnsi="Times New Roman"/>
    </w:rPr>
  </w:style>
  <w:style w:type="character" w:styleId="InternetLink">
    <w:name w:val="Hyperlink"/>
    <w:uiPriority w:val="99"/>
    <w:unhideWhenUsed/>
    <w:rsid w:val="00cf2e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7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e647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e647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@adm.nov.ru" TargetMode="External"/><Relationship Id="rId3" Type="http://schemas.openxmlformats.org/officeDocument/2006/relationships/hyperlink" Target="mailto:ykag@adm.nov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F5112-5F8B-474F-BE64-7F9A2315D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АВН</Template>
  <TotalTime>1</TotalTime>
  <Application>LibreOffice/7.4.7.2$Linux_X86_64 LibreOffice_project/40$Build-2</Application>
  <AppVersion>15.0000</AppVersion>
  <Pages>7</Pages>
  <Words>1709</Words>
  <Characters>9744</Characters>
  <CharactersWithSpaces>114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0:00Z</dcterms:created>
  <dc:creator>Михайлова Ирина Ивановна</dc:creator>
  <dc:description/>
  <dc:language>en-US</dc:language>
  <cp:lastModifiedBy>Красникова Татьяна Анатольевна</cp:lastModifiedBy>
  <cp:lastPrinted>2025-06-05T08:31:00Z</cp:lastPrinted>
  <dcterms:modified xsi:type="dcterms:W3CDTF">2025-07-0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