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потенциальных участников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региональных ярмарок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города Москвы 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в 2022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1777"/>
        <w:gridCol w:w="1572"/>
        <w:gridCol w:w="1967"/>
        <w:gridCol w:w="1602"/>
        <w:gridCol w:w="2072"/>
      </w:tblGrid>
      <w:tr>
        <w:trPr/>
        <w:tc>
          <w:tcPr>
            <w:tcW w:w="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ель регион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ртимент продукции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ый объем продукции к реализации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ентировочные цены на продукцию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е данные участника (телефон, эл.почта)</w:t>
            </w:r>
          </w:p>
        </w:tc>
      </w:tr>
      <w:tr>
        <w:trPr>
          <w:trHeight w:val="503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e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54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f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2f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9:00Z</dcterms:created>
  <dc:creator>pra_sp3</dc:creator>
  <dc:description/>
  <dc:language>en-US</dc:language>
  <cp:lastModifiedBy>pra_sp3</cp:lastModifiedBy>
  <cp:lastPrinted>2022-04-29T13:13:00Z</cp:lastPrinted>
  <dcterms:modified xsi:type="dcterms:W3CDTF">2022-10-12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