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ООО «ДОМ», ОГРН 1125321001123, ИНН 5321152903 об установлении публичного сервитута в целях эксплуатации газопровода среднего давлени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астков с кадастровыми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911601:1420 по адресу: Российская Федерация, Новгородская область, городской округ Великий Новгород, город Великий Новгород, улица Большая Санкт-Петербургская, земельный участок 39с4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911601:1422 по адресу: Российская Федерация, Новгородская область, городской округ Великий Новгород, город Великий Новгород, улица Большая Санкт-Петербургская, земельный участок 39с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310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ООО «ДОМ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установлены в соответствии с Постановлением Правительства Российской Федерации от 20 ноября 2000 г. № 878 "Об утверждении правил охраны газораспределительных сете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4-07-01T12:29:00Z</cp:lastPrinted>
  <dcterms:modified xsi:type="dcterms:W3CDTF">2024-07-02T05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