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6858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left="261" w:hanging="0"/>
        <w:rPr>
          <w:color w:val="000000"/>
        </w:rPr>
      </w:pPr>
      <w:r>
        <w:rPr>
          <w:color w:val="000000"/>
        </w:rPr>
        <w:t>12.03.2021</w:t>
        <w:tab/>
        <w:t>№   1417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  утверждении  Комплексно-</w:t>
              <w:br/>
              <w:t>го плана мероприятий, направ-</w:t>
              <w:br/>
              <w:t>ленных на укрепление  межна-ционального  и  межконфес-сионального согласия, поддерж-</w:t>
              <w:br/>
              <w:t>ку и развитие языков и культуры народов Российской Федерации, проживающих на территории Ве-ликого Новгорода, реализацию прав национальных меньшинств, обеспечение социальной и куль-турной адаптации мигрантов, про-филактику межнациональных (межэтнических) конфликтов на территории муниципального  образования - городского округа  Великий  Новгород,  на 2021 год</w:t>
            </w:r>
          </w:p>
          <w:p>
            <w:pPr>
              <w:pStyle w:val="Normal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распоряжениями Правительства Новгородской области </w:t>
        <w:br/>
        <w:t xml:space="preserve">от 13.05.2019 № 108-рг "Об утверждении плана мероприятий по реализации Стратегии государственной национальной политики Российской Федерации на период до 2025 года на территории Новгородской области в 2019 - 2021 годах", </w:t>
        <w:br/>
        <w:t xml:space="preserve">от 17.02.2021 № 36-рг "Об утверждении плана мероприятий на 2021-2023 годы по реализации Стратегии государственной политики Российской Федерации в отношении российского казачества на 2021-2023 годы на территории Новгородской области", постановлениями Администрации Великого Новгорода </w:t>
        <w:br/>
        <w:t>от 07.08.2012 № 3400 "Об утверждении Регламента Администрации Великого Новгорода", от 09.04.2014 № 1863 "О городском общественном совете по межнациональным отношениям", Соглашением о сотрудничестве между Администрацией Великого Новгорода и федеральным государственным бюджетным образовательным учреждением высшего образования "Новгородский государственный университет имени Ярослава Мудрого"</w:t>
      </w:r>
    </w:p>
    <w:p>
      <w:pPr>
        <w:pStyle w:val="Normal"/>
        <w:autoSpaceDE w:val="false"/>
        <w:spacing w:lineRule="auto" w:line="360"/>
        <w:ind w:left="261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1. Утвердить прилагаемый Комплексный план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 - городского округа Великий Новгород, на 2021 год (далее - план мероприятий).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уководителям структурных подразделений Администрации Великого Новгорода - исполнителям плана мероприятий обеспечить: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плана мероприятий;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и представление информации о ходе реализации плана мероприя-тий в комитет по работе с общественными организациями и населением города Администрации Великого Новгорода к 10 июля 2021 года и к 10 января 2022 года;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ение лиц, ответственных за представление информации о ходе реализации плана мероприятий. 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итету по работе с общественными организациями и населением города Администрации Великого Новгорода обеспечивать подготовку и представление информации о выполнении плана мероприятий в управление Администрации Губернатора Новгородской области по внутренней политике к 15 июля 2021 года и к 15 января 2022 года.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постановления возложить на заместителя Главы администрации Великого Новгорода Павлову О.С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.В. Бусурин</w:t>
            </w:r>
          </w:p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ala</dc:creator>
  <dc:description/>
  <dc:language>en-US</dc:language>
  <cp:lastModifiedBy>ala</cp:lastModifiedBy>
  <dcterms:modified xsi:type="dcterms:W3CDTF">2021-03-15T13:16:00Z</dcterms:modified>
  <cp:revision>2</cp:revision>
  <dc:subject/>
  <dc:title/>
</cp:coreProperties>
</file>