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е Великий Новгород», ОГРН 1025300780812, ИНН 5321039753 об установлении публичного сервитута в целях строительства и эксплуатации объекта газоснабжения – «Газопровод к индивидуальному жилому дому, по адресу: г. Великий Новгород, ул. Маловишерская, д. 12, в границах земельного участка с КН 53:23:7302804: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в соответствии с пунктом 1 статьи 39.37 Земельного кодекса Российской Федерации, частью 4.2 статьи 2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ых участков с кадастровыми номер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6217 по адресу: Российская Федерация, Новгородская область, г.о. Великий Новгород, г. Великий Новгород, ул. Хутынск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302804:6 по адресу: Российская Федерация, Новгородская область, городской округ Великий Новгород, город Великий Новгород, улица Маловишерская, земельный участок 14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302804:59 по адресу: Новгородская область, г. Великий Новгород, ул. Хутын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7302301 и 53:23:730280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293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 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40, 994-0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97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Москвина Ольга Михайловна</dc:creator>
  <dc:description/>
  <dc:language>en-US</dc:language>
  <cp:lastModifiedBy>Костина Анастасия Валерьевна</cp:lastModifiedBy>
  <cp:lastPrinted>2024-08-26T09:42:00Z</cp:lastPrinted>
  <dcterms:modified xsi:type="dcterms:W3CDTF">2025-02-10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