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2"/>
          <w:szCs w:val="22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ов многоквартирных домов, расположенных по адресам:</w:t>
      </w:r>
    </w:p>
    <w:p>
      <w:pPr>
        <w:pStyle w:val="ConsPlusNonformat"/>
        <w:tabs>
          <w:tab w:val="clear" w:pos="708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- Великий Новгород г., Большая Московская ул., д. 25;</w:t>
      </w:r>
    </w:p>
    <w:p>
      <w:pPr>
        <w:pStyle w:val="ConsPlusNonformat"/>
        <w:tabs>
          <w:tab w:val="clear" w:pos="708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- Великий Новгород г., Студенческая д. 23.</w:t>
      </w:r>
    </w:p>
    <w:p>
      <w:pPr>
        <w:pStyle w:val="Normal"/>
        <w:numPr>
          <w:ilvl w:val="0"/>
          <w:numId w:val="0"/>
        </w:numPr>
        <w:ind w:right="1" w:hanging="0"/>
        <w:jc w:val="both"/>
        <w:outlineLvl w:val="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/>
          <w:b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ов многоквартирных домов:</w:t>
      </w:r>
    </w:p>
    <w:p>
      <w:pPr>
        <w:pStyle w:val="ConsPlusNonformat"/>
        <w:tabs>
          <w:tab w:val="clear" w:pos="708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- Великий Новгород г., Большая Московская ул., д. 25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- Великий Новгород г., Студенческая д. 23.</w:t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Управление территориями», ИНН 5310022370 / КПП 531001001 / ОГРН 1175321009632 173021, Новгородская область, Новгородский район, деревня Новая Мельница, дом. 17а., пом. 5; фактический адрес: 173014, Великий Новгород, ул. Студенческая, д. 14, пом. 9 Тел. 555-023, 555-024, электронная почта: </w:t>
      </w:r>
      <w:hyperlink r:id="rId2">
        <w:r>
          <w:rPr>
            <w:rStyle w:val="InternetLink"/>
            <w:sz w:val="22"/>
            <w:szCs w:val="22"/>
          </w:rPr>
          <w:t>yt-vn2018@mail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Управление территориями», город Великий Новгород, ул. Студенческая, дом 14, пом. 9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b/>
          <w:spacing w:val="-1"/>
          <w:sz w:val="22"/>
          <w:szCs w:val="22"/>
        </w:rPr>
        <w:t>5 407 238,59 (Пять миллионов четыреста семь тысяч двести тридцать восемь рублей 59 копеек)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3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09</w:t>
      </w:r>
      <w:r>
        <w:rPr>
          <w:b/>
          <w:bCs/>
          <w:sz w:val="22"/>
          <w:szCs w:val="22"/>
        </w:rPr>
        <w:t xml:space="preserve"> июля 2024 года в 11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" w:firstLine="567"/>
        <w:jc w:val="both"/>
        <w:rPr/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ов многоквартирных домов:</w:t>
      </w:r>
    </w:p>
    <w:p>
      <w:pPr>
        <w:pStyle w:val="ConsPlusNonformat"/>
        <w:tabs>
          <w:tab w:val="clear" w:pos="708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- Великий Новгород г., Большая Московская ул., д. 25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- Великий Новгород г., Студенческая д. 23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ацию, разъяснение положений объявления о проведении отбора можно получить </w:t>
        <w:br/>
        <w:t>с 20.06.2024 с 09.00 до 17. 00 час. по адресу: Великий Новгород, ул. Студенческая, д. 14, пом. 9, тел.: +7 909 565 83 55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09 июля 2024 года в 11.00 часов </w:t>
      </w:r>
      <w:r>
        <w:rPr>
          <w:sz w:val="22"/>
          <w:szCs w:val="22"/>
        </w:rPr>
        <w:t xml:space="preserve"> 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4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-vn2018@mail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6-19T15:45:00Z</dcterms:modified>
  <cp:revision>27</cp:revision>
  <dc:subject/>
  <dc:title>Извещение</dc:title>
</cp:coreProperties>
</file>