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феврал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45-ОЗ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ВИТИ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08 N 50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областных законов Нов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2.10.2013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336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1.09.2014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59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6.05.2017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11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6.06.2020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586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бластной закон разработан в соответствии с Федеральным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определяет полномочия Правительства Новгородской области по вопросам развития малого и среднего предпринимательства и общие положения о государственной программе (подпрограмме) Новгородской области, содержащей мероприятия, направленные на развитие малого и среднего предпринимательства (далее - государственная программа (подпрограмма) Новгородской области) и координационных или совещательных органах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ых законов Новгородской области от 02.10.2013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N 336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5.2017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N 114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олномочия Правительства Новгородской области по вопросам развития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2.10.2013 N 336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Правительства Новгородской области по вопросам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2.10.2013 N 336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реализация государственных программ (подпрограмм) Новгородской области с учетом социально-экономических, экологических, культурных и других особенносте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ых законов Новгородской области от 02.10.2013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N 336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5.2017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N 114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бла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инфраструктуры поддержки субъектов малого и среднего предпринимательства в области и обеспечение ее деятельно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2) разработка и утверждение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ставление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Правительством Новгородской области, в связи с осуществлением им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2.10.2013 N 336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14) определение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обла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15) установление требований к организациям, образующим инфраструктуру поддержки субъектов малого и среднего предпринимательства при реализации государственных программ (подпрограмм)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5 введен Областным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1.09.2014 N 594-ОЗ; в ред. Областного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рганизация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6 введен Областным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рганизация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 введен Областным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пределение условий и порядка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8 введен Областным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6.2020 N 586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тельство Новгородской области вправе наделять отдельными полномочиями формируемые им органы исполнительной власти области, за исключением полномочий, указанных в </w:t>
      </w:r>
      <w:hyperlink w:anchor="Par4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утверждения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hyperlink w:anchor="Par4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">
        <w:r>
          <w:rPr>
            <w:rFonts w:cs="Times New Roman" w:ascii="Times New Roman" w:hAnsi="Times New Roman"/>
            <w:color w:val="0000FF"/>
            <w:sz w:val="24"/>
            <w:szCs w:val="24"/>
          </w:rPr>
          <w:t>1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ых законов Новгородской области от 02.10.2013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N 336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9.2014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N 594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Государственная программа (подпрограмма) Новгород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ка субъектов малого и среднего предпринимательства в области осуществляется в соответствии с государственной программой (подпрограммой) Нов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осударственной программе (подпрограмме) Новгородской области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и осуществляемых в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6.2020 N 586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ероприятий государственной программы (подпрограммы)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органов государственной власти области, ответственных за реализацию мероприятий государственной программы (подпрограммы)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26.05.2017 N 114-ОЗ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инициатив, имеющих област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бщественной экспертизы проектов нормативных правовых актов области, регулирующих развитие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ботки рекомендаций органам исполнительной власти области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ризнание утратившими силу областных зак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9.2006 N 714-ОЗ "О развитии малого предпринимательства в Новгородской области" (газета "Новгородские ведомости" от 13.09.2006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6 N 12-ОЗ "О внесении изменения в статью 5 областного закона "О развитии малого предпринимательства в Новгородской области" (газета "Новгородские ведомости" от 09.12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Вступление в силу настоящего област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М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евраля 2008 г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45-ОЗ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54AE467BEC7F58FC970F35C3EC7D9D4F39312EB9CB41125BD069750E6544CB7A41B9EA93E3449C5D4E7AC5D2F0F313051A2D660F9798382C7DDMBaCL" TargetMode="External"/><Relationship Id="rId3" Type="http://schemas.openxmlformats.org/officeDocument/2006/relationships/hyperlink" Target="consultantplus://offline/ref=8B554AE467BEC7F58FC970F35C3EC7D9D4F39312EB97BD1522BD069750E6544CB7A41B9EA93E3449C5D4E7AC5D2F0F313051A2D660F9798382C7DDMBaCL" TargetMode="External"/><Relationship Id="rId4" Type="http://schemas.openxmlformats.org/officeDocument/2006/relationships/hyperlink" Target="consultantplus://offline/ref=8B554AE467BEC7F58FC970F35C3EC7D9D4F39312E997BF1125BD069750E6544CB7A41B9EA93E3449C5D4E7AC5D2F0F313051A2D660F9798382C7DDMBaCL" TargetMode="External"/><Relationship Id="rId5" Type="http://schemas.openxmlformats.org/officeDocument/2006/relationships/hyperlink" Target="consultantplus://offline/ref=8B554AE467BEC7F58FC970F35C3EC7D9D4F39312E69EBC1327BD069750E6544CB7A41B9EA93E3449C5D4E7AC5D2F0F313051A2D660F9798382C7DDMBaCL" TargetMode="External"/><Relationship Id="rId6" Type="http://schemas.openxmlformats.org/officeDocument/2006/relationships/hyperlink" Target="consultantplus://offline/ref=8B554AE467BEC7F58FC96EFE4A5298D1D4FCCB1DEF9BB7457AE25DCA07EF5E1BF0EB42DCED333540C3DFB3F5122E53776742A1D560FA789FM8a3L" TargetMode="External"/><Relationship Id="rId7" Type="http://schemas.openxmlformats.org/officeDocument/2006/relationships/hyperlink" Target="consultantplus://offline/ref=8B554AE467BEC7F58FC970F35C3EC7D9D4F39312EB9CB41125BD069750E6544CB7A41B9EA93E3449C5D4E7AD5D2F0F313051A2D660F9798382C7DDMBaCL" TargetMode="External"/><Relationship Id="rId8" Type="http://schemas.openxmlformats.org/officeDocument/2006/relationships/hyperlink" Target="consultantplus://offline/ref=8B554AE467BEC7F58FC970F35C3EC7D9D4F39312E997BF1125BD069750E6544CB7A41B9EA93E3449C5D4E7AD5D2F0F313051A2D660F9798382C7DDMBaCL" TargetMode="External"/><Relationship Id="rId9" Type="http://schemas.openxmlformats.org/officeDocument/2006/relationships/hyperlink" Target="consultantplus://offline/ref=8B554AE467BEC7F58FC970F35C3EC7D9D4F39312EB9CB41125BD069750E6544CB7A41B9EA93E3449C5D4E6A55D2F0F313051A2D660F9798382C7DDMBaCL" TargetMode="External"/><Relationship Id="rId10" Type="http://schemas.openxmlformats.org/officeDocument/2006/relationships/hyperlink" Target="consultantplus://offline/ref=8B554AE467BEC7F58FC970F35C3EC7D9D4F39312EB9CB41125BD069750E6544CB7A41B9EA93E3449C5D4E6A75D2F0F313051A2D660F9798382C7DDMBaCL" TargetMode="External"/><Relationship Id="rId11" Type="http://schemas.openxmlformats.org/officeDocument/2006/relationships/hyperlink" Target="consultantplus://offline/ref=8B554AE467BEC7F58FC970F35C3EC7D9D4F39312EB9CB41125BD069750E6544CB7A41B9EA93E3449C5D4E6A05D2F0F313051A2D660F9798382C7DDMBaCL" TargetMode="External"/><Relationship Id="rId12" Type="http://schemas.openxmlformats.org/officeDocument/2006/relationships/hyperlink" Target="consultantplus://offline/ref=8B554AE467BEC7F58FC970F35C3EC7D9D4F39312E997BF1125BD069750E6544CB7A41B9EA93E3449C5D4E6A55D2F0F313051A2D660F9798382C7DDMBaCL" TargetMode="External"/><Relationship Id="rId13" Type="http://schemas.openxmlformats.org/officeDocument/2006/relationships/hyperlink" Target="consultantplus://offline/ref=8B554AE467BEC7F58FC970F35C3EC7D9D4F39312E997BF1125BD069750E6544CB7A41B9EA93E3449C5D4E6A65D2F0F313051A2D660F9798382C7DDMBaCL" TargetMode="External"/><Relationship Id="rId14" Type="http://schemas.openxmlformats.org/officeDocument/2006/relationships/hyperlink" Target="consultantplus://offline/ref=8B554AE467BEC7F58FC970F35C3EC7D9D4F39312EB9CB41125BD069750E6544CB7A41B9EA93E3449C5D4E6A15D2F0F313051A2D660F9798382C7DDMBaCL" TargetMode="External"/><Relationship Id="rId15" Type="http://schemas.openxmlformats.org/officeDocument/2006/relationships/hyperlink" Target="consultantplus://offline/ref=8B554AE467BEC7F58FC970F35C3EC7D9D4F39312EB97BD1522BD069750E6544CB7A41B9EA93E3449C5D4E7AD5D2F0F313051A2D660F9798382C7DDMBaCL" TargetMode="External"/><Relationship Id="rId16" Type="http://schemas.openxmlformats.org/officeDocument/2006/relationships/hyperlink" Target="consultantplus://offline/ref=8B554AE467BEC7F58FC970F35C3EC7D9D4F39312E997BF1125BD069750E6544CB7A41B9EA93E3449C5D4E6A75D2F0F313051A2D660F9798382C7DDMBaCL" TargetMode="External"/><Relationship Id="rId17" Type="http://schemas.openxmlformats.org/officeDocument/2006/relationships/hyperlink" Target="consultantplus://offline/ref=8B554AE467BEC7F58FC96EFE4A5298D1D4FDCE16E999B7457AE25DCA07EF5E1BE2EB1AD0EF312B48C4CAE5A454M7a8L" TargetMode="External"/><Relationship Id="rId18" Type="http://schemas.openxmlformats.org/officeDocument/2006/relationships/hyperlink" Target="consultantplus://offline/ref=8B554AE467BEC7F58FC970F35C3EC7D9D4F39312E997BF1125BD069750E6544CB7A41B9EA93E3449C5D4E6A05D2F0F313051A2D660F9798382C7DDMBaCL" TargetMode="External"/><Relationship Id="rId19" Type="http://schemas.openxmlformats.org/officeDocument/2006/relationships/hyperlink" Target="consultantplus://offline/ref=8B554AE467BEC7F58FC96EFE4A5298D1D4FDCE16E999B7457AE25DCA07EF5E1BE2EB1AD0EF312B48C4CAE5A454M7a8L" TargetMode="External"/><Relationship Id="rId20" Type="http://schemas.openxmlformats.org/officeDocument/2006/relationships/hyperlink" Target="consultantplus://offline/ref=8B554AE467BEC7F58FC970F35C3EC7D9D4F39312E997BF1125BD069750E6544CB7A41B9EA93E3449C5D4E6A25D2F0F313051A2D660F9798382C7DDMBaCL" TargetMode="External"/><Relationship Id="rId21" Type="http://schemas.openxmlformats.org/officeDocument/2006/relationships/hyperlink" Target="consultantplus://offline/ref=8B554AE467BEC7F58FC970F35C3EC7D9D4F39312E69EBC1327BD069750E6544CB7A41B9EA93E3449C5D4E7AD5D2F0F313051A2D660F9798382C7DDMBaCL" TargetMode="External"/><Relationship Id="rId22" Type="http://schemas.openxmlformats.org/officeDocument/2006/relationships/hyperlink" Target="consultantplus://offline/ref=8B554AE467BEC7F58FC970F35C3EC7D9D4F39312EB9CB41125BD069750E6544CB7A41B9EA93E3449C5D4E6A25D2F0F313051A2D660F9798382C7DDMBaCL" TargetMode="External"/><Relationship Id="rId23" Type="http://schemas.openxmlformats.org/officeDocument/2006/relationships/hyperlink" Target="consultantplus://offline/ref=8B554AE467BEC7F58FC970F35C3EC7D9D4F39312EB97BD1522BD069750E6544CB7A41B9EA93E3449C5D4E6A55D2F0F313051A2D660F9798382C7DDMBaCL" TargetMode="External"/><Relationship Id="rId24" Type="http://schemas.openxmlformats.org/officeDocument/2006/relationships/hyperlink" Target="consultantplus://offline/ref=8B554AE467BEC7F58FC970F35C3EC7D9D4F39312E997BF1125BD069750E6544CB7A41B9EA93E3449C5D4E6AC5D2F0F313051A2D660F9798382C7DDMBaCL" TargetMode="External"/><Relationship Id="rId25" Type="http://schemas.openxmlformats.org/officeDocument/2006/relationships/hyperlink" Target="consultantplus://offline/ref=8B554AE467BEC7F58FC970F35C3EC7D9D4F39312E997BF1125BD069750E6544CB7A41B9EA93E3449C5D4E6AD5D2F0F313051A2D660F9798382C7DDMBaCL" TargetMode="External"/><Relationship Id="rId26" Type="http://schemas.openxmlformats.org/officeDocument/2006/relationships/hyperlink" Target="consultantplus://offline/ref=8B554AE467BEC7F58FC970F35C3EC7D9D4F39312E997BF1125BD069750E6544CB7A41B9EA93E3449C5D4E5A45D2F0F313051A2D660F9798382C7DDMBaCL" TargetMode="External"/><Relationship Id="rId27" Type="http://schemas.openxmlformats.org/officeDocument/2006/relationships/hyperlink" Target="consultantplus://offline/ref=8B554AE467BEC7F58FC970F35C3EC7D9D4F39312E69EBC1327BD069750E6544CB7A41B9EA93E3449C5D4E6A55D2F0F313051A2D660F9798382C7DDMBaCL" TargetMode="External"/><Relationship Id="rId28" Type="http://schemas.openxmlformats.org/officeDocument/2006/relationships/hyperlink" Target="consultantplus://offline/ref=8B554AE467BEC7F58FC970F35C3EC7D9D4F39312E997BF1125BD069750E6544CB7A41B9EA93E3449C5D4E5A45D2F0F313051A2D660F9798382C7DDMBaCL" TargetMode="External"/><Relationship Id="rId29" Type="http://schemas.openxmlformats.org/officeDocument/2006/relationships/hyperlink" Target="consultantplus://offline/ref=8B554AE467BEC7F58FC970F35C3EC7D9D4F39312E997BF1125BD069750E6544CB7A41B9EA93E3449C5D4E5A45D2F0F313051A2D660F9798382C7DDMBaCL" TargetMode="External"/><Relationship Id="rId30" Type="http://schemas.openxmlformats.org/officeDocument/2006/relationships/hyperlink" Target="consultantplus://offline/ref=8B554AE467BEC7F58FC970F35C3EC7D9D4F39312EE9BB91526BD069750E6544CB7A41B8CA966384BC7CAE6A548795E77M6a6L" TargetMode="External"/><Relationship Id="rId31" Type="http://schemas.openxmlformats.org/officeDocument/2006/relationships/hyperlink" Target="consultantplus://offline/ref=8B554AE467BEC7F58FC970F35C3EC7D9D4F39312EE9BB81321BD069750E6544CB7A41B8CA966384BC7CAE6A548795E77M6a6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44</Words>
  <Characters>13365</Characters>
  <CharactersWithSpaces>156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Смирнова Юлия Борисовна</dc:creator>
  <dc:description/>
  <dc:language>en-US</dc:language>
  <cp:lastModifiedBy>Смирнова Юлия Борисовна</cp:lastModifiedBy>
  <dcterms:modified xsi:type="dcterms:W3CDTF">2023-11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