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______ по ул. ________________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_______________________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________________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___________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________  (________________рубль 00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______________________, д. _____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  <w:lang w:eastAsia="ru-RU"/>
              </w:rPr>
              <w:t>«………………..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18"/>
              <w:rPr/>
            </w:pPr>
            <w:r>
              <w:rPr/>
              <w:t>р/с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0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улица _____________, дом _________, офис 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/ ФИО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Стукалова Марьяна Владимировна</cp:lastModifiedBy>
  <cp:lastPrinted>2013-08-30T15:29:00Z</cp:lastPrinted>
  <dcterms:modified xsi:type="dcterms:W3CDTF">2024-06-14T13:44:00Z</dcterms:modified>
  <cp:revision>22</cp:revision>
  <dc:subject/>
  <dc:title>проект</dc:title>
</cp:coreProperties>
</file>