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АО «Газпром газораспределение Великий Новгород», ОГРН 1025300780812, ИНН 5321039753 об установлении публичного сервитута в целях строительства и эксплуатации объекта газоснабжения – «Газопровод к нежилому зданию, по адресу: Новгородская область, г. Великий Новгород, ул. Маловишерская, д. 1Б, в границах земельного участка с КН 53:23:7302802:1043», в соответствии с пунктом 1 статьи 39.37 Земельного кодекса Российской Федерации, частью 4.2 статьи 2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ых участков с кадастровыми номер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0000000:16523 по адресу: Российская Федерация, Новгородская область, городской округ Великий Новгород, город Великий Новгород, улица Маловишерская, земельный участок 1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302802:1054 по адресу: Российская Федерация, Новгородская область, город Великий Новгород, улица Маловишерская, земельный участок 1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302802:1043 по адресу: Российская Федерация, Новгородская область, городской округ Великий Новгород, город Великий Новгород, улица Маловишерская, земельный участок 1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 в кадастровом квартале 53:23:73028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65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 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40, 994-0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 центре по работе с населением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ое описание местоположения границ публичного сервитута, а также перечень координат характерных точек границ публичного сервитута 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97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2:00Z</dcterms:created>
  <dc:creator>Москвина Ольга Михайловна</dc:creator>
  <dc:description/>
  <dc:language>en-US</dc:language>
  <cp:lastModifiedBy>Костина Анастасия Валерьевна</cp:lastModifiedBy>
  <cp:lastPrinted>2024-08-26T09:42:00Z</cp:lastPrinted>
  <dcterms:modified xsi:type="dcterms:W3CDTF">2025-02-11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