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color w:val="000000"/>
          <w:sz w:val="26"/>
          <w:szCs w:val="26"/>
        </w:rPr>
        <w:t xml:space="preserve">Великий Новгород за </w:t>
      </w:r>
      <w:r>
        <w:rPr>
          <w:b/>
          <w:color w:val="000000"/>
          <w:sz w:val="26"/>
          <w:szCs w:val="26"/>
          <w:lang w:val="en-US"/>
        </w:rPr>
        <w:t xml:space="preserve">I </w:t>
      </w:r>
      <w:r>
        <w:rPr>
          <w:b/>
          <w:color w:val="000000"/>
          <w:sz w:val="26"/>
          <w:szCs w:val="26"/>
          <w:lang w:val="ru-RU"/>
        </w:rPr>
        <w:t xml:space="preserve">полугодие </w:t>
      </w:r>
      <w:r>
        <w:rPr>
          <w:b/>
          <w:color w:val="000000"/>
          <w:sz w:val="26"/>
          <w:szCs w:val="26"/>
        </w:rPr>
        <w:t>202</w:t>
      </w: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 xml:space="preserve"> года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color w:val="000000"/>
          <w:sz w:val="26"/>
          <w:szCs w:val="26"/>
        </w:rPr>
        <w:t xml:space="preserve">На территории муниципального образования – городского округа Великий Новгород в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  <w:lang w:val="ru-RU"/>
        </w:rPr>
        <w:t xml:space="preserve">полугодии </w:t>
      </w:r>
      <w:r>
        <w:rPr>
          <w:color w:val="000000"/>
          <w:sz w:val="26"/>
          <w:szCs w:val="26"/>
        </w:rPr>
        <w:t>2021 года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 деятельности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.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лся должностными лицами структурных подразделений Администрации Великого Новгорода, уполномоченных на осуществление муниципального контроля, в соответствии со следующими основными нормативными правовыми актами: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Новгородской области от 15 декабря 2014 г. № 615 "Об утверждении Порядка осуществления муниципального земельного контроля на территории Новгородской области"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Великого Новгорода от 30.10.2020 № 4171 "Об утверждении Плана проведения плановых проверок юридических лиц и индивидуальных предпринимателей на 2021 год" </w:t>
      </w:r>
      <w:r>
        <w:rPr>
          <w:sz w:val="26"/>
          <w:szCs w:val="26"/>
        </w:rPr>
        <w:t>(в редакции постановления Администрации Великого Новгорода от 14.12.2020 № 4897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  <w:sz w:val="26"/>
          <w:szCs w:val="26"/>
        </w:rPr>
        <w:t xml:space="preserve">В сфере муниципального земельного контроля  </w:t>
      </w:r>
      <w:r>
        <w:rPr>
          <w:sz w:val="26"/>
          <w:szCs w:val="26"/>
        </w:rPr>
        <w:t>функции муниципального контроля осуществлялись должностными лиц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тета по управлению муниципальным имуществом и земельными ресурсами Великого Новгорода в соответствии с вышеуказанными основными нормативными правовыми актами, а такж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муниципальным имуществом и земельными ресурсами Великого Новгорода, утвержденным постановлением Администрации Великого Новгорода от 29.12.2015 № 5532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, утвержденным постановлением Администрации Великого Новгорода от 24.11.2020 № 4525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в данной сфере проведены 2 плановые выездные проверки, по результатам которых нарушений требований земельного законодательства не выявлено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21 год, утвержденным постановлением Администрации Великого Новгорода  </w:t>
      </w:r>
      <w:r>
        <w:rPr>
          <w:color w:val="000000"/>
          <w:sz w:val="26"/>
          <w:szCs w:val="26"/>
        </w:rPr>
        <w:t xml:space="preserve">от  30.10.2020 № 4171 (в редакции постановления Администрации Великого Новгорода от 14.12.2020 № 4897) было запланировано 3 проверки, </w:t>
      </w:r>
      <w:r>
        <w:rPr>
          <w:rFonts w:cs="Times New Roman" w:ascii="Times New Roman" w:hAnsi="Times New Roman"/>
          <w:color w:val="000000"/>
          <w:sz w:val="26"/>
          <w:szCs w:val="26"/>
        </w:rPr>
        <w:t>одна из которых, в отношении ООО "Новтуринвест" не проведена, так как юридическое лицо с 10.01.2021 внесено в Единый реестр субъектов малого и среднего предпринимательства, в связи с чем проверка отменена.</w:t>
      </w:r>
    </w:p>
    <w:p>
      <w:pPr>
        <w:pStyle w:val="Normal"/>
        <w:autoSpaceDE w:val="false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плановые проверки юридических лиц и индивидуальных предпринимателей в рамках осуществления муниципального земельного контроля  за истекший период 2021 года не проводились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  <w:sz w:val="26"/>
          <w:szCs w:val="26"/>
        </w:rPr>
        <w:t xml:space="preserve">Муниципальный жилищный контроль </w:t>
      </w:r>
      <w:r>
        <w:rPr>
          <w:sz w:val="26"/>
          <w:szCs w:val="26"/>
        </w:rPr>
        <w:t>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лся должностными лицами комитета по управлению городским хозяйство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0" w:right="0" w:firstLine="539"/>
        <w:jc w:val="both"/>
        <w:rPr/>
      </w:pPr>
      <w:r>
        <w:rPr>
          <w:sz w:val="26"/>
          <w:szCs w:val="26"/>
        </w:rPr>
        <w:t>Положением о комитете по управлению городски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28.03.2019 № 1167;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в данной сфере проведено 12 выездных проверок, из них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/>
      </w:pPr>
      <w:r>
        <w:rPr>
          <w:sz w:val="26"/>
          <w:szCs w:val="26"/>
        </w:rPr>
        <w:t>6 внеплановых проверок (в том числе 2 проверки за ранее выданным предписанием), по результатам проведения которых в 1 проверке  выявлены нарушения обязательных требований жилищного законодательства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>6 плановых проверок, по результатам проведения которых в 2 проверках  выявлены нарушения обязательных требований жилищного законодательства.</w:t>
      </w:r>
    </w:p>
    <w:p>
      <w:pPr>
        <w:pStyle w:val="Normal"/>
        <w:autoSpaceDE w:val="false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оверок направлены в комитет государственного жилищного надзора и лицензионного контроля Новгородской области для рассмотрения и решения вопроса о привлечении должностных и юридических лиц к административной ответственности. 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21 год, утвержденным постановлением Администрации Великого Новгорода  </w:t>
      </w:r>
      <w:r>
        <w:rPr>
          <w:color w:val="000000"/>
          <w:sz w:val="26"/>
          <w:szCs w:val="26"/>
        </w:rPr>
        <w:t xml:space="preserve">от 30.10.2020 № 4171 (в редакции постановления Администрации Великого Новгорода от 14.12.2020 № 4897) было запланировано 7 проверок, одна из которых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ТСЖ "Наш дом Большая Московская 61 к. 1"</w:t>
      </w:r>
      <w:r>
        <w:rPr>
          <w:rFonts w:cs="Helv;Arial" w:ascii="Helv;Arial" w:hAnsi="Helv;Arial"/>
          <w:color w:val="000000"/>
          <w:sz w:val="20"/>
        </w:rPr>
        <w:t xml:space="preserve"> </w:t>
      </w:r>
      <w:r>
        <w:rPr>
          <w:color w:val="000000"/>
          <w:sz w:val="26"/>
          <w:szCs w:val="26"/>
        </w:rPr>
        <w:t>не проведена по причине загруженности муниципального жилищного инспектора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0:00Z</dcterms:created>
  <dc:creator>Зайтова Н.В.</dc:creator>
  <dc:description/>
  <dc:language>en-US</dc:language>
  <cp:lastModifiedBy/>
  <cp:lastPrinted>1995-11-21T17:41:00Z</cp:lastPrinted>
  <dcterms:modified xsi:type="dcterms:W3CDTF">2021-07-08T13:24:17Z</dcterms:modified>
  <cp:revision>20</cp:revision>
  <dc:subject/>
  <dc:title>ПОЯСНИТЕЛЬНАЯ ЗАПИСКА</dc:title>
</cp:coreProperties>
</file>