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ов многоквартирных домов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город Великий Новгород, ул.______________________________________________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ВашДом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Масановой Ирины Владимиро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______________________________________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________  (________________рубль 00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___________________________________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лет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 xml:space="preserve">возмещает «Заказчику» стоимость электрической энергии и прочие расходы, связанные с производством работ. </w:t>
      </w:r>
      <w:r>
        <w:rPr>
          <w:color w:val="000000"/>
          <w:sz w:val="22"/>
          <w:szCs w:val="22"/>
        </w:rPr>
        <w:t>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бщество с ограниченной ответственностью "ВашДом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4970100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165321055096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1183620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101001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0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улица Михайлова, дом 3, офис2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  / И.В. Масанов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Стукалова Марьяна Владимировна</cp:lastModifiedBy>
  <cp:lastPrinted>2013-08-30T15:29:00Z</cp:lastPrinted>
  <dcterms:modified xsi:type="dcterms:W3CDTF">2024-05-08T06:23:00Z</dcterms:modified>
  <cp:revision>24</cp:revision>
  <dc:subject/>
  <dc:title>проект</dc:title>
</cp:coreProperties>
</file>