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ВЕЛИКОГО НОВГОРОДА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20 июля 2011 г. N 2969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РАЗМЕЩЕНИЯ СВЕДЕНИЙ О ДОХОДАХ,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ХОДАХ, ОБ ИМУЩЕСТВЕ И ОБЯЗАТЕЛЬСТВАХ ИМУЩЕСТВЕННОГО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А ЛИЦ, ЗАМЕЩАЮЩИХ ДОЛЖНОСТИ МУНИЦИПАЛЬНОЙ СЛУЖБЫ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АДМИНИСТРАЦИИ ВЕЛИКОГО НОВГОРОДА, И ЧЛЕНОВ ИХ СЕМЕЙ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ОФИЦИАЛЬНОМ САЙТЕ АДМИНИСТРАЦИИ ВЕЛИКОГО НОВГОРОДА В СЕТИ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 И ПРЕДОСТАВЛЕНИЯ ЭТИХ СВЕДЕНИЙ ОБЩЕРОССИЙСКИМ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ЕДСТВАМ МАССОВОЙ ИНФОРМАЦИИ ДЛЯ ОПУБЛИКОВАНИЯ</w:t>
      </w:r>
    </w:p>
    <w:p>
      <w:pPr>
        <w:pStyle w:val="ConsPlus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widowControl w:val="false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(в ред. постановлений Администрации Великого Новгорода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от 22.01.2015 N 231, от 24.07.2017 N 3100, от 29.04.2021 N 2376,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b w:val="false"/>
          <w:bCs w:val="false"/>
          <w:color w:val="000000"/>
        </w:rPr>
        <w:t>от 31.05.2022 N 2439)</w:t>
      </w:r>
    </w:p>
    <w:p>
      <w:pPr>
        <w:pStyle w:val="ConsPlusNormal"/>
        <w:bidi w:val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еликого Новгорода, и членов их семей на официальном сайте Администрации Великого Новгорода в сети Интернет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>(в ред. Постановления Администрации Великого Новгорода от 22.01.2015 N 231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"Новгород"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Первый заместитель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Главы администрации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А.В.ЗЕМЛЯК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Администрации Великого Новгорода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от 20.07.2011 N 2969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bookmarkStart w:id="0" w:name="Par36"/>
      <w:bookmarkEnd w:id="0"/>
      <w:r>
        <w:rPr>
          <w:b/>
          <w:color w:val="000000"/>
        </w:rPr>
        <w:t>ПОРЯДОК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МЕЩЕНИЯ СВЕДЕНИЙ О ДОХОДАХ, РАСХОДАХ, ОБ ИМУЩЕСТВЕ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ОБЯЗАТЕЛЬСТВАХ ИМУЩЕСТВЕННОГО ХАРАКТЕРА ЛИЦ, ЗАМЕЩАЮЩИХ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ЛЖНОСТИ МУНИЦИПАЛЬНОЙ СЛУЖБЫ В АДМИНИСТРАЦИИ ВЕЛИКОГО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А, И ЧЛЕНОВ ИХ СЕМЕЙ НА ОФИЦИАЛЬНОМ САЙТЕ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ВЕЛИКОГО НОВГОРОДА В СЕТИ ИНТЕРНЕТ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ПРЕДОСТАВЛЕНИЯ ЭТИХ СВЕДЕНИЙ ОБЩЕРОССИЙСКИМ СРЕДСТВАМ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АССОВОЙ ИНФОРМАЦИИ ДЛЯ ОПУБЛИКОВАНИЯ</w:t>
      </w:r>
    </w:p>
    <w:p>
      <w:pPr>
        <w:pStyle w:val="ConsPlus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widowControl w:val="false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(в ред. постановлений Администрации Великого Новгорода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от 22.01.2015 N 231, от 24.07.2017 N 3100, от 29.04.2021 N 2376,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b w:val="false"/>
          <w:bCs w:val="false"/>
          <w:color w:val="000000"/>
        </w:rPr>
        <w:t>от 31.05.2022 N 2439)</w:t>
      </w:r>
    </w:p>
    <w:p>
      <w:pPr>
        <w:pStyle w:val="ConsPlusNormal"/>
        <w:bidi w:val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1. Настоящим Порядком устанавливаются обязанности комитета муниципальной службы Администрации Великого Новгорода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еликого Новгорода, в соответствии с утвержденным Администрацией Великого Новгорода Перечнем должностей муниципальной службы, 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 должностей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Великого Новгорода в сети Интернет (далее - официальный сайт), а также по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>(п. 1 в ред. Постановления Администрации Великого Новгорода от 24.07.2017 N 3100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bookmarkStart w:id="1" w:name="Par51"/>
      <w:bookmarkEnd w:id="1"/>
      <w:r>
        <w:rPr>
          <w:color w:val="000000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>(в ред. Постановления Администрации Великого Новгорода от 22.01.2015 N 23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>перечень объектов недвижимого имущества, принадлежащих лицу, замещающему должность муниципальной службы в соответствии с Перечнем должностей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включая вид приобретенного имуществ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>(в ред. постановлений Администрации Великого Новгорода от 29.04.2021 N 2376, от 31.05.2022 N 2439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>(в ред. Постановления Администрации Великого Новгорода от 22.01.2015 N 23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>иные сведения (кроме указанных в пункте 2 настоящего Порядка) о доходах, рас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>(в ред. Постановления Администрации Великого Новгорода от 22.01.2015 N 231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пользован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информацию, отнесенную к государственной тайне или являющуюся конфиденциально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должности лицом, замещающим должность муниципальной службы в соответствии с Перечнем должностей, размещаются на официальном сайте и ежегодно обновляются в течение 14 рабочих дней со дня истечения срока, установленного действующим законодательством для их подач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>(п. 4 в ред. Постановления Администрации Великого Новгорода от 22.01.2015 N 23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должность муниципальной службы, обеспечивается комитетом муниципальной службы Администрации Великого Новгород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>(п. 5 в ред. Постановления Администрации Великого Новгорода от 22.01.2015 N 231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6. Комитет муниципальной службы Администрации Великого Новгорода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 3-дневный срок со дня поступления запроса от общероссийских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>в 7-дневный срок со дня поступления запроса от общероссийских средств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7. Работники комитета муниципальной службы Администрации Великого Новгород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7:00Z</dcterms:created>
  <dc:creator/>
  <dc:description/>
  <dc:language>en-US</dc:language>
  <cp:lastModifiedBy/>
  <dcterms:modified xsi:type="dcterms:W3CDTF">2022-06-23T06:30:22Z</dcterms:modified>
  <cp:revision>2</cp:revision>
  <dc:subject/>
  <dc:title>Постановление Администрации Великого Новгорода от 20.07.2011 N 2969(ред. от 31.05.2022)"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еликого Новгорода, и членов их семей на официальном сайте Администрации Великого Новгорода в сети Интернет и предоставления этих сведений общероссийским средствам массовой информации для опублик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