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-170" w:firstLine="567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9 по ул. Никольская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Гарант Премиум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Ищенко Ирины Владимировны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0000FF"/>
          <w:sz w:val="22"/>
          <w:szCs w:val="22"/>
        </w:rPr>
        <w:t>___________________</w:t>
      </w:r>
      <w:r>
        <w:rPr>
          <w:bCs/>
          <w:sz w:val="22"/>
          <w:szCs w:val="22"/>
        </w:rPr>
        <w:t>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Cs/>
          <w:color w:val="000000"/>
          <w:sz w:val="22"/>
          <w:szCs w:val="22"/>
        </w:rPr>
        <w:t>МКУ Великого Новгорода «Городское хозяйство»</w:t>
      </w:r>
      <w:r>
        <w:rPr>
          <w:color w:val="000000"/>
          <w:sz w:val="22"/>
          <w:szCs w:val="22"/>
        </w:rPr>
        <w:t xml:space="preserve">  в лице директора Андреева Сергея Олеговича, действующего на основании Устава,  именуемое в дальнейшем «Контролирующая организация»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Никольская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д. 9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 2 081321,23 руб. (два миллиона восемьдесят одна тысяча триста двадцать один рубль, двадцать три копейки), в т.ч.: субсидия за счет бюджетных средств Великого Новгорода  2 500 000,00 руб. (два миллиона пятьсот тысяча рублей 00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.09..2023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Никольская, д. 9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10.05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5.1. Результаты</w:t>
      </w:r>
      <w:r>
        <w:rPr>
          <w:sz w:val="24"/>
          <w:szCs w:val="24"/>
        </w:rPr>
        <w:t xml:space="preserve">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>не менее 5 лет или срок, указанный в конкурсной заявке победителя комиссионного отб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21.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right="82" w:hanging="51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24.обеспечить возможность выборочной проверки скрытых работ за свой сч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right="82" w:hanging="51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25.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 xml:space="preserve">2. незамедлительно сообщать «Заказчику» обо всех выявленных в процессе </w:t>
      </w:r>
      <w:r>
        <w:rPr>
          <w:sz w:val="24"/>
          <w:szCs w:val="24"/>
        </w:rPr>
        <w:t>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6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фасада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977"/>
        <w:gridCol w:w="33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ество с ограниченной ответственностью «Гарант Преми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КУ Великого Новгорода «Городское хозяйство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МО 49701000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ГРН 1135321001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1160608</w:t>
            </w:r>
          </w:p>
          <w:p>
            <w:pPr>
              <w:pStyle w:val="ConsPlusTextLis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ПП 532101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00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еликий Новгород, улица </w:t>
            </w:r>
            <w:r>
              <w:rPr>
                <w:sz w:val="22"/>
                <w:szCs w:val="22"/>
              </w:rPr>
              <w:t>Панкратова</w:t>
            </w:r>
            <w:r>
              <w:rPr>
                <w:sz w:val="22"/>
                <w:szCs w:val="22"/>
                <w:lang w:eastAsia="ru-RU"/>
              </w:rPr>
              <w:t>, дом 43/31, 1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/ Ищенко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/</w:t>
            </w:r>
            <w:r>
              <w:rPr>
                <w:color w:val="000000"/>
                <w:sz w:val="22"/>
                <w:szCs w:val="22"/>
              </w:rPr>
              <w:t xml:space="preserve"> Андреев Сергей Олего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2:00Z</dcterms:created>
  <dc:creator>Заварзин</dc:creator>
  <dc:description/>
  <cp:keywords/>
  <dc:language>en-US</dc:language>
  <cp:lastModifiedBy>Стукалова Марьяна Владимировна</cp:lastModifiedBy>
  <cp:lastPrinted>2013-08-30T15:29:00Z</cp:lastPrinted>
  <dcterms:modified xsi:type="dcterms:W3CDTF">2024-03-04T09:54:00Z</dcterms:modified>
  <cp:revision>4</cp:revision>
  <dc:subject/>
  <dc:title>проект</dc:title>
</cp:coreProperties>
</file>