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Title"/>
        <w:jc w:val="center"/>
        <w:rPr/>
      </w:pPr>
      <w:r>
        <w:rPr/>
        <w:t>НОВГОРО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АТЕНТНОЙ СИСТЕМЕ НАЛОГООБ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hyperlink r:id="rId2">
        <w:r>
          <w:rPr>
            <w:color w:val="0000FF"/>
          </w:rPr>
          <w:t>Постановлением</w:t>
        </w:r>
      </w:hyperlink>
    </w:p>
    <w:p>
      <w:pPr>
        <w:pStyle w:val="ConsPlusNormal"/>
        <w:jc w:val="right"/>
        <w:rPr/>
      </w:pPr>
      <w:r>
        <w:rPr/>
        <w:t>Новгородской областной Думы</w:t>
      </w:r>
    </w:p>
    <w:p>
      <w:pPr>
        <w:pStyle w:val="ConsPlusNormal"/>
        <w:jc w:val="right"/>
        <w:rPr/>
      </w:pPr>
      <w:r>
        <w:rPr/>
        <w:t>от 24.10.2012 N 305-5 О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областных законов Новгород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4.03.2014 </w:t>
            </w:r>
            <w:hyperlink r:id="rId3">
              <w:r>
                <w:rPr>
                  <w:color w:val="0000FF"/>
                </w:rPr>
                <w:t>N 493-ОЗ</w:t>
              </w:r>
            </w:hyperlink>
            <w:r>
              <w:rPr>
                <w:color w:val="392C69"/>
              </w:rPr>
              <w:t xml:space="preserve">, от 23.10.2014 </w:t>
            </w:r>
            <w:hyperlink r:id="rId4">
              <w:r>
                <w:rPr>
                  <w:color w:val="0000FF"/>
                </w:rPr>
                <w:t>N 631-ОЗ</w:t>
              </w:r>
            </w:hyperlink>
            <w:r>
              <w:rPr>
                <w:color w:val="392C69"/>
              </w:rPr>
              <w:t xml:space="preserve">, от 29.05.2015 </w:t>
            </w:r>
            <w:hyperlink r:id="rId5">
              <w:r>
                <w:rPr>
                  <w:color w:val="0000FF"/>
                </w:rPr>
                <w:t>N 770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2.11.2015 </w:t>
            </w:r>
            <w:hyperlink r:id="rId6">
              <w:r>
                <w:rPr>
                  <w:color w:val="0000FF"/>
                </w:rPr>
                <w:t>N 863-ОЗ</w:t>
              </w:r>
            </w:hyperlink>
            <w:r>
              <w:rPr>
                <w:color w:val="392C69"/>
              </w:rPr>
              <w:t xml:space="preserve">, от 26.11.2018 </w:t>
            </w:r>
            <w:hyperlink r:id="rId7">
              <w:r>
                <w:rPr>
                  <w:color w:val="0000FF"/>
                </w:rPr>
                <w:t>N 335-ОЗ</w:t>
              </w:r>
            </w:hyperlink>
            <w:r>
              <w:rPr>
                <w:color w:val="392C69"/>
              </w:rPr>
              <w:t xml:space="preserve">, от 28.11.2019 </w:t>
            </w:r>
            <w:hyperlink r:id="rId8">
              <w:r>
                <w:rPr>
                  <w:color w:val="0000FF"/>
                </w:rPr>
                <w:t>N 479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4.04.2020 </w:t>
            </w:r>
            <w:hyperlink r:id="rId9">
              <w:r>
                <w:rPr>
                  <w:color w:val="0000FF"/>
                </w:rPr>
                <w:t>N 552-ОЗ</w:t>
              </w:r>
            </w:hyperlink>
            <w:r>
              <w:rPr>
                <w:color w:val="392C69"/>
              </w:rPr>
              <w:t xml:space="preserve">, от 28.07.2020 </w:t>
            </w:r>
            <w:hyperlink r:id="rId10">
              <w:r>
                <w:rPr>
                  <w:color w:val="0000FF"/>
                </w:rPr>
                <w:t>N 592-ОЗ</w:t>
              </w:r>
            </w:hyperlink>
            <w:r>
              <w:rPr>
                <w:color w:val="392C69"/>
              </w:rPr>
              <w:t xml:space="preserve">, от 01.12.2020 </w:t>
            </w:r>
            <w:hyperlink r:id="rId11">
              <w:r>
                <w:rPr>
                  <w:color w:val="0000FF"/>
                </w:rPr>
                <w:t>N 638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6.12.2020 </w:t>
            </w:r>
            <w:hyperlink r:id="rId12">
              <w:r>
                <w:rPr>
                  <w:color w:val="0000FF"/>
                </w:rPr>
                <w:t>N 662-ОЗ</w:t>
              </w:r>
            </w:hyperlink>
            <w:r>
              <w:rPr>
                <w:color w:val="392C69"/>
              </w:rPr>
              <w:t xml:space="preserve">, от 29.04.2021 </w:t>
            </w:r>
            <w:hyperlink r:id="rId13">
              <w:r>
                <w:rPr>
                  <w:color w:val="0000FF"/>
                </w:rPr>
                <w:t>N 713-О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м областным законом в соответствии с </w:t>
      </w:r>
      <w:hyperlink r:id="rId14">
        <w:r>
          <w:rPr>
            <w:color w:val="0000FF"/>
          </w:rPr>
          <w:t>главой 26.5</w:t>
        </w:r>
      </w:hyperlink>
      <w:r>
        <w:rPr/>
        <w:t xml:space="preserve"> Налогового кодекса Российской Федерации вводится на территории Новгородской области патентная система налогообложения, а также устанавливаются 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5">
        <w:r>
          <w:rPr>
            <w:color w:val="0000FF"/>
          </w:rPr>
          <w:t>закона</w:t>
        </w:r>
      </w:hyperlink>
      <w:r>
        <w:rPr/>
        <w:t xml:space="preserve"> Новгородской области от 26.12.2020 N 662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Размеры потенциально возможного к получению индивидуальным предпринимателем годового дохода</w:t>
      </w:r>
    </w:p>
    <w:p>
      <w:pPr>
        <w:pStyle w:val="ConsPlusNormal"/>
        <w:ind w:firstLine="540"/>
        <w:jc w:val="both"/>
        <w:rPr/>
      </w:pPr>
      <w:r>
        <w:rPr/>
        <w:t xml:space="preserve">(в ред. Областного </w:t>
      </w:r>
      <w:hyperlink r:id="rId16">
        <w:r>
          <w:rPr>
            <w:color w:val="0000FF"/>
          </w:rPr>
          <w:t>закона</w:t>
        </w:r>
      </w:hyperlink>
      <w:r>
        <w:rPr/>
        <w:t xml:space="preserve"> Новгородской области от 29.04.2021 N 713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80"/>
        <w:gridCol w:w="3797"/>
        <w:gridCol w:w="3005"/>
        <w:gridCol w:w="158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изические показа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змер потенциально возможного годового дохода (рубл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 по индивидуальному заказу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монт, чистка, окраска и пошив обув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рикмахерские и косметические услуг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ирка, химическая чистка и крашение текстильных и меховых издел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79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79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монт мебели и предметов домашнего обих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 в области фотограф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монт, техническое обслуживание автотранспортных и мототранспортных средств, мотоциклов, машин и оборуд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.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монт, техническое обслуживание автотранспортных средств, в части мойки автотранспортных средств, полирования и предоставления аналогичных усл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.2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хническое обслуживание и ремонт автотранспортных средств, в части шиномонтажа и всех видов связанных с ним рабо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конструкция или ремонт существующих жилых и нежилых зданий, а также спортивных сооруж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 в сфере дошкольного образования и дополнительного образования детей и взрослы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 по присмотру и уходу за детьми и больны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бор тары и пригодных для вторичного использования материал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ветеринар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79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готовление изделий народных художественных промысл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 по переработке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ство и реставрация ковров и ковровых издел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79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монт ювелирных изделий, бижуте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чеканка и гравировка ювелирных издел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в области звукозаписи и издания музыкальных произвед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79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 по уборке квартир и частных домов, деятельность домашних хозяйств с наемными работника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, специализированная в области дизайна, услуги художественного оформ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3122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ведение занятий по физической культуре и спорт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 платных туале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 по приготовлению и поставке блюд для торжественных мероприятий или иных событ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по благоустройству ландшаф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хота, отлов и отстрел диких животных, в том числе предоставление услуг в этих областях, деятельность, связанная со спортивно-любительской охото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79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</w:t>
            </w:r>
            <w:hyperlink r:id="rId17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от 12 апреля 2010 года N 61-ФЗ "Об обращении лекарственных средств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уществление частной детективной деятельности лицом, имеющим лицензи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 по прокат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 экскурсионные туристическ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79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ганизация обрядов (свадеб, юбилеев), в том числе музыкальное сопровожд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3122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ганизация похорон и предоставление связанных с ними усл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 уличных патрулей, охранников, сторожей и вахтер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азание услуг по забою и транспортировке ско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ство кожи и изделий из кож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работка и консервирование фруктов и овощ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ениеводство, услуги в области растениево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ство хлебобулочных и мучных кондитерских издел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ыболовство и рыбоводство, рыболовство любительское и спортивно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соводство и прочая лесохозяйственная деятельно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по письменному и устному перевод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по уходу за престарелыми и инвалида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бор, обработка и утилизация отходов, а также обработка вторичного сырь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зка, обработка и отделка камня для памятни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зработка компьютерного программного обеспечения, в том числе системного программного обеспечения, приложений программного обеспечения, баз данных, web-страниц, включая их адаптацию и модификаци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монт компьютеров и коммуникационного оборуд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животноводство, услуги в области животново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ол зерна, производство муки и крупы из зерен пшеницы, ржи, овса, кукурузы или прочих хлебных зла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 по уходу за домашними животны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готовление и ремонт бондарной посуды и гончарных изделий по индивидуальному заказу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 по изготовлению валяной обув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 по изготовлению сельскохозяйственного инвентаря из материала заказчика по индивидуальному заказу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раверные работы по металлу, стеклу, фарфору, дереву, керамике, кроме ювелирных изделий по индивидуальному заказу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готовление и ремонт деревянных лодок по индивидуальному заказу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монт игрушек и подобных им издел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монт спортивного и туристического оборуд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 по вспашке огородов по индивидуальному заказу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 по распиловке дров по индивидуальному заказу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борка и ремонт оч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готовление и печатание визитных карточек и пригласительных билетов на семейные торж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плетные, брошюровочные, окантовочные, картонажные рабо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 по ремонту сифонов и автосифонов, в том числе зарядка газовых баллончиков для сифон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вка, прессование, штамповка и профилирование, изготовление изделий методом порошковой металлург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работка металлических изделий механическ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ство бижутерии и подобных товар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монт электронного и оптического оборуд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ты столярные и плотничн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ство кровельных рабо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монт велосипе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монт и настройка музыкальных инструментов (кроме органов и исторических музыкальных инструментов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гостиниц и прочих мест для временного прожи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ство деревянных строительных конструкций и столярных издел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ство сборных деревянных стро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ство деревянной та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ановка дверей (кроме автоматических и вращающихся), окон, дверных и оконных рам из дерева или прочих материал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ты по установке внутренних лестниц, встроенных шкафов, встроенного кухонного оборуд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ство работ по внутренней отделке зданий (включая потолки, раздвижные и съемные перегородки и т.д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ство малярных рабо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ство стекольных рабо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ство штукатурных рабо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ты по устройству покрытий полов и облицовке сте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готовление кухонной мебели по индивидуальному заказу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готовление прочей мебели и отдельных мебельных деталей, не включенных в другие группировки по индивидуальному заказу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физкультурно-оздоровитель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оставление прочих персональных услуг, не включенных в другие группировки: услуги справочно-информационной службы по оказанию услуг населению по заполнению бланков, написанию заявлений, снятию копий по индивидуальному заказу населения, услуги по оборудованию квартир (навеска карнизов, картин, вешалок, зеркал и других предметов), услуги копировально-множительные по индивидуальному заказу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по фотокопированию и подготовке документов и прочая специализированная вспомогательная деятельность по обеспечению деятельности офис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по чистке и уборке прочая, не включенная в другие группиров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12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 на единицу средней численности наемных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bookmarkStart w:id="2" w:name="P621"/>
            <w:bookmarkEnd w:id="2"/>
            <w:r>
              <w:rPr/>
              <w:t>9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азание услуг по перевозке пассажиров водным транспорто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 единицу судов водного транспор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bookmarkStart w:id="3" w:name="P625"/>
            <w:bookmarkEnd w:id="3"/>
            <w:r>
              <w:rPr/>
              <w:t>9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азание услуг по перевозке грузов водным транспорто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 единицу судов водного транспор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дача в аренду (наем) собственных или арендованных жилых помещений, а также сдача в аренду собственных или арендованных нежилых помещений (включая выставочные залы, складские помещения), земельных участков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8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жилых помещ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 один квадратный метр площади сдаваемого в аренду (наем) собственного или арендованного жилого помещ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8.2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жилых помещений (включая выставочные залы, складские помещения), земельных участков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 один квадратный метр площади сдаваемого в аренду собственного или арендованного нежилого помещения (включая выставочные залы, складские помещен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 один квадратный метр площади сдаваемого в аренду собственного или арендованного земельного участ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 один квадратный метр площади торгового з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bookmarkStart w:id="4" w:name="P647"/>
            <w:bookmarkEnd w:id="4"/>
            <w:r>
              <w:rPr/>
              <w:t>1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 один объект торговой се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 общественного питания, оказываемые через объекты организации общественного пит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 один квадратный метр площади зала обслуживания посети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 один объект организации общественного пит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стоянок для автотранспортных средст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 один квадратный метр площади стоянки для транспортных сред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bookmarkStart w:id="5" w:name="P663"/>
            <w:bookmarkEnd w:id="5"/>
            <w:r>
              <w:rPr/>
              <w:t>1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азание автотранспортных услуг по перевозке груз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 единицу автотранспортных сред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bookmarkStart w:id="6" w:name="P667"/>
            <w:bookmarkEnd w:id="6"/>
            <w:r>
              <w:rPr/>
              <w:t>1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азание автотранспортных услуг по перевозке пассажир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 единицу автотранспортных сред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змещение рекламы на автомобилях и автобуса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 единицу автотранспортных сред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0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Размер потенциально возможного к получению индивидуальным предпринимателем годового дохода в зависимости от места ведения предпринимательской деятельности, за исключением патентов на осуществление видов предпринимательской деятельности, указанных в </w:t>
      </w:r>
      <w:hyperlink w:anchor="P621">
        <w:r>
          <w:rPr>
            <w:color w:val="0000FF"/>
          </w:rPr>
          <w:t>строках 96</w:t>
        </w:r>
      </w:hyperlink>
      <w:r>
        <w:rPr/>
        <w:t xml:space="preserve">, </w:t>
      </w:r>
      <w:hyperlink w:anchor="P625">
        <w:r>
          <w:rPr>
            <w:color w:val="0000FF"/>
          </w:rPr>
          <w:t>97</w:t>
        </w:r>
      </w:hyperlink>
      <w:r>
        <w:rPr/>
        <w:t xml:space="preserve">, </w:t>
      </w:r>
      <w:hyperlink w:anchor="P647">
        <w:r>
          <w:rPr>
            <w:color w:val="0000FF"/>
          </w:rPr>
          <w:t>100</w:t>
        </w:r>
      </w:hyperlink>
      <w:r>
        <w:rPr/>
        <w:t xml:space="preserve"> (в части, касающейся развозной и разносной розничной торговли), </w:t>
      </w:r>
      <w:hyperlink w:anchor="P663">
        <w:r>
          <w:rPr>
            <w:color w:val="0000FF"/>
          </w:rPr>
          <w:t>104</w:t>
        </w:r>
      </w:hyperlink>
      <w:r>
        <w:rPr/>
        <w:t xml:space="preserve">, </w:t>
      </w:r>
      <w:hyperlink w:anchor="P667">
        <w:r>
          <w:rPr>
            <w:color w:val="0000FF"/>
          </w:rPr>
          <w:t>105 части 1</w:t>
        </w:r>
      </w:hyperlink>
      <w:r>
        <w:rPr/>
        <w:t xml:space="preserve"> настоящей статьи, дифференцируется по группам муниципальных образований Новгородской области с учетом применения следующих коэффициентов:</w:t>
      </w:r>
    </w:p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61"/>
        <w:gridCol w:w="1020"/>
        <w:gridCol w:w="5102"/>
        <w:gridCol w:w="226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руппа муниципальных образований Новгород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муниципального образования Нов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эффициент, используемый при расчете размера потенциально возможного к получению индивидуальными предпринимателями годового дох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Великий Нов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е поселение город Боровичи Борович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алдайское городское поселение Валдай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ородское поселение город Старая Русса Старорус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стовское городское поселение Пест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е поселение город Чудово Чудов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Ермолинское сельское поселение Новгород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аловишерское городское поселение Маловишер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куловское городское поселение Окулов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анковское городское поселение Новгород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авинское сельское поселение Новгород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олецкий муниципальный округ Новгородской области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рубичинское сельское поселение Новгород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Хвойнинский муниципальный округ Нов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естецкое городское поселение Крестец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Любытинское сельское поселение Любытин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арфинское городское поселение Парфин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ролетарское городское поселение Новгород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ёсово-Нетыльское сельское поселение Новгород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Шимское городское поселение Ши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V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ронницкое сельское поселение Новгород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олотовский муниципальный округ Новгородской области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емянское городское поселение Демян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арёвский муниципальный округ Новгородской области</w:t>
            </w:r>
          </w:p>
          <w:p>
            <w:pPr>
              <w:pStyle w:val="ConsPlusNormal"/>
              <w:widowControl w:val="false"/>
              <w:rPr/>
            </w:pPr>
            <w:r>
              <w:rPr/>
              <w:t>Наговское сельское поселение Старорус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Неболчское сельское поселение Любытин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Холмское городское поселение Хол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VI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атецкое сельское поселение Батец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ольшевишерское городское поселение Маловишер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орковское сельское поселение Новгород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оровёнковское сельское поселение Окулов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ургинское сельское поселение Маловишер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еликосельское сельское поселение Старорус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олокское сельское поселение Борович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рузинское сельское поселение Чудов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Ёгольское сельское поселение Борович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Едровское сельское поселение Валдай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Железковское сельское поселение Борович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Залучское сельское поселение Старорус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алининское сельское поселение Мошен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ировское сельское поселение Мошен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невицкое сельское поселение Демян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отовское сельское поселение Окулов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улотинское городское поселение Окулов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Лесновское сельское поселение Новгород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Лычковское сельское поселение Демян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едведское сельское поселение Шим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едниковское сельское поселение Старорус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ойкинское сельское поселение Батец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ошенское сельское поселение Мошен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Новорахинское сельское поселение Крестец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Новосельское сельское поселение Старорус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печенское сельское поселение Борович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ёдское сельское поселение Борович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стовское сельское поселение Пестов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одгощское сельское поселение Шим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оддорское сельское поселение Поддор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олавское сельское поселение Парфин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рогресское сельское поселение Борович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акомское сельское поселение Новгород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ушанское сельское поселение Борович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регубовское сельское поселение Чудов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Угловское городское поселение Окулов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Успенское сельское поселение Чудов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Уторгошское сельское поселение Шим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Федорковское сельское поселение Парфин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Яжелбицкое сельское поселение Валда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VII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лебёлковское сельское поселение Поддор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ерезовикское сельское поселение Окулов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огословское сельское поселение Пестов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ыковское сельское поселение Пестов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еребьинское сельское поселение Маловишер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звадское сельское поселение Старорус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ятское сельское поселение Пестов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олговское сельское поселение Мошен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Жирковское сельское поселение Демян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Зайцевское сельское поселение Крестец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вановское сельское поселение Старорус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вантеевское сельское поселение Валдай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льиногорское сельское поселение Демян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ончанско-Суворовское сельское поселение Борович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ороцкое сельское поселение Валдай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остковское сельское поселение Валдай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расноборское сельское поселение Холм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Лаптевское сельское поселение Пестов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Любницкое сельское поселение Валдай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орховское сельское поселение Холм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реховское сельское поселение Мошен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хонское сельское поселение Пестов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дольское сельское поселение Батец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соцкое сельское поселение Демян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олновское сельское поселение Демян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ощинское сельское поселение Валдай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учьевское сельское поселение Крестец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елеевское сельское поселение Поддор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емёновщинское сельское поселение Валдай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ушиловское сельское поселение Борович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огодское сельское поселение Холм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равковское сельское поселение Борович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урбинное сельское поселение Окулов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Усть-Волмское сельское поселение Крестец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Устюцкое сельское поселение Пестовского муниципального рай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Ямникское сельское поселение Демя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изнание утратившими силу областных зак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 следующие областные зако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от 30.04.2009 </w:t>
      </w:r>
      <w:hyperlink r:id="rId18">
        <w:r>
          <w:rPr>
            <w:color w:val="0000FF"/>
          </w:rPr>
          <w:t>N 523-ОЗ</w:t>
        </w:r>
      </w:hyperlink>
      <w:r>
        <w:rPr/>
        <w:t xml:space="preserve"> "Об упрощенной системе налогообложения на основе патента" (газета "Новгородские ведомости" от 06.05.2009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т 30.05.2011 </w:t>
      </w:r>
      <w:hyperlink r:id="rId19">
        <w:r>
          <w:rPr>
            <w:color w:val="0000FF"/>
          </w:rPr>
          <w:t>N 999-ОЗ</w:t>
        </w:r>
      </w:hyperlink>
      <w:r>
        <w:rPr/>
        <w:t xml:space="preserve"> "О внесении изменения в статью 2 областного закона "Об упрощенной системе налогообложения на основе патента" (газета "Новгородские ведомости" от 08.06.2011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Вступление в силу настоящего областно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в силу с 1 января 2013 года, но не ранее чем по истечении одного месяца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С.Г.МИТИН</w:t>
      </w:r>
    </w:p>
    <w:p>
      <w:pPr>
        <w:pStyle w:val="ConsPlusNormal"/>
        <w:rPr/>
      </w:pPr>
      <w:r>
        <w:rPr/>
        <w:t>Великий Новгород</w:t>
      </w:r>
    </w:p>
    <w:p>
      <w:pPr>
        <w:pStyle w:val="ConsPlusNormal"/>
        <w:spacing w:before="220" w:after="0"/>
        <w:rPr/>
      </w:pPr>
      <w:r>
        <w:rPr/>
        <w:t>31 октября 2012 года</w:t>
      </w:r>
    </w:p>
    <w:p>
      <w:pPr>
        <w:pStyle w:val="ConsPlusNormal"/>
        <w:spacing w:before="220" w:after="0"/>
        <w:rPr/>
      </w:pPr>
      <w:r>
        <w:rPr/>
        <w:t>N 149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c693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bc693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bc693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bc693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bc693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bc693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bc693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bc693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BAB01D5861629A7C7F2B502268D8F35D54D7376D0A32D3F86D674AF3A185762125AFA5F61178607A10BDF871D29CS9K8I" TargetMode="External"/><Relationship Id="rId3" Type="http://schemas.openxmlformats.org/officeDocument/2006/relationships/hyperlink" Target="consultantplus://offline/ref=BEBAB01D5861629A7C7F2B593B6FD8F35D54D737600632D1F5306D42AAAD87712E7AAAA2E71179696410BBEE7886CFDD2E834B05CF2DD5B11FA1E5S4K7I" TargetMode="External"/><Relationship Id="rId4" Type="http://schemas.openxmlformats.org/officeDocument/2006/relationships/hyperlink" Target="consultantplus://offline/ref=BEBAB01D5861629A7C7F2B593B6FD8F35D54D737610337D7FB306D42AAAD87712E7AAAA2E71179696410BBEE7886CFDD2E834B05CF2DD5B11FA1E5S4K7I" TargetMode="External"/><Relationship Id="rId5" Type="http://schemas.openxmlformats.org/officeDocument/2006/relationships/hyperlink" Target="consultantplus://offline/ref=BEBAB01D5861629A7C7F2B593B6FD8F35D54D737610730DBF6306D42AAAD87712E7AAAA2E71179696410BBEE7886CFDD2E834B05CF2DD5B11FA1E5S4K7I" TargetMode="External"/><Relationship Id="rId6" Type="http://schemas.openxmlformats.org/officeDocument/2006/relationships/hyperlink" Target="consultantplus://offline/ref=BEBAB01D5861629A7C7F2B593B6FD8F35D54D73761043DD2FB306D42AAAD87712E7AAAA2E71179696410BBEE7886CFDD2E834B05CF2DD5B11FA1E5S4K7I" TargetMode="External"/><Relationship Id="rId7" Type="http://schemas.openxmlformats.org/officeDocument/2006/relationships/hyperlink" Target="consultantplus://offline/ref=BEBAB01D5861629A7C7F2B593B6FD8F35D54D7376C0331DAFA306D42AAAD87712E7AAAA2E71179696410BBEE7886CFDD2E834B05CF2DD5B11FA1E5S4K7I" TargetMode="External"/><Relationship Id="rId8" Type="http://schemas.openxmlformats.org/officeDocument/2006/relationships/hyperlink" Target="consultantplus://offline/ref=BEBAB01D5861629A7C7F2B593B6FD8F35D54D7376C0536D5FA306D42AAAD87712E7AAAA2E71179696410BBEE7886CFDD2E834B05CF2DD5B11FA1E5S4K7I" TargetMode="External"/><Relationship Id="rId9" Type="http://schemas.openxmlformats.org/officeDocument/2006/relationships/hyperlink" Target="consultantplus://offline/ref=BEBAB01D5861629A7C7F2B593B6FD8F35D54D7376C0B32DAF3306D42AAAD87712E7AAAA2E71179696410BBEE7886CFDD2E834B05CF2DD5B11FA1E5S4K7I" TargetMode="External"/><Relationship Id="rId10" Type="http://schemas.openxmlformats.org/officeDocument/2006/relationships/hyperlink" Target="consultantplus://offline/ref=BEBAB01D5861629A7C7F2B593B6FD8F35D54D7376D0330D4FA306D42AAAD87712E7AAAA2E71179696410BBEE7886CFDD2E834B05CF2DD5B11FA1E5S4K7I" TargetMode="External"/><Relationship Id="rId11" Type="http://schemas.openxmlformats.org/officeDocument/2006/relationships/hyperlink" Target="consultantplus://offline/ref=BEBAB01D5861629A7C7F2B593B6FD8F35D54D7376D0133D4F4306D42AAAD87712E7AAAA2E71179696410BBEE7886CFDD2E834B05CF2DD5B11FA1E5S4K7I" TargetMode="External"/><Relationship Id="rId12" Type="http://schemas.openxmlformats.org/officeDocument/2006/relationships/hyperlink" Target="consultantplus://offline/ref=BEBAB01D5861629A7C7F2B593B6FD8F35D54D7376D0037D7FB306D42AAAD87712E7AAAA2E71179696410BBEE7886CFDD2E834B05CF2DD5B11FA1E5S4K7I" TargetMode="External"/><Relationship Id="rId13" Type="http://schemas.openxmlformats.org/officeDocument/2006/relationships/hyperlink" Target="consultantplus://offline/ref=BEBAB01D5861629A7C7F2B593B6FD8F35D54D7376D073DD3FB306D42AAAD87712E7AAAA2E71179696410BBEE7886CFDD2E834B05CF2DD5B11FA1E5S4K7I" TargetMode="External"/><Relationship Id="rId14" Type="http://schemas.openxmlformats.org/officeDocument/2006/relationships/hyperlink" Target="consultantplus://offline/ref=BEBAB01D5861629A7C7F35542D0387FB5A578B3D660B3E84AF6F361FFDA48D266935F3E8AA1E78623041FFB37ED297877B88550ED12FSDK2I" TargetMode="External"/><Relationship Id="rId15" Type="http://schemas.openxmlformats.org/officeDocument/2006/relationships/hyperlink" Target="consultantplus://offline/ref=BEBAB01D5861629A7C7F2B593B6FD8F35D54D7376D0037D7FB306D42AAAD87712E7AAAA2E71179696410BBEF7886CFDD2E834B05CF2DD5B11FA1E5S4K7I" TargetMode="External"/><Relationship Id="rId16" Type="http://schemas.openxmlformats.org/officeDocument/2006/relationships/hyperlink" Target="consultantplus://offline/ref=BEBAB01D5861629A7C7F2B593B6FD8F35D54D7376D073DD3FB306D42AAAD87712E7AAAA2E71179696410BBEE7886CFDD2E834B05CF2DD5B11FA1E5S4K7I" TargetMode="External"/><Relationship Id="rId17" Type="http://schemas.openxmlformats.org/officeDocument/2006/relationships/hyperlink" Target="consultantplus://offline/ref=BEBAB01D5861629A7C7F35542D0387FB5A5A8C3266043E84AF6F361FFDA48D267B35ABECA3156669620EB9E671SDK3I" TargetMode="External"/><Relationship Id="rId18" Type="http://schemas.openxmlformats.org/officeDocument/2006/relationships/hyperlink" Target="consultantplus://offline/ref=BEBAB01D5861629A7C7F2B593B6FD8F35D54D73767033DDAF3306D42AAAD87712E7AAAB0E74975696D0EBBE06DD09E9BS7KAI" TargetMode="External"/><Relationship Id="rId19" Type="http://schemas.openxmlformats.org/officeDocument/2006/relationships/hyperlink" Target="consultantplus://offline/ref=BEBAB01D5861629A7C7F2B593B6FD8F35D54D737670332D7FA306D42AAAD87712E7AAAB0E74975696D0EBBE06DD09E9BS7KAI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5150</Words>
  <Characters>29360</Characters>
  <CharactersWithSpaces>34442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0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1-06-09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