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19.06.2024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фасада 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город Великий Новгород, ул. Большая Московская, д. 74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капитальный ремонт фасада(ов) многоквартирного дома № 74 по ул. Большая Московская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Управляющая компания «Городская среда», ИНН 5321193040, город Великий Новгород, наб. реки Гзень, дом 3, офис 1Н; novgorodskaya.usadba@bk.ru, тел. 8 953 902 15 05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>: ООО «Управляющая компания «Городская среда», город Великий Новгород, наб. реки Гзень, дом 3, офис 1Н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лота – </w:t>
      </w:r>
      <w:r>
        <w:rPr>
          <w:color w:val="000000"/>
          <w:sz w:val="22"/>
          <w:szCs w:val="22"/>
          <w:shd w:fill="FFFFFF" w:val="clear"/>
        </w:rPr>
        <w:t>1 1 379 222,32</w:t>
      </w:r>
      <w:r>
        <w:rPr>
          <w:color w:val="000000"/>
          <w:sz w:val="22"/>
          <w:szCs w:val="22"/>
          <w:shd w:fill="FFFFFF" w:val="clear"/>
        </w:rPr>
        <w:t xml:space="preserve"> руб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01.10.2024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20.06.2024 по 08.07.2024 до 17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Десятинная, дом 20/10, офис 212 - </w:t>
      </w:r>
      <w:r>
        <w:rPr>
          <w:b/>
          <w:sz w:val="22"/>
          <w:szCs w:val="22"/>
        </w:rPr>
        <w:t>09</w:t>
      </w:r>
      <w:r>
        <w:rPr>
          <w:b/>
          <w:bCs/>
          <w:sz w:val="22"/>
          <w:szCs w:val="22"/>
        </w:rPr>
        <w:t xml:space="preserve"> июля 2024 года в 14 ч. 3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редоставления субсидии – выполнение капитального ремонта фасада многоквартирного дома № 74 по ул. Большая Московская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разъяснение положений объявления о проведении отбора можно получить </w:t>
        <w:br/>
        <w:t xml:space="preserve">с 20.06.2024 с 09.00 до 17. 00 час. по адресу: Великий Новгород, </w:t>
      </w:r>
      <w:r>
        <w:rPr>
          <w:sz w:val="21"/>
          <w:szCs w:val="21"/>
        </w:rPr>
        <w:t>наб. реки Гзень, дом 3, офис 1Н тел. 8 953 902 15 05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</w:t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документы в соответствии с конкурсной документацией</w:t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комиссии и вскрытие конвертов с заявками на участие в комиссионном отборе состоится </w:t>
      </w:r>
      <w:r>
        <w:rPr>
          <w:b/>
          <w:bCs/>
          <w:sz w:val="22"/>
          <w:szCs w:val="22"/>
        </w:rPr>
        <w:t xml:space="preserve"> 09 июля 2024 года в 14.30 часов </w:t>
      </w:r>
      <w:r>
        <w:rPr>
          <w:sz w:val="22"/>
          <w:szCs w:val="22"/>
        </w:rPr>
        <w:t xml:space="preserve"> по адресу Великий Новгород, ул. Десятинная, дом 20/10, офис 212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и конкурсная заявк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и ведомость объемов работ)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проект договора подряда</w:t>
      </w:r>
    </w:p>
    <w:sectPr>
      <w:headerReference w:type="default" r:id="rId3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0:00Z</dcterms:created>
  <dc:creator>123</dc:creator>
  <dc:description/>
  <cp:keywords/>
  <dc:language>en-US</dc:language>
  <cp:lastModifiedBy>Стукалова Марьяна Владимировна</cp:lastModifiedBy>
  <cp:lastPrinted>2021-06-07T12:08:00Z</cp:lastPrinted>
  <dcterms:modified xsi:type="dcterms:W3CDTF">2024-06-19T15:38:00Z</dcterms:modified>
  <cp:revision>22</cp:revision>
  <dc:subject/>
  <dc:title>Извещение</dc:title>
</cp:coreProperties>
</file>