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(ов) многоквартирного (ых) дома (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од Великий Новгород, ул. Б.  Московская, д. 11/11 (объект культурного наследия)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11/11 по ул.Б. Московская (объект культурного наследия)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УК «Новгородгражданстрой», ИНН 5321162059, город Великий Новгород, ул. Морозовская, дом 6, офис 4,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k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g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, тел. 22-67-53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УК «Новгородгражданстрой», город Великий Новгород, ул. Морозовская, дом 6, офис 4.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b/>
          <w:sz w:val="22"/>
          <w:szCs w:val="22"/>
        </w:rPr>
        <w:t>3 892 490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уб.</w:t>
      </w:r>
      <w:r>
        <w:rPr>
          <w:color w:val="000000"/>
          <w:shd w:fill="FFFFFF" w:val="clear"/>
        </w:rPr>
        <w:t xml:space="preserve"> /в т.ч. НДС 648 748,33 руб./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5.24 по 20.05.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 xml:space="preserve"> мая 2024 года в 14 ч. 3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(ов) многоквартирного (ых) дома (ов) № 11/11 по ул. Б. Московская (объект культурного наследия)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3.05.2023 с 09.00 до 17. 00 час. по адресу: Великий Новгород, </w:t>
      </w:r>
      <w:r>
        <w:rPr>
          <w:sz w:val="21"/>
          <w:szCs w:val="21"/>
        </w:rPr>
        <w:t>ул. Морозовская, дом 6, тел. 22-67-53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 Обязательно у потенциального подрядчика наличие лицензии на работу с объектами культурного наследия.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24 мая 2024 года в 14.30 часов </w:t>
      </w:r>
      <w:r>
        <w:rPr>
          <w:sz w:val="22"/>
          <w:szCs w:val="22"/>
        </w:rPr>
        <w:t xml:space="preserve"> по адресу Великий Новгород, ул. Десятинная, дом 20/10, офис 2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проведение работ по сохранению объекта культурного наслед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05:00Z</dcterms:created>
  <dc:creator>123</dc:creator>
  <dc:description/>
  <cp:keywords/>
  <dc:language>en-US</dc:language>
  <cp:lastModifiedBy>Стукалова Марьяна Владимировна</cp:lastModifiedBy>
  <cp:lastPrinted>2024-05-02T16:28:00Z</cp:lastPrinted>
  <dcterms:modified xsi:type="dcterms:W3CDTF">2024-05-02T14:44:00Z</dcterms:modified>
  <cp:revision>9</cp:revision>
  <dc:subject/>
  <dc:title>Извещение</dc:title>
</cp:coreProperties>
</file>