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color w:val="000000"/>
        </w:rPr>
      </w:pPr>
      <w:r>
        <w:rPr>
          <w:color w:val="000000"/>
        </w:rPr>
        <w:br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b/>
          <w:b/>
          <w:i w:val="false"/>
          <w:i w:val="false"/>
          <w:strike w:val="false"/>
          <w:dstrike w:val="false"/>
          <w:color w:val="000000"/>
          <w:sz w:val="20"/>
          <w:u w:val="none"/>
        </w:rPr>
      </w:pPr>
      <w:r>
        <w:rPr>
          <w:rFonts w:cs="Arial" w:ascii="Arial" w:hAnsi="Arial"/>
          <w:b/>
          <w:i w:val="false"/>
          <w:strike w:val="false"/>
          <w:dstrike w:val="false"/>
          <w:color w:val="000000"/>
          <w:sz w:val="20"/>
          <w:u w:val="none"/>
        </w:rPr>
        <w:t>КОНТРОЛЬНО-СЧЕТНАЯ ПАЛАТА ВЕЛИКОГО НОВГОРОДА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strike w:val="false"/>
          <w:dstrike w:val="false"/>
          <w:color w:val="000000"/>
          <w:sz w:val="20"/>
          <w:u w:val="none"/>
        </w:rPr>
      </w:pPr>
      <w:r>
        <w:rPr>
          <w:rFonts w:cs="Arial" w:ascii="Arial" w:hAnsi="Arial"/>
          <w:b/>
          <w:i w:val="false"/>
          <w:strike w:val="false"/>
          <w:dstrike w:val="false"/>
          <w:color w:val="000000"/>
          <w:sz w:val="20"/>
          <w:u w:val="none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strike w:val="false"/>
          <w:dstrike w:val="false"/>
          <w:color w:val="000000"/>
          <w:sz w:val="20"/>
          <w:u w:val="none"/>
        </w:rPr>
      </w:pPr>
      <w:r>
        <w:rPr>
          <w:rFonts w:cs="Arial" w:ascii="Arial" w:hAnsi="Arial"/>
          <w:b/>
          <w:i w:val="false"/>
          <w:strike w:val="false"/>
          <w:dstrike w:val="false"/>
          <w:color w:val="000000"/>
          <w:sz w:val="20"/>
          <w:u w:val="none"/>
        </w:rPr>
        <w:t>ПРИКАЗ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strike w:val="false"/>
          <w:dstrike w:val="false"/>
          <w:color w:val="000000"/>
          <w:sz w:val="20"/>
          <w:u w:val="none"/>
        </w:rPr>
      </w:pPr>
      <w:r>
        <w:rPr>
          <w:rFonts w:cs="Arial" w:ascii="Arial" w:hAnsi="Arial"/>
          <w:b/>
          <w:i w:val="false"/>
          <w:strike w:val="false"/>
          <w:dstrike w:val="false"/>
          <w:color w:val="000000"/>
          <w:sz w:val="20"/>
          <w:u w:val="none"/>
        </w:rPr>
        <w:t>от 1 июля 2019 г. N 11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strike w:val="false"/>
          <w:dstrike w:val="false"/>
          <w:color w:val="000000"/>
          <w:sz w:val="20"/>
          <w:u w:val="none"/>
        </w:rPr>
      </w:pPr>
      <w:r>
        <w:rPr>
          <w:rFonts w:cs="Arial" w:ascii="Arial" w:hAnsi="Arial"/>
          <w:b/>
          <w:i w:val="false"/>
          <w:strike w:val="false"/>
          <w:dstrike w:val="false"/>
          <w:color w:val="000000"/>
          <w:sz w:val="20"/>
          <w:u w:val="none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strike w:val="false"/>
          <w:dstrike w:val="false"/>
          <w:color w:val="000000"/>
          <w:sz w:val="20"/>
          <w:u w:val="none"/>
        </w:rPr>
      </w:pPr>
      <w:r>
        <w:rPr>
          <w:rFonts w:cs="Arial" w:ascii="Arial" w:hAnsi="Arial"/>
          <w:b/>
          <w:i w:val="false"/>
          <w:strike w:val="false"/>
          <w:dstrike w:val="false"/>
          <w:color w:val="000000"/>
          <w:sz w:val="20"/>
          <w:u w:val="none"/>
        </w:rPr>
        <w:t>ОБ УТВЕРЖДЕНИИ СТАНДАРТА ВНЕШНЕГО МУНИЦИПАЛЬНОГО ФИНАНСОВОГО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strike w:val="false"/>
          <w:dstrike w:val="false"/>
          <w:color w:val="000000"/>
          <w:sz w:val="20"/>
          <w:u w:val="none"/>
        </w:rPr>
      </w:pPr>
      <w:r>
        <w:rPr>
          <w:rFonts w:cs="Arial" w:ascii="Arial" w:hAnsi="Arial"/>
          <w:b/>
          <w:i w:val="false"/>
          <w:strike w:val="false"/>
          <w:dstrike w:val="false"/>
          <w:color w:val="000000"/>
          <w:sz w:val="20"/>
          <w:u w:val="none"/>
        </w:rPr>
        <w:t>КОНТРОЛЯ КОНТРОЛЬНО-СЧЕТНОЙ ПАЛАТЫ ВЕЛИКОГО НОВГОРОДА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strike w:val="false"/>
          <w:dstrike w:val="false"/>
          <w:color w:val="000000"/>
          <w:sz w:val="20"/>
          <w:u w:val="none"/>
        </w:rPr>
      </w:pPr>
      <w:r>
        <w:rPr>
          <w:rFonts w:cs="Arial" w:ascii="Arial" w:hAnsi="Arial"/>
          <w:b/>
          <w:i w:val="false"/>
          <w:strike w:val="false"/>
          <w:dstrike w:val="false"/>
          <w:color w:val="000000"/>
          <w:sz w:val="20"/>
          <w:u w:val="none"/>
        </w:rPr>
        <w:t>"ФИНАНСОВО-ЭКОНОМИЧЕСКАЯ ЭКСПЕРТИЗА ПРОЕКТА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strike w:val="false"/>
          <w:dstrike w:val="false"/>
          <w:color w:val="000000"/>
          <w:sz w:val="20"/>
          <w:u w:val="none"/>
        </w:rPr>
      </w:pPr>
      <w:r>
        <w:rPr>
          <w:rFonts w:cs="Arial" w:ascii="Arial" w:hAnsi="Arial"/>
          <w:b/>
          <w:i w:val="false"/>
          <w:strike w:val="false"/>
          <w:dstrike w:val="false"/>
          <w:color w:val="000000"/>
          <w:sz w:val="20"/>
          <w:u w:val="none"/>
        </w:rPr>
        <w:t>МУНИЦИПАЛЬНОЙ ПРОГРАММЫ"</w:t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</w:r>
    </w:p>
    <w:p>
      <w:pPr>
        <w:pStyle w:val="Normal"/>
        <w:ind w:left="0" w:right="0" w:firstLine="540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В соответствии с Федеральным законом от 07.02.2011 N 6-ФЗ "Об общих принципах организации и деятельности контрольно-счетных органов субъектов Российской Федерации и муниципальных образований", Общими требованиями к стандартам внешнего государственного и муниципального контроля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", утвержденными Коллегией Счетной палаты Российской Федерации, протокол от 17.10.2014 N 47К (993), Положением о Контрольно-счетной палате Великого Новгорода, утвержденным решением Думы Великого Новгорода от 01.02.2011 N 903, Регламентом Контрольно-счетной палаты Великого Новгорода приказываю:</w:t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</w:r>
    </w:p>
    <w:p>
      <w:pPr>
        <w:pStyle w:val="Normal"/>
        <w:ind w:left="0" w:right="0" w:firstLine="540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1. Утвердить прилагаемый стандарт внешнего муниципального финансового контроля Контрольно-счетной палаты Великого Новгорода "Финансово-экономическая экспертиза проекта муниципальной программы".</w:t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2. Настоящий приказ вступает в силу с 01.08.2019.</w:t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3. Опубликовать настоящий приказ в газете "Новгород".</w:t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</w:r>
    </w:p>
    <w:p>
      <w:pPr>
        <w:pStyle w:val="Normal"/>
        <w:ind w:left="0" w:right="0" w:hanging="0"/>
        <w:jc w:val="righ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Председатель</w:t>
      </w:r>
    </w:p>
    <w:p>
      <w:pPr>
        <w:pStyle w:val="Normal"/>
        <w:ind w:left="0" w:right="0" w:hanging="0"/>
        <w:jc w:val="righ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Контрольно-счетной</w:t>
      </w:r>
    </w:p>
    <w:p>
      <w:pPr>
        <w:pStyle w:val="Normal"/>
        <w:ind w:left="0" w:right="0" w:hanging="0"/>
        <w:jc w:val="righ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палаты Великого Новгорода</w:t>
      </w:r>
    </w:p>
    <w:p>
      <w:pPr>
        <w:pStyle w:val="Normal"/>
        <w:ind w:left="0" w:right="0" w:hanging="0"/>
        <w:jc w:val="righ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А.В.ЛОМОНОСОВ</w:t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Утвержден</w:t>
      </w:r>
    </w:p>
    <w:p>
      <w:pPr>
        <w:pStyle w:val="Normal"/>
        <w:ind w:left="0" w:right="0" w:hanging="0"/>
        <w:jc w:val="righ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приказом</w:t>
      </w:r>
    </w:p>
    <w:p>
      <w:pPr>
        <w:pStyle w:val="Normal"/>
        <w:ind w:left="0" w:right="0" w:hanging="0"/>
        <w:jc w:val="righ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Контрольно-счетной палаты</w:t>
      </w:r>
    </w:p>
    <w:p>
      <w:pPr>
        <w:pStyle w:val="Normal"/>
        <w:ind w:left="0" w:right="0" w:hanging="0"/>
        <w:jc w:val="righ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Великого Новгорода</w:t>
      </w:r>
    </w:p>
    <w:p>
      <w:pPr>
        <w:pStyle w:val="Normal"/>
        <w:ind w:left="0" w:right="0" w:hanging="0"/>
        <w:jc w:val="righ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от 01.07.2019 N 11</w:t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strike w:val="false"/>
          <w:dstrike w:val="false"/>
          <w:color w:val="000000"/>
          <w:sz w:val="20"/>
          <w:u w:val="none"/>
        </w:rPr>
      </w:pPr>
      <w:r>
        <w:rPr>
          <w:rFonts w:cs="Arial" w:ascii="Arial" w:hAnsi="Arial"/>
          <w:b/>
          <w:i w:val="false"/>
          <w:strike w:val="false"/>
          <w:dstrike w:val="false"/>
          <w:color w:val="000000"/>
          <w:sz w:val="20"/>
          <w:u w:val="none"/>
        </w:rPr>
        <w:t>СТАНДАРТ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strike w:val="false"/>
          <w:dstrike w:val="false"/>
          <w:color w:val="000000"/>
          <w:sz w:val="20"/>
          <w:u w:val="none"/>
        </w:rPr>
      </w:pPr>
      <w:r>
        <w:rPr>
          <w:rFonts w:cs="Arial" w:ascii="Arial" w:hAnsi="Arial"/>
          <w:b/>
          <w:i w:val="false"/>
          <w:strike w:val="false"/>
          <w:dstrike w:val="false"/>
          <w:color w:val="000000"/>
          <w:sz w:val="20"/>
          <w:u w:val="none"/>
        </w:rPr>
        <w:t>ВНЕШНЕГО МУНИЦИПАЛЬНОГО ФИНАНСОВОГО КОНТРОЛЯ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strike w:val="false"/>
          <w:dstrike w:val="false"/>
          <w:color w:val="000000"/>
          <w:sz w:val="20"/>
          <w:u w:val="none"/>
        </w:rPr>
      </w:pPr>
      <w:r>
        <w:rPr>
          <w:rFonts w:cs="Arial" w:ascii="Arial" w:hAnsi="Arial"/>
          <w:b/>
          <w:i w:val="false"/>
          <w:strike w:val="false"/>
          <w:dstrike w:val="false"/>
          <w:color w:val="000000"/>
          <w:sz w:val="20"/>
          <w:u w:val="none"/>
        </w:rPr>
        <w:t>"ФИНАНСОВО-ЭКОНОМИЧЕСКАЯ ЭКСПЕРТИЗА ПРОЕКТА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strike w:val="false"/>
          <w:dstrike w:val="false"/>
          <w:color w:val="000000"/>
          <w:sz w:val="20"/>
          <w:u w:val="none"/>
        </w:rPr>
      </w:pPr>
      <w:r>
        <w:rPr>
          <w:rFonts w:cs="Arial" w:ascii="Arial" w:hAnsi="Arial"/>
          <w:b/>
          <w:i w:val="false"/>
          <w:strike w:val="false"/>
          <w:dstrike w:val="false"/>
          <w:color w:val="000000"/>
          <w:sz w:val="20"/>
          <w:u w:val="none"/>
        </w:rPr>
        <w:t>МУНИЦИПАЛЬНОЙ ПРОГРАММЫ"</w:t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b/>
          <w:b/>
          <w:i w:val="false"/>
          <w:i w:val="false"/>
          <w:strike w:val="false"/>
          <w:dstrike w:val="false"/>
          <w:color w:val="000000"/>
          <w:sz w:val="20"/>
          <w:u w:val="none"/>
        </w:rPr>
      </w:pPr>
      <w:r>
        <w:rPr>
          <w:rFonts w:cs="Arial" w:ascii="Arial" w:hAnsi="Arial"/>
          <w:b/>
          <w:i w:val="false"/>
          <w:strike w:val="false"/>
          <w:dstrike w:val="false"/>
          <w:color w:val="000000"/>
          <w:sz w:val="20"/>
          <w:u w:val="none"/>
        </w:rPr>
        <w:t>1. Общие положения</w:t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</w:r>
    </w:p>
    <w:p>
      <w:pPr>
        <w:pStyle w:val="Normal"/>
        <w:ind w:left="0" w:right="0" w:firstLine="540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1.1. Стандарт внешнего муниципального финансового контроля "Финансово-экономическая экспертиза проекта муниципальной программы" (далее - Стандарт) предназначен для методологического обеспечения реализации положений Федерального закона от 07.02.2011 N 6-ФЗ "Об общих принципах организации и деятельности контрольно-счетных органов субъектов Российской Федерации и муниципальных образований", Положения о Контрольно-счетной палате Великого Новгорода, утвержденного решением Думы Великого Новгорода от 01.02.2011 N 903, Регламента Контрольно-счетной палаты Великого Новгорода, утвержденного постановлением Контрольно-счетной палаты Великого Новгорода от 31.03.2015 N 1 (далее - Контрольно-счетная палата).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1.2. Правовыми основаниями разработки настоящего Стандарта являются:</w:t>
      </w:r>
    </w:p>
    <w:p>
      <w:pPr>
        <w:pStyle w:val="Normal"/>
        <w:spacing w:before="200" w:after="0"/>
        <w:ind w:left="0" w:right="0" w:firstLine="540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Бюджетный кодекс Российской Федерации;</w:t>
      </w:r>
    </w:p>
    <w:p>
      <w:pPr>
        <w:pStyle w:val="Normal"/>
        <w:spacing w:before="200" w:after="0"/>
        <w:ind w:left="0" w:right="0" w:firstLine="540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Федеральный закон от 7 февраля 2011 года N 6-ФЗ "Об общих принципах организации и деятельности контрольно-счетных органов субъектов Российской Федерации и муниципальных образований" (далее - Федеральный закон от 07.02.2011 N 6-ФЗ);</w:t>
      </w:r>
    </w:p>
    <w:p>
      <w:pPr>
        <w:pStyle w:val="Normal"/>
        <w:spacing w:before="200" w:after="0"/>
        <w:ind w:left="0" w:right="0" w:firstLine="540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Общие требования к стандартам внешнего государственного и муниципального контроля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 (утверждены Коллегией Счетной палаты Российской Федерации (протокол от 17 октября 2014 года N 47К (993));</w:t>
      </w:r>
    </w:p>
    <w:p>
      <w:pPr>
        <w:pStyle w:val="Normal"/>
        <w:spacing w:before="200" w:after="0"/>
        <w:ind w:left="0" w:right="0" w:firstLine="540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Положение о Контрольно-счетной палате Великого Новгорода, утвержденное решением Думы Великого Новгорода от 01.02.2011 N 903 (далее - Положение);</w:t>
      </w:r>
    </w:p>
    <w:p>
      <w:pPr>
        <w:pStyle w:val="Normal"/>
        <w:spacing w:before="200" w:after="0"/>
        <w:ind w:left="0" w:right="0" w:firstLine="540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Регламент Контрольно-счетной палаты Великого Новгорода, утвержденный постановлением Контрольно-счетной палаты Великого Новгорода от 31.03.2015 N 1.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1.3. Целью Стандарта является определение обязательных для выполнения унифицированных методов (способов) организации, проведения и оформления результатов финансово-экономической экспертизы проектов муниципальных программ Великого Новгорода, а также муниципальных правовых актов, предусматривающих внесение изменений в действующие программы (далее - экспертиза проектов муниципальных программ, проект муниципальной программы) в пределах полномочий Контрольно-счетной палаты.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1.4. Задачами Стандарта являются: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установление требований к содержанию и процедуре проведения экспертизы проекта муниципальной программы;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определение структуры, содержания и основных требований к заключению на проект муниципальной программы;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установление взаимодействия должностных лиц Контрольно-счетной палаты Великого Новгорода при проведении экспертизы проекта муниципальной программы.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1.5. Термины и определения, используемые в настоящем Стандарте, соответствуют принятым в законодательных и нормативных правовых актах Российской Федерации, Новгородской области, Великого Новгорода.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1.6. Положения Стандарта не распространяются на подготовку заключений Контрольно-счетной палаты по результатам экспертно-аналитических мероприятий, осуществление которых регулируется стандартом внешнего муниципального финансового контроля Контрольно-счетной палаты Великого Новгорода "Общие правила проведения экспертно-аналитических мероприятий", иными специальными стандартами и (или) нормативными правовыми актами Контрольно-счетной палаты.</w:t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b/>
          <w:b/>
          <w:i w:val="false"/>
          <w:i w:val="false"/>
          <w:strike w:val="false"/>
          <w:dstrike w:val="false"/>
          <w:color w:val="000000"/>
          <w:sz w:val="20"/>
          <w:u w:val="none"/>
        </w:rPr>
      </w:pPr>
      <w:r>
        <w:rPr>
          <w:rFonts w:cs="Arial" w:ascii="Arial" w:hAnsi="Arial"/>
          <w:b/>
          <w:i w:val="false"/>
          <w:strike w:val="false"/>
          <w:dstrike w:val="false"/>
          <w:color w:val="000000"/>
          <w:sz w:val="20"/>
          <w:u w:val="none"/>
        </w:rPr>
        <w:t>2. Требования к проведению финансово-экономической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strike w:val="false"/>
          <w:dstrike w:val="false"/>
          <w:color w:val="000000"/>
          <w:sz w:val="20"/>
          <w:u w:val="none"/>
        </w:rPr>
      </w:pPr>
      <w:r>
        <w:rPr>
          <w:rFonts w:cs="Arial" w:ascii="Arial" w:hAnsi="Arial"/>
          <w:b/>
          <w:i w:val="false"/>
          <w:strike w:val="false"/>
          <w:dstrike w:val="false"/>
          <w:color w:val="000000"/>
          <w:sz w:val="20"/>
          <w:u w:val="none"/>
        </w:rPr>
        <w:t>экспертизы проекта муниципальной программы</w:t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2.1. Финансово-экономическая экспертиза проекта муниципальной программы проводится с целью оценки обоснованности планируемых финансовых ресурсов, направляемых на реализацию ее мероприятий, исходя из целей, задач и ожидаемых результатов муниципальной программы.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2.2. Основными задачами экспертизы проекта муниципальной программы является оценка: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обоснованности отнесения мероприятий муниципальной программы к вопросам местного значения городского округа;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соблюдения законодательных и иных нормативных правовых актов Российской Федерации, Новгородской области и Великого Новгорода при разработке проекта муниципальной программы в соответствии с установленной компетенцией;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соответствия проекта муниципальной программы положениям документов стратегического планирования;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анализ соотношения ожидаемых результатов с ресурсным обеспечением проекта муниципальной программы.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2.3. Экспертиза проекта муниципальной программы осуществляется по поручению Председателя Контрольно-счетной палаты (в случае его временного отсутствия - заместителя Председателя Контрольно-счетной палаты) должностными лицами Контрольно-счетной палаты (далее - ответственный за проведение экспертизы).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Экспертиза проекта муниципальной программы проводится ответственным за проведение экспертизы в течение 10 рабочих дней, проекта о внесении изменений в муниципальную программу - в течение 5 рабочих дней, если иной срок не установлен Председателем Контрольно-счетной палаты. Начало срока начинается на следующий день после календарной даты подписания Председателем Контрольно-счетной палаты соответствующего поручения (проставления резолюции на поступившем проекте документа). Окончанием срока считается дата подписания Председателем Контрольно-счетной палаты соответствующего заключения Контрольно-счетной палаты.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Срок проведения экспертизы проекта муниципальной программы может быть продлен по решению Председателя Контрольно-счетной палаты на основании обращения ответственного за проведение экспертизы с указанием соответствующих причин.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2.4. В ходе проведения экспертизы проекта муниципальной программы ответственный за проведение экспертизы рассматривает следующие вопросы: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соответствие целей, задач муниципальной программы документам стратегического планирования Великого Новгорода, Новгородской области, Российской Федерации;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соблюдение требований порядка разработки и реализации муниципальных программ, утверждаемого в установленном порядке Администрацией Великого Новгорода;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наличие измеряемых (натуральных и стоимостных) показателей, позволяющих оценить степень достижения целей и выполнения задач муниципальной программы;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взаимосвязанность программных мероприятий, в том числе по срокам реализации, отсутствие дублирования мероприятий другими действующими (принимаемыми) программами;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соответствие программных мероприятий целям и задачам муниципальной программы, наличие взаимосвязи между индикаторами (целевыми, индикативными показателями) и программными мероприятиями;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обоснованность объемов и источников финансирования программных мероприятий.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2.5. При проведении экспертизы проекта муниципальной программы ответственным за проведение экспертизы учитываются результаты ранее проведенных контрольных и экспертно-аналитических мероприятий в соответствующей сфере формирования и использования средств бюджета Великого Новгорода.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2.6. Конкретный объем финансово-экономической экспертизы проектов программ определяется ответственным за проведение экспертизы исходя из целей, задач и условий ее проведения, в том числе с учетом полноты представленных материалов и качества их оформления.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2.7. Экспертиза проектов муниципальных правовых актов, предусматривающих внесение изменений в действующие муниципальные программы, осуществляется по решению Председателя Контрольно-счетной палаты на основании его поручения в порядке, определенном для экспертизы проекта муниципальной программы.</w:t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b/>
          <w:b/>
          <w:i w:val="false"/>
          <w:i w:val="false"/>
          <w:strike w:val="false"/>
          <w:dstrike w:val="false"/>
          <w:color w:val="000000"/>
          <w:sz w:val="20"/>
          <w:u w:val="none"/>
        </w:rPr>
      </w:pPr>
      <w:r>
        <w:rPr>
          <w:rFonts w:cs="Arial" w:ascii="Arial" w:hAnsi="Arial"/>
          <w:b/>
          <w:i w:val="false"/>
          <w:strike w:val="false"/>
          <w:dstrike w:val="false"/>
          <w:color w:val="000000"/>
          <w:sz w:val="20"/>
          <w:u w:val="none"/>
        </w:rPr>
        <w:t>3. Требования к оформлению результатов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strike w:val="false"/>
          <w:dstrike w:val="false"/>
          <w:color w:val="000000"/>
          <w:sz w:val="20"/>
          <w:u w:val="none"/>
        </w:rPr>
      </w:pPr>
      <w:r>
        <w:rPr>
          <w:rFonts w:cs="Arial" w:ascii="Arial" w:hAnsi="Arial"/>
          <w:b/>
          <w:i w:val="false"/>
          <w:strike w:val="false"/>
          <w:dstrike w:val="false"/>
          <w:color w:val="000000"/>
          <w:sz w:val="20"/>
          <w:u w:val="none"/>
        </w:rPr>
        <w:t>финансово-экономической экспертизы проекта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strike w:val="false"/>
          <w:dstrike w:val="false"/>
          <w:color w:val="000000"/>
          <w:sz w:val="20"/>
          <w:u w:val="none"/>
        </w:rPr>
      </w:pPr>
      <w:r>
        <w:rPr>
          <w:rFonts w:cs="Arial" w:ascii="Arial" w:hAnsi="Arial"/>
          <w:b/>
          <w:i w:val="false"/>
          <w:strike w:val="false"/>
          <w:dstrike w:val="false"/>
          <w:color w:val="000000"/>
          <w:sz w:val="20"/>
          <w:u w:val="none"/>
        </w:rPr>
        <w:t>муниципальной программы</w:t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3.1. По результатам проведения экспертизы проекта муниципальной программы ответственным за проведение экспертизы составляется проект заключения.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3.2. Заключение состоит из вводной и содержательной частей.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3.3. Вводная часть содержит реквизиты документов, на основании и с учетом которых проведена финансово-экономическая экспертиза.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3.4. Содержательная часть содержит следующие положения: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основания, лежащие в основе разработки и принятия соответствующей муниципальной программы;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оценку обоснованности объемов финансирования проекта муниципальной программы, изменения объемов финансирования в проекте о внесении изменений в муниципальную программу;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анализ недостатков и нарушений, выявленных в ходе финансово-экономической экспертизы;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выводы о наиболее существенных проблемных факторах, негативно влияющих на реализацию муниципальной программы;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предложения и рекомендации по рассмотрению и устранению нарушений и недостатков, выявленных в ходе финансово-экономической экспертизы, разработчиками проектов программ.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3.5. Все суждения и оценки, отраженные в заключении, должны подтверждаться ссылками на исследованные положения проекта муниципальной программы, проекта о внесении изменений в муниципальную программу, и могут подтверждаться примерами. В случае наличия в проекте муниципальной программы, проекте о внесении изменений в муниципальную программу нарушений, они отмечаются с изложением сути нарушения и указанием реквизитов соответствующих нормативных правовых актов и конкретных их норм.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3.6. При обнаружении в ходе проведения экспертизы программы коррупциогенных факторов в заключении должна быть отражена соответствующая информация.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3.7. Заключение по итогам экспертизы проекта муниципальной программы подписывается Председателем Контрольно-счетной палаты Великого Новгорода. Заключение направляется ответственному исполнителю (разработчику) муниципальной программы в срок не более 2 рабочих дней со дня подписания.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3.8. По решению Председателя Контрольно-счетной палаты Великого Новгорода информационное письмо со сведениями о результатах проведенной экспертизы проекта муниципальной программы может быть направлено в Думу Великого Новгорода, Мэру Великого Новгорода.</w:t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</w:r>
    </w:p>
    <w:p>
      <w:pPr>
        <w:pStyle w:val="Normal"/>
        <w:pBdr>
          <w:top w:val="single" w:sz="6" w:space="0" w:color="000001"/>
        </w:pBdr>
        <w:spacing w:before="100" w:after="10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color w:val="000000"/>
          <w:sz w:val="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0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color w:val="000000"/>
          <w:sz w:val="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0"/>
          <w:u w:val="none"/>
        </w:rPr>
      </w:r>
      <w:bookmarkStart w:id="0" w:name="Par34"/>
      <w:bookmarkStart w:id="1" w:name="Par34"/>
      <w:bookmarkEnd w:id="1"/>
    </w:p>
    <w:sectPr>
      <w:headerReference w:type="default" r:id="rId2"/>
      <w:headerReference w:type="first" r:id="rId3"/>
      <w:type w:val="nextPage"/>
      <w:pgSz w:w="11906" w:h="16838"/>
      <w:pgMar w:left="1134" w:right="1134" w:gutter="0" w:header="1134" w:top="1693" w:footer="0" w:bottom="1134"/>
      <w:pgNumType w:start="1" w:fmt="decimal"/>
      <w:formProt w:val="false"/>
      <w:titlePg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Company>КонсультантПлюс Версия 4019.00.2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3:52:00Z</dcterms:created>
  <dc:creator/>
  <dc:description/>
  <dc:language>en-US</dc:language>
  <cp:lastModifiedBy/>
  <dcterms:modified xsi:type="dcterms:W3CDTF">2020-03-19T13:55:23Z</dcterms:modified>
  <cp:revision>1</cp:revision>
  <dc:subject/>
  <dc:title>Приказ Контрольно-счетной палаты Великого Новгорода от 01.07.2019 N 11"Об утверждении стандарта внешнего муниципального финансового контроля Контрольно-счетной палаты Великого Новгорода "Финансово-экономическая экспертиза проекта муниципальной программы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