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етодические советы при представлении конкурс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важаемые коллеги! При подготовке конкурсной заявки просьба учитывать следующие рекомендации.</w:t>
      </w:r>
    </w:p>
    <w:p>
      <w:pPr>
        <w:pStyle w:val="Normal"/>
        <w:jc w:val="both"/>
        <w:rPr/>
      </w:pPr>
      <w:r>
        <w:rPr/>
        <w:t>1. Предлагаемый проект должен быть актуальным для Великого Новгорода, реализовываться преимущественно на территории города и для новгородцев.</w:t>
      </w:r>
    </w:p>
    <w:p>
      <w:pPr>
        <w:pStyle w:val="Normal"/>
        <w:jc w:val="both"/>
        <w:rPr/>
      </w:pPr>
      <w:r>
        <w:rPr/>
        <w:t>2. Проект не должен повторять мероприятия и расходы проектов, которые организация уже реализует в рамках иных грантовых конкурсов (президентских грантов, региональных, иных грантов за счет средств бюджетов всех уровней).</w:t>
      </w:r>
    </w:p>
    <w:p>
      <w:pPr>
        <w:pStyle w:val="Normal"/>
        <w:jc w:val="both"/>
        <w:rPr/>
      </w:pPr>
      <w:r>
        <w:rPr/>
        <w:t>3. Внимательно отнеситесь к смете проекта. Она должна соответствовать плану мероприятий проекта. Важно учитывать при составлении сметы, что  вам надо будет по ней отчитываться! Поэтому все расценки, стоимость товаров и услуг, их объем, затраты, в том числе при расчете собственного вклада, должны быть реалистичны, соответствовать действующему уровню цен.</w:t>
      </w:r>
    </w:p>
    <w:p>
      <w:pPr>
        <w:pStyle w:val="Normal"/>
        <w:jc w:val="both"/>
        <w:rPr/>
      </w:pPr>
      <w:r>
        <w:rPr/>
        <w:t xml:space="preserve">4. Проверьте сумму проекта. Не менее 25 % от нее должно быть собственное софинансирование, свой вклад. В свой вклад может быть включена работа волонтеров, использование оборудования и т.п. Будьте готовы при необходимости подтвердить расходы организации по обеспечению собственного вклада. </w:t>
      </w:r>
    </w:p>
    <w:p>
      <w:pPr>
        <w:pStyle w:val="Normal"/>
        <w:jc w:val="both"/>
        <w:rPr/>
      </w:pPr>
      <w:r>
        <w:rPr/>
        <w:t>5. Четко прописывайте основные этапы проекта, чтобы члены конкурсной комиссии видели план-график реализации проекта.</w:t>
      </w:r>
    </w:p>
    <w:p>
      <w:pPr>
        <w:pStyle w:val="Normal"/>
        <w:jc w:val="both"/>
        <w:rPr/>
      </w:pPr>
      <w:r>
        <w:rPr/>
        <w:t>6. В описании проекта обратите внимание на указание по возможности более конкретного общего количества благополучателей от реализации проекта.</w:t>
      </w:r>
    </w:p>
    <w:p>
      <w:pPr>
        <w:pStyle w:val="Normal"/>
        <w:jc w:val="both"/>
        <w:rPr/>
      </w:pPr>
      <w:r>
        <w:rPr/>
        <w:t>7. Не забудьте, расходы на заработную плату для административно-управленческого персонала из средств субсидии не должны превышать 20% от запрашиваемой суммы субсидии.</w:t>
      </w:r>
    </w:p>
    <w:p>
      <w:pPr>
        <w:pStyle w:val="Normal"/>
        <w:jc w:val="both"/>
        <w:rPr/>
      </w:pPr>
      <w:r>
        <w:rPr/>
        <w:t>8. Помните, что если в расходах предусматриваются выплаты физлицам, они должны учитывать и выплаты в социальные фонды, предусмотренные законодательством. При отчете Вы их должны будете подтвердить документально.</w:t>
      </w:r>
    </w:p>
    <w:p>
      <w:pPr>
        <w:pStyle w:val="Normal"/>
        <w:jc w:val="both"/>
        <w:rPr/>
      </w:pPr>
      <w:r>
        <w:rPr/>
        <w:t>9. В случае победы в конкурсе  организацией заключается соглашение (договор) с Администрацией Великого Новгорода о предоставлении из бюджета Великого Новгорода субсидии по типовой форме, предусмотренной для подобных выплат.</w:t>
      </w:r>
    </w:p>
    <w:p>
      <w:pPr>
        <w:pStyle w:val="Normal"/>
        <w:jc w:val="both"/>
        <w:rPr/>
      </w:pPr>
      <w:r>
        <w:rPr/>
        <w:t>10. При необходимости заранее сделайте запрос в ФНС справки об отсутствии задолженности. Не оставляйте запрос на последние дн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тчетность по проектам сдается до 6 декабря 2024 года!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14:00Z</dcterms:created>
  <dc:creator>Зайтова Юлия Шамилевна</dc:creator>
  <dc:description/>
  <dc:language>en-US</dc:language>
  <cp:lastModifiedBy>Зайтова Юлия Шамилевна</cp:lastModifiedBy>
  <cp:lastPrinted>1995-11-21T17:41:00Z</cp:lastPrinted>
  <dcterms:modified xsi:type="dcterms:W3CDTF">2024-07-03T06:14:00Z</dcterms:modified>
  <cp:revision>2</cp:revision>
  <dc:subject/>
  <dc:title/>
</cp:coreProperties>
</file>