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Информация на сайт управления  </w:t>
      </w:r>
    </w:p>
    <w:p>
      <w:pPr>
        <w:pStyle w:val="Normal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ТВЕРЖДАЮ___________ И.В.Ивченк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сайте Управления: в разделы: новости, ЗПП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сайт ГИР ЗПП: в раздел: новости, раздел информационно-аналитическ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местить 18.11.2024</w:t>
      </w:r>
    </w:p>
    <w:p>
      <w:pPr>
        <w:pStyle w:val="Normal"/>
        <w:numPr>
          <w:ilvl w:val="0"/>
          <w:numId w:val="0"/>
        </w:numPr>
        <w:spacing w:lineRule="auto" w:line="240" w:before="400" w:after="20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мятка потребителю при получении  физкультурно-оздоровительных услуг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изкультурно-оздоровительная услуга — это деятельность физкультурно-спортивной организации, направленная на удовлетворение потребностей граждан в сохранении и укреплении здоровья, физической подготовке и физическом развитии, включающая в себя в том числе проведение физкультурных мероприятий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акая услуга не является спортивной и не связана с достижением спортивных результатов.</w:t>
        <w:br/>
        <w:t>Физкультурно-оздоровительными услугами являются услуги тренажерных залов, посещение бассейна, проведения фитнесс-центрами занятий на основе системы пилатес. йоги, танцевальных направлений и другие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иды физкультурно–оздоровительных услуг: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слуги по физической подготовке и физическому развитию,</w:t>
        <w:br/>
        <w:t>— услуги по обеспечению участия в физкультурных мероприятиях,</w:t>
        <w:br/>
        <w:t>— услуги по разработке программ занятий физкультурой, тренировочных планов.</w:t>
        <w:br/>
        <w:t>Оказание таких услуг регулируется Постановлением Правительства РФ от 30.01.2023 N 129 «Об утверждении Правил оказания физкультурно-оздоровительных услуг»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сполнитель услуг обязан предоставить потребителю информацию о себе и оказываемых им услугах.Информация об исполнителе услуг должна содержать сведения о фирменном наименовании организации, адресе места нахождения (юридический адрес), режиме работы. При оказании услуг индивидуальным предпринимателем, он должен предоставить информацию о государственной регистрации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нформация о физкультурно-оздоровительных услугах должна содержать сведения: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 не доведении исполнителем до сведения потребителя информации об адресе для направления претензий такие претензии потребителя могут быть направлены по месту фактического осуществления деятельности исполнителя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 заключении договора дистанционным способом претензии потребителя (заказчика) могут быть направлены на адрес электронной почты исполнителя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лючение договора с потребителем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лючение договора дистанционным способом происходит на условиях публичной оферты, которая размещается исполнителем на его сайте.</w:t>
      </w:r>
      <w:r>
        <w:rPr>
          <w:rFonts w:eastAsia="Symbol" w:cs="Symbol" w:ascii="Symbol" w:hAnsi="Symbol"/>
          <w:color w:val="333333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  <w:t xml:space="preserve"> Исполнитель обязан направить потребителю подтверждение заключения договора, содержащее номер заказа или иной способ идентификации заказа, который позволяет потребителю (заказчику) получить информацию о заключенном договоре и его условиях (например, смс-сообщение, электронное письмо).</w:t>
      </w:r>
      <w:r>
        <w:rPr>
          <w:rFonts w:eastAsia="Symbol" w:cs="Symbol" w:ascii="Symbol" w:hAnsi="Symbol"/>
          <w:color w:val="333333"/>
          <w:sz w:val="28"/>
          <w:szCs w:val="28"/>
        </w:rPr>
        <w:t>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 посещении фитнесс-зала формой договора могут быть клубные карты, абонементы, клип-карты на персональные тренировки и т.п.</w:t>
        <w:br/>
        <w:t>В подтверждение заключения договора исполнитель обязан выдать документ об оплате услуг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сполнитель по просьбе потребителя (заказчика) или в случае необходимости без указанного обращения обязан без взимания дополнительной оплаты обеспечить:</w:t>
        <w:br/>
        <w:t>— вызов скорой медицинской помощи,</w:t>
        <w:br/>
        <w:t>— пользование аптечкой для оказания первой помощи.</w:t>
        <w:br/>
        <w:t>Исполнитель обязан обеспечить инвалидам и людям с ограниченными возможностями здоровья условия для беспрепятственного доступа к местам оказания физкультурно-оздоровительных услуг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 оказании услуг по физической подготовке и физическому развитию и услуг по обеспечению участия в физкультурных мероприятиях исполнитель обязан обеспечить до оказания таких услуг инструктаж о технике безопасности потребителя, о чем получить подпись потребителя в соответствующем журнале проведения инструктажа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случае отказа потребителя от прохождения инструктажа о технике безопасности потребитель самостоятельно несет риски, связанные с нарушениями техники безопасности.</w:t>
        <w:br/>
        <w:t xml:space="preserve">Потребитель должен быть письменно проинформирован о медицинских противопоказаниях для фитнес-услуг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требитель вправе в любой время отказаться от услуг и потребовать вернуть уплаченные денежные средства, за исключением оплаты фактически понесённых расходов исполнителя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словия договора об удержании каких-либо заранее предусмотренных сумм в связи с отказом потребителя от договора являются недействительными. В случае неправомерного удержания денежных средств потребитель вправе обратиться с письменной претензией к исполнителю услуг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вопросам соблюдения требований законодательства  о защите прав потребителей обращатьс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4F4F4F"/>
          <w:sz w:val="24"/>
          <w:szCs w:val="24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</w:rPr>
        <w:t>в Общественную приемную Управления Роспотребнадзора по Новгородской области по адресу: В.Новгород, ул. Германа, д.14 , тел.971-083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4F4F4F"/>
          <w:sz w:val="24"/>
          <w:szCs w:val="24"/>
        </w:rPr>
        <w:t>в Центр  по информированию и консультированию потребителей по адресу: г. Великий Новгород, ул. Германа 29а;  тел. 77-20-38, 73-06-77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4F4F4F"/>
          <w:sz w:val="24"/>
          <w:szCs w:val="24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</w:rPr>
        <w:t>в отделе МФЦ  по г. Великому Новгороду (адрес: 173000, г. Великий Новгород, ул. Большая Московская, д. 24) консультации можно получить каждый первый четверг месяца с 10-00 до 17- 00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</w:rPr>
        <w:t>Работает Единый консультационный центр, который функционирует в круглосуточном режиме, по телефону 8 800 555 49 43 (звонок бесплатный), без выходных дней на русском и английском языках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</w:rPr>
        <w:t>Дополнительно информируем, что функционирует Государственный информационный ресурс для потребителей </w:t>
      </w:r>
      <w:hyperlink r:id="rId2">
        <w:r>
          <w:rPr>
            <w:rFonts w:eastAsia="Times New Roman" w:cs="Times New Roman" w:ascii="Times New Roman" w:hAnsi="Times New Roman"/>
            <w:color w:val="005DB7"/>
            <w:sz w:val="24"/>
            <w:szCs w:val="24"/>
            <w:u w:val="single"/>
          </w:rPr>
          <w:t>https://zpp.rospotrebnadzor.ru</w:t>
        </w:r>
      </w:hyperlink>
      <w:r>
        <w:rPr>
          <w:rFonts w:eastAsia="Times New Roman" w:cs="Times New Roman" w:ascii="Times New Roman" w:hAnsi="Times New Roman"/>
          <w:color w:val="4F4F4F"/>
          <w:sz w:val="24"/>
          <w:szCs w:val="24"/>
        </w:rPr>
        <w:t>. Каждый потребитель может ознакомиться с многочисленными памятками, обучающими видеороликами, образцами претензионных и исковых заявлений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чальник отдела ЗПП                                                                   О.В.Быстрова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9147d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147d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47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8</Words>
  <Characters>4611</Characters>
  <CharactersWithSpaces>5409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1:00Z</dcterms:created>
  <dc:creator>user</dc:creator>
  <dc:description/>
  <dc:language>en-US</dc:language>
  <cp:lastModifiedBy>Михайлова Ирина Ивановна</cp:lastModifiedBy>
  <dcterms:modified xsi:type="dcterms:W3CDTF">2024-11-1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