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2"/>
          <w:szCs w:val="22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02.05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(ов) многоквартирного (ых) дома (ов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а многоквартирных дом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ород Великий Новгород, ул. Большая Московская, д. 6/12 (объект культурного наследи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/>
      </w:pPr>
      <w:r>
        <w:rPr>
          <w:sz w:val="22"/>
          <w:szCs w:val="22"/>
        </w:rPr>
        <w:t>город Великий Новгород, ул. Большая Московская, д. 16 (объект культурного наследия)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Лот №1</w:t>
      </w:r>
      <w:r>
        <w:rPr>
          <w:sz w:val="22"/>
          <w:szCs w:val="22"/>
        </w:rPr>
        <w:t xml:space="preserve"> – капитальный ремонт фасада(ов) многоквартирных домов: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/12 по ул. Большая Московская (объект культурного наследия);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6 по ул. Большая Московская (объект культурного наследия)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Жилищник», ИНН 5300009966, город Великий Новгород, ул. Студенческая, дом 14, gkh_novgorod@mail.ru, тел 8-800-250-4759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Жилищник», город Великий Новгород, ул. Студенческая, дом 1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лота – </w:t>
      </w:r>
      <w:r>
        <w:rPr>
          <w:color w:val="000000"/>
          <w:sz w:val="22"/>
          <w:szCs w:val="22"/>
          <w:shd w:fill="FFFFFF" w:val="clear"/>
        </w:rPr>
        <w:t>3 375 805,38</w:t>
      </w:r>
      <w:r>
        <w:rPr>
          <w:color w:val="000000"/>
          <w:sz w:val="22"/>
          <w:szCs w:val="22"/>
          <w:shd w:fill="FFFFFF" w:val="clear"/>
        </w:rPr>
        <w:t xml:space="preserve">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03.05.24 по 20.05.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– </w:t>
      </w:r>
      <w:r>
        <w:rPr>
          <w:b/>
          <w:sz w:val="22"/>
          <w:szCs w:val="22"/>
        </w:rPr>
        <w:t>23</w:t>
      </w:r>
      <w:r>
        <w:rPr>
          <w:b/>
          <w:bCs/>
          <w:sz w:val="22"/>
          <w:szCs w:val="22"/>
        </w:rPr>
        <w:t xml:space="preserve"> мая 2024 года в 10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(ов) многоквартирного(ых) дома(ов) № 6/12 по ул. Большая Московская; № 16 по ул. Большая Московская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>с 03.05.2023 с 09.00 до 17.00 час. по адресу: Великий Новгород, ул. Студенческая, дом 14, тел. 8-800-250-4759.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едание комиссии и вскрытие конвертов с заявками на участие в комиссионном отборе состоится </w:t>
      </w:r>
      <w:r>
        <w:rPr>
          <w:b/>
          <w:bCs/>
          <w:sz w:val="22"/>
          <w:szCs w:val="22"/>
        </w:rPr>
        <w:t xml:space="preserve"> 23 мая 2024 года в 10.00 часов </w:t>
      </w:r>
      <w:r>
        <w:rPr>
          <w:sz w:val="22"/>
          <w:szCs w:val="22"/>
        </w:rPr>
        <w:t xml:space="preserve"> по адресу Великий Новгород, ул. Десятинная, дом 20/10, оф.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ект договора подряд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ние на проведение работ по сохранению объекта культурного наследия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20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5-02T14:06:00Z</dcterms:modified>
  <cp:revision>35</cp:revision>
  <dc:subject/>
  <dc:title>Извещение</dc:title>
</cp:coreProperties>
</file>