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ов для участников публичных консультаций по проекту акт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 комиссии по согласованию архитектурного облика нестационарных торговых объектов, расположенных на земельных участках, в зданиях строениях сооружениях, находящихся в государственной собственности или муниципальной собственности, на территории Великого Новгорода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по электронной почте 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ss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по адресу: </w:t>
      </w:r>
      <w:r>
        <w:rPr>
          <w:rFonts w:cs="Times New Roman" w:ascii="Times New Roman" w:hAnsi="Times New Roman"/>
          <w:sz w:val="24"/>
          <w:szCs w:val="24"/>
        </w:rPr>
        <w:t xml:space="preserve">Новгородская область, Великий Новгород, ул. Десятинная, д. 20/10, каб. 322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е позднее 18 марта 2022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ФИО - для физического лица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: 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: 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Является ли предлагаемое правовое регулирование оптимальным способом решения проблемы?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риски и негативные  последствия  для экономического развития Великого Новгорода в целом или отдельных отраслей экономики, конкуренции, рынков товаров и услуг, в том числе развития субъектов малого и среднего предпринимательства могут возникнуть в случае принятия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выгоды и преимущества могут возникнуть в случае принятия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ществуют ли альтернативные (менее затратные и (или) более эффективные) способы решения проблемы?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аше общее мнение по предлагаемому правовому регулирова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2d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c014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Nonformat" w:customStyle="1">
    <w:name w:val="ConsPlusNonformat"/>
    <w:qFormat/>
    <w:rsid w:val="00cc014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2d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1:00Z</dcterms:created>
  <dc:creator>Сурина Светлана Геннадьевна</dc:creator>
  <dc:description/>
  <dc:language>en-US</dc:language>
  <cp:lastModifiedBy>Сурина Светлана Геннадьевна</cp:lastModifiedBy>
  <cp:lastPrinted>2022-03-11T07:42:00Z</cp:lastPrinted>
  <dcterms:modified xsi:type="dcterms:W3CDTF">2022-03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