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ов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ых домов:</w:t>
      </w:r>
      <w:r>
        <w:rPr>
          <w:sz w:val="22"/>
          <w:szCs w:val="22"/>
        </w:rPr>
        <w:t xml:space="preserve"> город Великий Новгород, ул. Б.Московская, д. 54, ул. Б.Московская, д. 56/1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54, 56/12 по ул. Б.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Гарант Премиум», ИНН 5321160608, город Великий Новгород, ул. Панкратова, дом 43/31, </w:t>
      </w:r>
      <w:r>
        <w:rPr>
          <w:sz w:val="22"/>
          <w:szCs w:val="22"/>
          <w:lang w:val="en-US"/>
        </w:rPr>
        <w:t>garantpremiu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ru, тел 88162 68 00 6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Гарант Премиум», город Великий Новгород, ул. Панкратова, дом 43/31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hd w:fill="FFFFFF" w:val="clear"/>
        </w:rPr>
        <w:t>8 090 226,7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июля 2024 года в 10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(ов) многоквартирного (ых) дома (ов) № 54, 56/12 по ул. Б.Москов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 Панкратова, дом 43/31, тел. 88162 68 00 68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10 июля 2024 года в 10.00 часов </w:t>
      </w:r>
      <w:r>
        <w:rPr>
          <w:sz w:val="22"/>
          <w:szCs w:val="22"/>
        </w:rPr>
        <w:t xml:space="preserve"> 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6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6-19T15:05:00Z</dcterms:modified>
  <cp:revision>4</cp:revision>
  <dc:subject/>
  <dc:title>Извещение</dc:title>
</cp:coreProperties>
</file>