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6156"/>
      </w:tblGrid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еликого Новгорода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учреждение «Управление капитального строительства Новгородской области»</w:t>
            </w:r>
          </w:p>
        </w:tc>
      </w:tr>
    </w:tbl>
    <w:p>
      <w:pPr>
        <w:pStyle w:val="Normal"/>
        <w:spacing w:before="0" w:after="160"/>
        <w:ind w:left="-240" w:right="84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ОГО НОВГОРОДА</w:t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ие изменений)</w:t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160"/>
        <w:ind w:left="-2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ТЕРРИТОРИАЛЬНОМ ПЛАНИРОВАНИИ </w:t>
      </w:r>
    </w:p>
    <w:p>
      <w:pPr>
        <w:pStyle w:val="Normal"/>
        <w:keepLines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10416036"/>
      <w:bookmarkStart w:id="1" w:name="_Hlk110416036"/>
      <w:bookmarkEnd w:id="1"/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.о. директора                                                                       Асаул А.Ю.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ind w:left="-567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уководитель проекта </w:t>
        <w:tab/>
        <w:t xml:space="preserve">       </w:t>
        <w:tab/>
        <w:tab/>
        <w:tab/>
        <w:t xml:space="preserve">               Малихова К.Г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2" w:name="_Hlk110416036"/>
      <w:bookmarkStart w:id="3" w:name="_Hlk110416036"/>
      <w:bookmarkEnd w:id="3"/>
    </w:p>
    <w:p>
      <w:pPr>
        <w:pStyle w:val="Normal"/>
        <w:keepLines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ий Новгоро</w:t>
      </w:r>
      <w:bookmarkStart w:id="4" w:name="_Toc53170344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д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5" w:name="_Toc11941781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характеристики зон с особыми условиями использования территорий, установление которых требуется в связи с размещением данных объектов</w:t>
      </w:r>
      <w:bookmarkEnd w:id="5"/>
    </w:p>
    <w:p>
      <w:pPr>
        <w:pStyle w:val="Normal"/>
        <w:spacing w:lineRule="exact" w:line="45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aption1"/>
        <w:keepNext w:val="true"/>
        <w:spacing w:before="0" w:after="0"/>
        <w:contextualSpacing/>
        <w:jc w:val="right"/>
        <w:rPr>
          <w:rFonts w:ascii="Times New Roman" w:hAnsi="Times New Roman" w:cs="Times New Roman"/>
          <w:i w:val="false"/>
          <w:i w:val="false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 w:themeColor="text1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fldChar w:fldCharType="begin"/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t>1</w:t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fldChar w:fldCharType="end"/>
      </w:r>
    </w:p>
    <w:tbl>
      <w:tblPr>
        <w:tblW w:w="14265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9"/>
        <w:gridCol w:w="1990"/>
        <w:gridCol w:w="1559"/>
        <w:gridCol w:w="2826"/>
        <w:gridCol w:w="1853"/>
        <w:gridCol w:w="3402"/>
        <w:gridCol w:w="2215"/>
      </w:tblGrid>
      <w:tr>
        <w:trPr>
          <w:trHeight w:val="13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.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согласно Положению о территориальном планировании</w:t>
            </w:r>
          </w:p>
        </w:tc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тус объект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характеристики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ы с особыми условиями использования территорий, установление которых требуется в связи с размещением объектов местного значения</w:t>
            </w:r>
          </w:p>
        </w:tc>
      </w:tr>
    </w:tbl>
    <w:p>
      <w:pPr>
        <w:pStyle w:val="Normal"/>
        <w:spacing w:lineRule="exact" w:line="75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75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9"/>
        <w:gridCol w:w="1984"/>
        <w:gridCol w:w="1558"/>
        <w:gridCol w:w="2833"/>
        <w:gridCol w:w="1844"/>
        <w:gridCol w:w="3404"/>
        <w:gridCol w:w="2222"/>
      </w:tblGrid>
      <w:tr>
        <w:trPr>
          <w:trHeight w:val="3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ъекты водоснабжения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кты водоснабжени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103 - Насосная станц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 II подъема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3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1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1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4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2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3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4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1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среднеэтажными жилыми домами (от 5 до 8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1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2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2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2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2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2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3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3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3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специализированной общественной застройк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3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3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4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сительная насосная станция №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15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осная стан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15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осная стан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15.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102 - Водопроводные очистные сооруж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очистные соору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редусмотрены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30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105 - Резервуар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уар чистой воды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на озелененных территорий специаль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: 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зоны санитарной охраны водопроводных сооружений: 30;</w:t>
              <w:br/>
              <w:t>Размер первого пояса зоны санитарной охраны источника водоснабжения: 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уар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3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уар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3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уар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: 3,2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3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уар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CharacterStyle9"/>
                <w:rFonts w:eastAsia="Calibri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: 1,5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3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уар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акваторий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: 1,5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30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уар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: 3,2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ервого пояса зоны санитарной охраны источника водоснабжения: 0;</w:t>
              <w:br/>
              <w:t>Размер зоны санитарной охраны водопроводных сооружений: 30.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ъекты водоотведения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кты водоотведени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303 - Канализационная насосная станция (КНС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№2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, ул. 8 марта</w:t>
              <w:br/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ГА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№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. Великий Новгород, 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рай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, 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"Юрьевское подворье"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отдых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Производственн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озелененных территорий специаль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садоводческих или огороднических некоммерческих товариществ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озелененных территорий специаль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садоводческих или огороднических некоммерческих товариществ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садоводческих или огороднических некоммерческих товариществ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транспортной инфраструктур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1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садоводческих или огороднических некоммерческих товариществ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отдых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исторической застройк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исторической застройк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исторической застройк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Иные рекреационные зон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Иные рекреационные зон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№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 Юрьевское подворье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озелененных территорий общего пользования (лесопарки, парки, сады, скверы, бульвары, городские леса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онная насосная станция (КН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301 - Очистные сооружения (КОС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истные сооружения (КОС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, Деревяницы</w:t>
              <w:br/>
              <w:t>Производственн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истные сооружения (КОС) дождевых 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рекреационные зон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305 - Насосная станция дождевой канализации (НСДК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осная станция дождевой канализации (НСДК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осная станция дождевой канализации (НСДК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302 - Очистные сооружения дождевой канализац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истные сооружения дождевой канализац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истные сооружения дождевой канализации ЛОС-3 (Деревяницы - 2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озелененных территорий специаль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истные сооружения дождевой канализации ЛОС-1 Колмовский мост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истные сооружения дождевой канализации ЛОС-2 Деревяницкий мост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ъекты теплоснабжения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кты теплоснабжени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901 - Источник тепловой энерг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 №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отдых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среднеэтажными жилыми домами (от 5 до 8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 №71 (ЛБК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 №1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 №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 №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ая №1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отдых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тепловой энергии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Основной вид топлива: Природный газ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ти водоснабжения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и водоснабжени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202 - Водопровод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08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1,97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2,46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метр трубопровода: 1000;</w:t>
              <w:br/>
              <w:t>Количество труб: 2;</w:t>
              <w:br/>
              <w:t>Вид расположения трубопровода: Подземный;</w:t>
              <w:br/>
              <w:t>Протяженность: 0,861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метр трубопровода: 800;</w:t>
              <w:br/>
              <w:t>Вид расположения трубопровода: Подземный;</w:t>
              <w:br/>
              <w:t>Протяженность: 1,12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1,06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метр трубопровода: 1000;</w:t>
              <w:br/>
              <w:t>Количество труб: 2;</w:t>
              <w:br/>
              <w:t>Вид расположения трубопровода: Подземный;</w:t>
              <w:br/>
              <w:t>Протяженность: 1,11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метр трубопровода: 400;</w:t>
              <w:br/>
              <w:t>Вид расположения трубопровода: Подземный;</w:t>
              <w:br/>
              <w:t>Протяженность: 1,13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7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метр трубопровода: 1000;</w:t>
              <w:br/>
              <w:t>Вид расположения трубопровода: Подземный;</w:t>
              <w:br/>
              <w:t>Протяженность: 2,378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метр трубопровода: 1000;</w:t>
              <w:br/>
              <w:t>Вид расположения трубопровода: Подземный;</w:t>
              <w:br/>
              <w:t>Протяженность: 2,40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4,69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метр трубопровода: 500;</w:t>
              <w:br/>
              <w:t>Вид расположения трубопровода: Подземный;</w:t>
              <w:br/>
              <w:t>Протяженность: 3,04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5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2,721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2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2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71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78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77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731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9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8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8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38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38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731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2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40,600;</w:t>
              <w:br/>
              <w:t>Вид расположения трубопровода: Подземный;</w:t>
              <w:br/>
              <w:t>Диаметр трубопровода: 300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66,838;</w:t>
              <w:br/>
              <w:t>Вид расположения трубопровода: Подземный;</w:t>
              <w:br/>
              <w:t>Диаметр трубопровода: 500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52,76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21,242;</w:t>
              <w:br/>
              <w:t>Вид расположения трубопровода: Подземный;</w:t>
              <w:br/>
              <w:t>Диаметр трубопровода: 225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05,07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49,66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02,150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61,29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6,03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9,36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92,36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85,69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21,38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420,00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19,12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36,22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4,13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01,713;</w:t>
              <w:br/>
              <w:t>Вид расположения трубопровода: Подземный;</w:t>
              <w:br/>
              <w:t>Диаметр трубопровода: 315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8,005;</w:t>
              <w:br/>
              <w:t>Вид расположения трубопровода: Подземный;</w:t>
              <w:br/>
              <w:t>Диаметр трубопровода: 315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3,43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31,55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28,682;</w:t>
              <w:br/>
              <w:t>Вид расположения трубопровода: Подземный;</w:t>
              <w:br/>
              <w:t>Диаметр трубопровода: 160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76,006;</w:t>
              <w:br/>
              <w:t>Вид расположения трубопровода: Подземный;</w:t>
              <w:br/>
              <w:t>Диаметр трубопровода: 315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67,800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10,09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23,15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46,703;</w:t>
              <w:br/>
              <w:t>Вид расположения трубопровода: Подземный;</w:t>
              <w:br/>
              <w:t>Диаметр трубопровода: 315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52,820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15,58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08,098;</w:t>
              <w:br/>
              <w:t>Вид расположения трубопровода: Подземный;</w:t>
              <w:br/>
              <w:t>Диаметр трубопровода: 300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80,536;</w:t>
              <w:br/>
              <w:t>Вид расположения трубопровода: Подземный;</w:t>
              <w:br/>
              <w:t>Диаметр трубопровода: 500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17,55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3,98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40,38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8,30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1,18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24,14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8,09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04,55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17,63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71,23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7,72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35,07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02,95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5,08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49,226;</w:t>
              <w:br/>
              <w:t>Вид расположения трубопровода: Подземный;</w:t>
              <w:br/>
              <w:t>Диаметр трубопровода: 315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63,790;</w:t>
              <w:br/>
              <w:t>Вид расположения трубопровода: Подземный;</w:t>
              <w:br/>
              <w:t>Диаметр трубопровода: 500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89,14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45,84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556;</w:t>
              <w:br/>
              <w:t>Вид расположения трубопровода: Подземный;</w:t>
              <w:br/>
              <w:t>Диаметр трубопровода: 300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4,64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02,77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5,45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4,34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00,065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98,996;</w:t>
              <w:br/>
              <w:t>Вид расположения трубопровода: Подземный;</w:t>
              <w:br/>
              <w:t>Диаметр трубопровода: 5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67,348;</w:t>
              <w:br/>
              <w:t>Вид расположения трубопровода: Подземный;</w:t>
              <w:br/>
              <w:t>Диаметр трубопровода: 5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6,002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50,159;</w:t>
              <w:br/>
              <w:t>Вид расположения трубопровода: Подземный;</w:t>
              <w:br/>
              <w:t>Диаметр трубопровода: 7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4,925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08,825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88,549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7,98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5,87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0,25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6,84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1,96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1,14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60,92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42,38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9,17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81,85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74,2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5,59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31,7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8,37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30,01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06,33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3,17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9,27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6,6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5,80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9,37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4,18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1,46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94,33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45,97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0,81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0,92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0,12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,90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,81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9,2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68,52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2,00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1,51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0,28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4,5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2,79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7,28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1,89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32,3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24,75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,33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9,29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,07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,17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1,11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6,96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2,86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2,93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6,45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6,91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3,65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8,93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8,98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8,00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0,47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7,59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9,60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5,43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1,27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5,84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9,45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3,63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3,26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3,39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4,91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7,87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00,05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34,24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6,44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4,83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3,55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2,03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1,41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,0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4,91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,51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07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9,73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9,72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5,32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,29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5,96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1,75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19,12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,55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,16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,73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,49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9,75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93,01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0,60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4,08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8,29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1,80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4,16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4,50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3,55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7,73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6,00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7,58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3,95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65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65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3,20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3,55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2,73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2,73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7,31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6,07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6,40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8,5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45,81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1,29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9,38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8,54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,59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919,26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5,00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5,90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3,09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2,23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9,0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3,02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97,21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7,30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56,67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2,39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7,00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3,3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7,91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66,01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5,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5,83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9,4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5,93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53,08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3,14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5,13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5,15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0,10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6,00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8,07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8,64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6,71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9,34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6,49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23,95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4,47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23,31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04,49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4,7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5,22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0,89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7,99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0,94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1,1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0,2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7,03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4,01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3,3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0,73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7,19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99,36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8,00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6,77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6,28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06,73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4,52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7,87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7,972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7,749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1,296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27,62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6,82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1,3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47,175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5,30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8,008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3,087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7,613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4,91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3,61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6,111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9,384;</w:t>
              <w:br/>
              <w:t>Вид расположения трубопровода: Подземный;</w:t>
              <w:br/>
              <w:t>Назначение объекта: объекты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28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,318;</w:t>
              <w:br/>
              <w:t>Вид расположения трубопровода: Подземный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639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4;</w:t>
              <w:br/>
              <w:t>Вид расположения трубопровода: Подземный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152;</w:t>
              <w:br/>
              <w:t>Вид расположения трубопровода: Подземный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638;</w:t>
              <w:br/>
              <w:t>Вид расположения трубопровода: Подземный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48;</w:t>
              <w:br/>
              <w:t>Вид расположения трубопровода: Подземный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,833;</w:t>
              <w:br/>
              <w:t>Вид расположения трубопровода: Подземный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47;</w:t>
              <w:br/>
              <w:t>Вид расположения трубопровода: Подземный;</w:t>
              <w:br/>
              <w:t>Назначение объекта: Объект сети вод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ти водоотведения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и водоотведения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401 - Канализация самотечна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67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8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30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938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65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92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08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8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7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300;</w:t>
              <w:br/>
              <w:t>Протяженность: 0,5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31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66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4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18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400;</w:t>
              <w:br/>
              <w:t>Протяженность: 0,23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400;</w:t>
              <w:br/>
              <w:t>Протяженность: 0,47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18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300;</w:t>
              <w:br/>
              <w:t>Протяженность: 0,29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300;</w:t>
              <w:br/>
              <w:t>Протяженность: 0,72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32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300;</w:t>
              <w:br/>
              <w:t>Протяженность: 0,24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31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5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6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1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68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08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2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17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300;</w:t>
              <w:br/>
              <w:t>Протяженность: 0,17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20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300;</w:t>
              <w:br/>
              <w:t>Протяженность: 0,91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300;</w:t>
              <w:br/>
              <w:t>Протяженность: 0,31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15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1,18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5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7,184;</w:t>
              <w:br/>
              <w:t>Вид расположения трубопровода: Подземный;</w:t>
              <w:br/>
              <w:t>Диаметр трубопровода: 25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01,122;</w:t>
              <w:br/>
              <w:t>Вид расположения трубопровода: Подземный;</w:t>
              <w:br/>
              <w:t>Диаметр трубопровода: 25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2,447;</w:t>
              <w:br/>
              <w:t>Вид расположения трубопровода: Подземный;</w:t>
              <w:br/>
              <w:t>Диаметр трубопровода: 25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4,06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4,24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9,17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6,129;</w:t>
              <w:br/>
              <w:t>Вид расположения трубопровода: Подземный;</w:t>
              <w:br/>
              <w:t>Диаметр трубопровода: 71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7,149;</w:t>
              <w:br/>
              <w:t>Вид расположения трубопровода: Подземный;</w:t>
              <w:br/>
              <w:t>Диаметр трубопровода: 71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8,78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,10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731;</w:t>
              <w:br/>
              <w:t>Вид расположения трубопровода: Подземный;</w:t>
              <w:br/>
              <w:t>Диаметр трубопровода: 56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52,285;</w:t>
              <w:br/>
              <w:t>Вид расположения трубопровода: Подземный;</w:t>
              <w:br/>
              <w:t>Количество труб: 2;</w:t>
              <w:br/>
              <w:t>Диаметр трубопровода: 11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8,460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1,06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0,38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2,68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2,04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69,47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14,88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0,000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73,265;</w:t>
              <w:br/>
              <w:t>Вид расположения трубопровода: Подземный;</w:t>
              <w:br/>
              <w:t>Диаметр трубопровода: 16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59,134;</w:t>
              <w:br/>
              <w:t>Вид расположения трубопровода: Подземный;</w:t>
              <w:br/>
              <w:t>Диаметр трубопровода: 16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8,265;</w:t>
              <w:br/>
              <w:t>Вид расположения трубопровода: Подземный;</w:t>
              <w:br/>
              <w:t>Диаметр трубопровода: 5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2,093;</w:t>
              <w:br/>
              <w:t>Вид расположения трубопровода: Подземный;</w:t>
              <w:br/>
              <w:t>Диаметр трубопровода: 5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2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8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6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2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70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7,76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4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3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4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6,86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8,73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7,122;</w:t>
              <w:br/>
              <w:t>Вид расположения трубопровода: Подземный;</w:t>
              <w:br/>
              <w:t>Диаметр трубопровода: 25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8,27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58,85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1,61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0,89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5,67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8,34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9,58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9,53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4,60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60,59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9,76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7,06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3,61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7,16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8,20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9,26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5,65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8,83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6,02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1,62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3,02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6,42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8,61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9,39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2,77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7,98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72,62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58,6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6,07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4,13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2,61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6,99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8,57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,72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47,82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7,78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3,6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8,56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1,55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7,59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6,52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4,26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1,25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3,16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3,56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9,81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5,78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9,9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0,07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3,10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9,99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8,45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66,64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6,42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7,67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5,01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8,64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3,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0,50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3,861;</w:t>
              <w:br/>
              <w:t>Вид расположения трубопровода: Подземный в тоннеле, коллекторе;</w:t>
              <w:br/>
              <w:t>Диаметр трубопровода: 3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2,358;</w:t>
              <w:br/>
              <w:t>Вид расположения трубопровода: Подземный в тоннеле, коллекторе;</w:t>
              <w:br/>
              <w:t>Диаметр трубопровода: 3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0,097;</w:t>
              <w:br/>
              <w:t>Вид расположения трубопровода: Подземный в тоннеле, коллекторе;</w:t>
              <w:br/>
              <w:t>Диаметр трубопровода: 25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8,374;</w:t>
              <w:br/>
              <w:t>Вид расположения трубопровода: Подземный в тоннеле, коллекторе;</w:t>
              <w:br/>
              <w:t>Диаметр трубопровода: 4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0,404;</w:t>
              <w:br/>
              <w:t>Вид расположения трубопровода: Подземный в тоннеле, коллекторе;</w:t>
              <w:br/>
              <w:t>Диаметр трубопровода: 3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94,146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49,361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82,693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82,653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38,721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3,229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6,963;</w:t>
              <w:br/>
              <w:t>Вид расположения трубопровода: Подземный в тоннеле, коллекторе;</w:t>
              <w:br/>
              <w:t>Диаметр трубопровода: 3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1,178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2,792;</w:t>
              <w:br/>
              <w:t>Вид расположения трубопровода: Подземный в тоннеле, коллекторе;</w:t>
              <w:br/>
              <w:t>Диаметр трубопровода: 3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0,66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98,00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8,07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4,32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48,83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06,29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02,34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88,68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,33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4,86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4,9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2,06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7,16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,79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0,43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1,89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1,22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4,05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6,33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1,99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8,37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0,35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0,78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8,24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4,21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8,6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,35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3,08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1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3,40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7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8,56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6,85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5,9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6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2,49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14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8,85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0,12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6,14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85,38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5,77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0,79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8,67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7,14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8,43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96,10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18,11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7,65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,32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6,85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,17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87,55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2,36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1,01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0,93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9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8,01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0,87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2,82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4,61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0,21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9,1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1,90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0,56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9,07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2,11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9,50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,83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1,16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4,72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0,02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3,53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5,61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1,99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9,42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0,00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8,68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2,23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6,43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7,53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7,07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5,99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2,23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2,06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9,97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8,07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2,15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5,46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1,63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7,40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9,61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6,84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8,56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8,42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97,12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5,39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4,01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3,88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4,80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9,30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2,1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9,35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64,9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5,88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7,52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0,65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1,65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3,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2,83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5,6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90,53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0,79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2,87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8,4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8,98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1,77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5,58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9,73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6,88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2,3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28,17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2,92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9,66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8,07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1,21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2,20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,21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5,75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4,90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9,57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5,9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7,07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9,86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48,28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,99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6,52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31,28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3,68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3,24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4,25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,0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,0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,0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,02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8,36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7,28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0,79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5,07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6,91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,98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4,87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9,24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0,62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,45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,6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,42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9,69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0,73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84,352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3,85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6,06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9,95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5,66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,34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,31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6,8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2,1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5,69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92,31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07,18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3,65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6,97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5,926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7,50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,115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6,16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38;</w:t>
              <w:br/>
              <w:t>Вид расположения трубопровода: Подземный в тоннеле, коллектор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3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0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64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429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4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04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147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23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4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001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3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402 - Канализация напорна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30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87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500;</w:t>
              <w:br/>
              <w:t>Протяженность: 0,71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40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279;</w:t>
              <w:br/>
              <w:t>Количество труб: 2;</w:t>
              <w:br/>
              <w:t>Протяженность: 0,901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92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1,12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34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Протяженность: 0,184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100;</w:t>
              <w:br/>
              <w:t>Протяженность: 0,413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250;</w:t>
              <w:br/>
              <w:t>Количество труб: 2;</w:t>
              <w:br/>
              <w:t>Протяженность: 1,039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400;</w:t>
              <w:br/>
              <w:t>Количество труб: 2;</w:t>
              <w:br/>
              <w:t>Протяженность: 0,806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400;</w:t>
              <w:br/>
              <w:t>Количество труб: 2;</w:t>
              <w:br/>
              <w:t>Протяженность: 1,617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сположения трубопровода: Подземный;</w:t>
              <w:br/>
              <w:t>Диаметр трубопровода: 450;</w:t>
              <w:br/>
              <w:t>Количество труб: 2;</w:t>
              <w:br/>
              <w:t>Протяженность: 0,45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6,03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,99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7,959;</w:t>
              <w:br/>
              <w:t>Вид расположения трубопровода: Подземный;</w:t>
              <w:br/>
              <w:t>Диаметр трубопровода: 355;</w:t>
              <w:br/>
              <w:t>Количество труб: 2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76;</w:t>
              <w:br/>
              <w:t>Вид расположения трубопровода: Подземный;</w:t>
              <w:br/>
              <w:t>Диаметр трубопровода: 355;</w:t>
              <w:br/>
              <w:t>Количество труб: 2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,430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4,70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5,09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4,76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83,58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67,50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8,273;</w:t>
              <w:br/>
              <w:t>Вид расположения трубопровода: Подземный;</w:t>
              <w:br/>
              <w:t>Количество труб: 2;</w:t>
              <w:br/>
              <w:t>Диаметр трубопровода: 14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91;</w:t>
              <w:br/>
              <w:t>Вид расположения трубопровода: Подземный;</w:t>
              <w:br/>
              <w:t>Количество труб: 2;</w:t>
              <w:br/>
              <w:t>Диаметр трубопровода: 75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самотеч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70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,50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6,56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5,430;</w:t>
              <w:br/>
              <w:t>Вид расположения трубопровода: Подземный;</w:t>
              <w:br/>
              <w:t>Диаметр трубопровода: 200;</w:t>
              <w:br/>
              <w:t>Количество труб: 2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,14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9,89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1,45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1,310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9,87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8,83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1,53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4,34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8,31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3,98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6,77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1,85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8,25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5,19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02,90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97,31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69,999;</w:t>
              <w:br/>
              <w:t>Вид расположения трубопровода: Подземный;</w:t>
              <w:br/>
              <w:t>Диаметр трубопровода: 5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115;</w:t>
              <w:br/>
              <w:t>Вид расположения трубопровода: Подземный;</w:t>
              <w:br/>
              <w:t>Диаметр трубопровода: 500;</w:t>
              <w:br/>
              <w:t>Количество труб: 2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2,43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56,3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97,58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4,63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0,31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54,42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6,52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6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3,27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493,72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0,258;</w:t>
              <w:br/>
              <w:t>Вид расположения трубопровода: Подземный в тоннеле, коллекторе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8,41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90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94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напор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52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404 - Канализация дождевая самотечная закрыта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1,39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29,798;</w:t>
              <w:br/>
              <w:t>Вид расположения трубопровода: Подземный;</w:t>
              <w:br/>
              <w:t>Диаметр трубопровода: 4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59,434;</w:t>
              <w:br/>
              <w:t>Вид расположения трубопровода: Подземный;</w:t>
              <w:br/>
              <w:t>Диаметр трубопровода: 4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0,247;</w:t>
              <w:br/>
              <w:t>Вид расположения трубопровода: Подземный;</w:t>
              <w:br/>
              <w:t>Диаметр трубопровода: 5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2,676;</w:t>
              <w:br/>
              <w:t>Вид расположения трубопровода: Подземный;</w:t>
              <w:br/>
              <w:t>Диаметр трубопровода: 3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6,392;</w:t>
              <w:br/>
              <w:t>Вид расположения трубопровода: Подземный;</w:t>
              <w:br/>
              <w:t>Диаметр трубопровода: 4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77,132;</w:t>
              <w:br/>
              <w:t>Вид расположения трубопровода: Подземный;</w:t>
              <w:br/>
              <w:t>Диаметр трубопровода: 6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04,136;</w:t>
              <w:br/>
              <w:t>Вид расположения трубопровода: Подземный;</w:t>
              <w:br/>
              <w:t>Диаметр трубопровода: 8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1,495;</w:t>
              <w:br/>
              <w:t>Вид расположения трубопровода: Подземный;</w:t>
              <w:br/>
              <w:t>Диаметр трубопровода: 6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40,57;</w:t>
              <w:br/>
              <w:t>Вид расположения трубопровода: Подземный;</w:t>
              <w:br/>
              <w:t>Диаметр трубопровода: 6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77,024;</w:t>
              <w:br/>
              <w:t>Вид расположения трубопровода: Подземный;</w:t>
              <w:br/>
              <w:t>Диаметр трубопровода: 6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9,651;</w:t>
              <w:br/>
              <w:t>Вид расположения трубопровода: Подземный;</w:t>
              <w:br/>
              <w:t>Диаметр трубопровода: 8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5,828;</w:t>
              <w:br/>
              <w:t>Вид расположения трубопровода: Подземный;</w:t>
              <w:br/>
              <w:t>Диаметр трубопровода: 5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90,191;</w:t>
              <w:br/>
              <w:t>Вид расположения трубопровода: Подземный;</w:t>
              <w:br/>
              <w:t>Диаметр трубопровода: 6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46,847;</w:t>
              <w:br/>
              <w:t>Вид расположения трубопровода: Подземный;</w:t>
              <w:br/>
              <w:t>Диаметр трубопровода: 5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82,697;</w:t>
              <w:br/>
              <w:t>Вид расположения трубопровода: Подземный;</w:t>
              <w:br/>
              <w:t>Диаметр трубопровода: 6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4,363;</w:t>
              <w:br/>
              <w:t>Вид расположения трубопровода: Подземный;</w:t>
              <w:br/>
              <w:t>Диаметр трубопровода: 5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19,742;</w:t>
              <w:br/>
              <w:t>Вид расположения трубопровода: Подземный;</w:t>
              <w:br/>
              <w:t>Диаметр трубопровода: 6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0,246;</w:t>
              <w:br/>
              <w:t>Вид расположения трубопровода: Подземный;</w:t>
              <w:br/>
              <w:t>Диаметр трубопровода: 600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42,155;</w:t>
              <w:br/>
              <w:t>Вид расположения трубопровода: Подземный;</w:t>
              <w:br/>
              <w:t>Диаметр трубопровода: 8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1,50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28,652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7,50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7,03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4,87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5,62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1,7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70,64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7,95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,74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0,41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9,1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8,43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2,67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7,62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54,28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59,83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1,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4,00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1,49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3,97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51 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7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,06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87,09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7,66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6,81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4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4,38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24,59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39,95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04,47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0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26,97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47,72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0,26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5,85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7,14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07,0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6,14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78,771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2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7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7,56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2,43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5,35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2,08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1,66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0,30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2,60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1,78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,14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2,92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9,80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2,26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4,9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1,42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1,0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3,92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2,24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1,61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9,18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3,44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9,17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,85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6,32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2,11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22,33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2,70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4,48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,52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1,40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1,38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6,8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3,37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8,5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,21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1,96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4,43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8,61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7,30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3,18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4,11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,44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8,15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5,5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74,29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46,54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0,19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06,45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73,81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0,09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75,51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7,01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98,40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8,80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2,07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0,30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4,75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3,98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2,01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51,99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43,91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34,50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8,28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56,86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6,73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7,72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2,36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4,29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5,11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5,6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64,31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7,66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6,7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,00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4,90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91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,09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6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57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,10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2,42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36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72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65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76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,87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3,5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3,61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7,98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1,03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1,40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0,33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,45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,90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5,87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,12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,60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,36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,4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,7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,78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,77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,8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52 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8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6,94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7,07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0,96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5,49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4,94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75,56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8,70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6,23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22,47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5,47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7,18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7,98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2,71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2,68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2,56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9,60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4,46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3,52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2,26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0,27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7,39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9,28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48,35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,02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,51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,50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,67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4,54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,41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1,359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60,48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9,1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9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4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47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6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8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873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7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45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76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7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2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911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628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407 - Выпуски и ливнеотвод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ализация дождевая самотечная закрыт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4,054;</w:t>
              <w:br/>
              <w:t>Вид расположения трубопровода: Подземный;</w:t>
              <w:br/>
              <w:t>Назначение объекта: объект сети водоотвед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уски и ливнеотводы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3,262;</w:t>
              <w:br/>
              <w:t>Назначение объекта: объект сети водоотведения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уски и ливнеотводы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,341;</w:t>
              <w:br/>
              <w:t>Назначение объекта: объект сети водоотведения;</w:t>
              <w:br/>
              <w:t>Вид расположения трубопровода: Подзем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скусственные дорожные сооружения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енные дорожные сооружени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31605 - Железнодорожный переезд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лезнодорожный переез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транспортной инфраструктур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железнодорожного переезда: Регулируемый;</w:t>
              <w:br/>
              <w:t>Назначение объекта: искусственные соору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лезнодорожный переез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транспортной инфраструктур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искусственные сооружения;</w:t>
              <w:br/>
              <w:t>Тип железнодорожного переезда: Регулируем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лезнодорожный переез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Производственн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искусственные сооружения;</w:t>
              <w:br/>
              <w:t>Тип железнодорожного переезда: Регулируем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лезнодорожный переез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г. Великий Новгород Зона транспортной инфраструктур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железнодорожного переезда: Регулируемый;</w:t>
              <w:br/>
              <w:t>Назначение объекта: искусственные соору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лезнодорожный переезд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Искусственное дорожное сооружение;</w:t>
              <w:br/>
              <w:t>Тип железнодорожного переезда: Регулируем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2031606 - Саморегулируемое пересечение в одном уровне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егулируемое пересечение в одном уровне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Многофункциональная общественно-деловая зона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Искусственное дорожное сооружени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аспределительные трубопроводы для транспортировки газа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ределительные трубопроводы для транспортировки газа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602 - Газопровод распределительный среднего давл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0,56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5,777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80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71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8,93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4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7,73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2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99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4,283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59,45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7,58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0,837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18,19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91,473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3,74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33,98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7,22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17,860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44,66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28,77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,50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0,39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2,857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61,002;</w:t>
              <w:br/>
              <w:t>Вид расположения трубопровода: По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8,028;</w:t>
              <w:br/>
              <w:t>Вид расположения трубопровода: По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10,748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8,81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01,13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8,518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8,058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8,3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6,47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63,693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,54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90,18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91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7,32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56,653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88,22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0,001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9,56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0,791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,70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2,9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4,62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0,20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,49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9,228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0,028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77,95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,03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3,48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8,371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3,29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5,40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,129;</w:t>
              <w:br/>
              <w:t>Вид расположения трубопровода: На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,158;</w:t>
              <w:br/>
              <w:t>Вид расположения трубопровода: На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1,61;</w:t>
              <w:br/>
              <w:t>Вид расположения трубопровода: На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8,69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7,79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38,36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38,36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6,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5,00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75,068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9,97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6,213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4,98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8,29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24,745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6,267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0,414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9,928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2,671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5,49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8,93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9,432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4,009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7,765;</w:t>
              <w:br/>
              <w:t>Вид расположения трубопровода: На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7,8;</w:t>
              <w:br/>
              <w:t>Вид расположения трубопровода: На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,506;</w:t>
              <w:br/>
              <w:t>Вид расположения трубопровода: Надземный 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6,482;</w:t>
              <w:br/>
              <w:t>Вид расположения трубопровода: На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средне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0,126;</w:t>
              <w:br/>
              <w:t>Вид расположения трубопровода: На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601 - Газопровод распределительный высокого давл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провод распределительный высокого дав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8,68;</w:t>
              <w:br/>
              <w:t>Вид расположения трубопровода: Подземный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8. Объекты добычи и транспортировки газа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8.1. Объекты добычи и транспортировки газа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514 - Пункт редуцирования газа (ПРГ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Б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Б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Б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Б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 №0-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П №0-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 №0-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 №0-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-складск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 №0-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озелененных территорий общего пользования (лесопарки, парки, сады, скверы, бульвары, городские леса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 №0-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среднеэтажными жилыми домами (от 5 до 8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 №5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 №5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 №5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 редуцирования газа (ПРГ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ожение объекта относительно уровня земли: Наземное;</w:t>
              <w:br/>
              <w:t>Назначение объекта: Объект сети газ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9. Объекты образования и науки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9.1. Объекты образования и науки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10102 - Общеобразовательная организац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Подтип общеобразовательной организации: Начального общего, основного общего и среднего общего образования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Подтип общеобразовательной организации: Начального общего, основного общего и среднего общего образования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Подтип общеобразовательной организации: Начального общего, основного общего и среднего общего образования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яя общеобразовательная школа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местимость здания (комплекса зданий) образовательной организации, число мест для детей, учащихся, студентов: 640;</w:t>
              <w:br/>
              <w:t>Подтип общеобразовательной организации: Начального общего, основного общего и среднего общего образования;</w:t>
              <w:br/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Подтип общеобразовательной организации: Начального общего, основного общего и среднего общего образования;</w:t>
              <w:br/>
              <w:t>Назначение объекта: Объект образования;</w:t>
              <w:br/>
              <w:t>Вместимость здания (комплекса зданий) образовательной организации, число мест для детей, учащихся, студентов: 10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Подтип общеобразовательной организации: Начального общего, основного общего и среднего общего образования;</w:t>
              <w:br/>
              <w:t>Назначение объекта: Объект образования;</w:t>
              <w:br/>
              <w:t>Вместимость здания (комплекса зданий) образовательной организации, число мест для детей, учащихся, студентов: 200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Вместимость здания (комплекса зданий) образовательной организации, число мест для детей, учащихся, студентов: 1000;</w:t>
              <w:br/>
              <w:t>Подтип общеобразовательной организации: Начального общего, основного общего и среднего общего образования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среднеэтажными жилыми домами (от 5 до 8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ип общеобразовательной организации: Начального общего, основного общего и среднего общего образования;</w:t>
              <w:br/>
              <w:t>Тип образовательных программ, дополняющих основную деятельность организации: Реализующая программы дошкольного образования и программы профессионального обучения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10101 - Дошкольная образовательная организац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. Великий Новгород 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местимость здания (комплекса зданий) образовательной организации, число мест для детей, учащихся, студентов: 140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;</w:t>
              <w:br/>
              <w:t>Вместимость здания (комплекса зданий) образовательной организации, число мест для детей, учащихся, студентов: 375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;</w:t>
              <w:br/>
              <w:t>Вместимость здания (комплекса зданий) образовательной организации, число мест для детей, учащихся, студентов: 22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местимость здания (комплекса зданий) образовательной организации, число мест для детей, учащихся, студентов: 140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;</w:t>
              <w:br/>
              <w:t>Вместимость здания (комплекса зданий) образовательной организации, число мест для детей, учащихся, студентов: 15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среднеэтажными жилыми домами (от 5 до 8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специализированной общественной застройк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среднеэтажными жилыми домами (от 5 до 8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образования;</w:t>
              <w:br/>
              <w:t>Вместимость здания (комплекса зданий) образовательной организации, число мест для детей, учащихся, студентов: 150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местимость здания (комплекса зданий) образовательной организации, число мест для детей, учащихся, студентов: 320;</w:t>
              <w:br/>
              <w:t>Назначение объекта: Объект обра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10. Улично-дорожная сеть городского населенного пункта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10.1. Улично-дорожная сеть городского населенного пункта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602030406 - Улицы и дороги местного значения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Вид покрытия (существующий): Переходный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улично-дорожной сети;</w:t>
              <w:br/>
              <w:t>Вид покрытия (проектный): Усовершенствованный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улично-дорожной сети;</w:t>
              <w:br/>
              <w:t>Вид покрытия (проектный): Усовершенствованный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411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зрешенного использования: Общего пользования;</w:t>
              <w:br/>
              <w:t>Период функционирования дороги: Круглогодичное функционирование (вне зависимости от сезонно-климатических условий);</w:t>
              <w:br/>
              <w:t>Назначение объекта: Объект улично-дорожной сети;</w:t>
              <w:br/>
              <w:t>Вид покрытия (проектный): Усовершенствованный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разрешенного использования: Общего пользования;</w:t>
              <w:br/>
              <w:t>Период функционирования дороги: Круглогодичное функционирование (вне зависимости от сезонно-климатических условий);</w:t>
              <w:br/>
              <w:t>Назначение объекта: Объект улично-дорожной сети;</w:t>
              <w:br/>
              <w:t>Вид покрытия (проектный): Усовершенствованный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ие объекта: Объект улично-дорожной сети;</w:t>
              <w:br/>
              <w:t>Вид покрытия (проектный): Усовершенствованный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Вид покрытия (существующий): Переход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Вид покрытия (существующий): Переход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Вид покрытия (существующий): Переход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Вид покрытия (существующий): Переход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Вид покрытия (существующий): Переход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Вид покрытия (существующий): Переходный;</w:t>
              <w:br/>
              <w:t>Тип улиц и дорог местного значения: Улицы в жилой застройк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 и дороги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30405 - Магистральная улица районного знач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;</w:t>
              <w:br/>
              <w:t>Тип магистральных улиц районного значения: Транспортно-пешеходны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;</w:t>
              <w:br/>
              <w:t>Тип магистральных улиц районного значения: Транспортно-пешеходны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магистральных улиц районного значения: Транспортно-пешеходные;</w:t>
              <w:br/>
              <w:t>Вид покрытия (существующий): Переход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магистральных улиц районного значения: Транспортно-пешеходные;</w:t>
              <w:br/>
              <w:t>Вид покрытия (существующий): Переход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магистральных улиц районного значения: Транспортно-пешеходны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магистральных улиц районного значения: Транспортно-пешеходные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магистральных улиц районного значения: Транспортно-пешеходны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район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Тип магистральных улиц районного значения: Транспортно-пешеходные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30404 - Магистральная улица общегородского значения регулируемого движ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;</w:t>
              <w:br/>
              <w:t>Тип улиц и дорог местного значения: Улицы в жилой застройке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Назначение объекта: Объект улично-дорожной сети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11. Объекты водного транспорта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11.1. Объекты водного транспорта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31305 - Причал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чал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Иные рекреационные зон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пассажирского терминала: Присутствует;</w:t>
              <w:br/>
              <w:t>Назначение объекта: Причал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12. Общественные пространства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12.1. Общественные пространства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10901 - Тематический парк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хеологический парк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. Великий Новгород </w:t>
              <w:br/>
              <w:t>Зона исторической застройк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ип тематического парка: Археологический парк;</w:t>
              <w:br/>
              <w:t>Продолжительность работы: Круглогодичный;</w:t>
              <w:br/>
              <w:t>Площадь территории: 3847;</w:t>
              <w:br/>
              <w:t>Назначение объекта: Общественное пространство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тический парк "Витославлицы"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, тер. Витославлицы</w:t>
              <w:br/>
              <w:t>Зона отдых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ип тематического парка: Иной вид открытых территорий со специализированным набором услуг в области культуры и отдыха;</w:t>
              <w:br/>
              <w:t>Продолжительность работы: Круглогодичный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10902 - Парк культуры и отдых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 "Псковская роща"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озелененных территорий общего пользования (лесопарки, парки, сады, скверы, бульвары, городские леса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ительность работы: Круглогодичный;</w:t>
              <w:br/>
              <w:t>Подтип парка культуры и отдыха: Районного значения;</w:t>
              <w:br/>
              <w:t>Назначение объекта: Общественное пространство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 культуры и отдыха "Деревяницкий парк"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 w:eastAsiaTheme="minorHAnsi"/>
                <w:sz w:val="26"/>
                <w:szCs w:val="26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ип парка культуры и отдыха: Районного значения;</w:t>
              <w:br/>
              <w:t>Продолжительность работы: Круглогодичный;</w:t>
              <w:br/>
              <w:t>Назначение объекта: Общественное пространство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 культуры и отдыха "Чистые пруды"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отдых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ип парка культуры и отдыха: Районного значения;</w:t>
              <w:br/>
              <w:t>Продолжительность работы: Круглогодичный;</w:t>
              <w:br/>
              <w:t>Назначение объекта: Общественное пространство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2010903 - Пешеходная зон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йская набережна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ительность работы: Круглогодичный;</w:t>
              <w:br/>
              <w:t>Назначение объекта: Общественное пространство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13. Сети теплоснабжения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13.1. Сети теплоснабжения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1002 - Теплопровод распределительный (квартальный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22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6,359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0,467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87,469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5,309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1,261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3,768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,544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5,369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1,012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,587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77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58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2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провод распределительный (квартальный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94;</w:t>
              <w:br/>
              <w:t>Вид расположения трубопровода: Подземный;</w:t>
              <w:br/>
              <w:t>Назначение объекта: Объект сети тепл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14. Автомобильные дороги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14.1. Автомобильные дороги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30303 - Автомобильные дороги местного знач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 местного знач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крытия (проектный): Усовершенствованный;</w:t>
              <w:br/>
              <w:t>Категория автомобильной дороги (проектная): IV;</w:t>
              <w:br/>
              <w:t>Назначение объекта: Объекты улично-дорожной сети;</w:t>
              <w:br/>
              <w:t>Период функционирования дороги: Круглогодичное функционирование (вне зависимости от сезонно-климатических условий);</w:t>
              <w:br/>
              <w:t>Вид разрешенного использования: Общего пользова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15. Линии электропередачи (ЛЭП)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15.1. Линии электропередачи (ЛЭП)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316 - Линии электропередачи 6 к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71,644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3,98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87,166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6,64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82,31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040,406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11,342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21,82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5,026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6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1,523;</w:t>
              <w:br/>
              <w:t>Вид линии электропередач: Воздушная линия электропередачи;</w:t>
              <w:br/>
              <w:t>Напряжение: 6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315 - Линии электропередачи 10 к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170,80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98,15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92,194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12,84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88,37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09,925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78,473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09,93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3,91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77,984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3,44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07,65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5,02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6,09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4,034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4,01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2,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5,26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60,75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533,154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9,95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9,4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6,81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4,97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70,97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8,69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21,11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99,813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4,97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59,50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794,40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76,17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1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,26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58,41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,19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51,611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656,99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64,18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65,44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968,91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433,45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24,851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53,22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389,86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131,205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36,58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1,49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Линии электропередач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8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0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51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64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1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0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1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5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93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2,03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9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43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07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744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70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83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4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314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5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86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64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92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48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29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14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нии электропередачи 10 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енность: 0,079;</w:t>
              <w:br/>
              <w:t>Вид линии электропередач: Воздушная линия электропередачи;</w:t>
              <w:br/>
              <w:t>Напряжение: 10 кВ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5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ab/>
              <w:t>1.16. Электрические подстанции</w:t>
            </w:r>
          </w:p>
        </w:tc>
      </w:tr>
      <w:tr>
        <w:trPr>
          <w:trHeight w:val="570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1.16.1. Электрические подстанции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216 - Электрическая подстанция 6 к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озелененных территорий общего пользования (лесопарки, парки, сады, скверы, бульвары, городские леса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садоводческих или огороднических некоммерческих товариществ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подстанция 6 к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6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02040217 - Трансформаторная подстанция (ТП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Иные рекреационные зон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КТП №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КТП №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К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КТП №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Иные рекреационные зон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П №4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Иные рекреационные зоны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специализированной общественной застройк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 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10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1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10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1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10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1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отдых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10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1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озелененных территорий общего пользования (лесопарки, парки, сады, скверы, бульвары, городские леса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10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1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ТП 5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Линия электропередачи и иные объекты электросетевого хозяйства напряжением 330 киловольт и более;</w:t>
              <w:br/>
              <w:t>Напряжение: 10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Мощность трансформаторов: 1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со встроенным распределительным пунктом (Р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 w:eastAsiaTheme="minorHAnsi"/>
                <w:sz w:val="26"/>
                <w:szCs w:val="26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со встроенным распределительным пунктом (Р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озелененных территорий общего пользования (лесопарки, парки, сады, скверы, бульвары, городские леса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Многофункциональная общественно-деловая зон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со встроенным распределительным пунктом (Р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алоэтажными жилыми домами (до 4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индивидуальными жилыми домами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среднеэтажными жилыми домами (от 5 до 8 этажей, включая мансардный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</w:r>
            <w:r>
              <w:rPr>
                <w:rStyle w:val="CharacterStyle9"/>
                <w:rFonts w:eastAsia="Calibri" w:eastAsiaTheme="minorHAnsi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форматорная подстанция (ТП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  <w:br/>
              <w:t>Зона застройки многоэтажными жилыми домами (9 этажей и более)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тнесения объекта к особо опасным и технически сложным объектам: Опасный производственный объект,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;</w:t>
              <w:br/>
              <w:t>Мощность трансформаторов: 1;</w:t>
              <w:br/>
              <w:t>Количество трансформаторов: 1;</w:t>
              <w:br/>
              <w:t>Расположение объекта относительно уровня земли: Наземное;</w:t>
              <w:br/>
              <w:t>Напряжение: 10;</w:t>
              <w:br/>
              <w:t>Назначение объекта: Объект сети электроснабжения.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ие не требуется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6" w:name="_Toc11941781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  <w:bookmarkEnd w:id="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6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.1. Описание функциональных з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. Зона застройки индивидуальными жилыми дом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казанная з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назначена для размещения жилой застро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индивидуального жилищного строительства, застройки блокированными жилыми до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социально-бытовой и инженерной инфраструктуры, связанных с обслуживанием и развитием данной функциональной зо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транспортной инфраструктуры, гаражей,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2. Зона застройки малоэтажными жилыми домами (до 4 этажей, включая мансардный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жилой застро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квартирной жилой застройки малой этажности до 4 эт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индивидуального жилищного строительства, застройки блокированными жилыми до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социально-бытовой и инженерной инфраструктуры, связанных с обслуживанием и развитием данной функциональной зоны, а также объектов, предназначенных для обеспечения внутреннего право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тоянок автомобильного транспорта, гаражей,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3. Зона застройки среднеэтажными жилыми домами (от 5 </w:t>
        <w:br/>
        <w:t xml:space="preserve">до 8 этажей, включая мансардный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жилой застро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квартирной жилой застройки средней этажности от 5 до 8 эт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квартирной жилой застройки малой этажности до 4 эт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щежитий, объектов социально-бытовой и инженерной инфраструктуры, связанных с обслуживанием и развитием данной функциональной зоны, а также объектов, предназначенных для обеспечения внутреннего право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комплексов производственных и коммунальных предприятий, складских баз с низкими уровнями шума и загряз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тоянок автомобильного транспорта, гаражей,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4. Зона застройки многоэтажными жилыми домами (9 этажей </w:t>
        <w:br/>
        <w:t>и боле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жилой застро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ы разрешенного использования 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этажными жилыми домами (9 этажей и более этаж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квартирной жилой застройки средней этажности от 5 до 8 эт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размещение общежитий, объектов социально-бытовой и инженерной инфраструктуры, связанных с обслуживанием </w:t>
        <w:br/>
        <w:t>и развитием данной функциональной зоны, а также объектов, предназначенных для обеспечения внутреннего право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размещение комплексов производственных и коммунальных предприятий, складских баз с низкими уровнями шума и загрязн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тоянок автомобильного транспорта, гаражей,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5. Многофункциональная общественно-деловая з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объектов общественно-делового назна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культуры и отдыха, торговли, общественного питания, социального назначения, здравоохранения, образования, общежитий, объектов, предназначенных для обеспечения внутреннего правопорядка, объектов делового, финансового назначения, а также иных объектов, связанных с обеспечением жизнедеятельности граж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этажными жилыми домами (9 этажей и боле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размещение многоквартирной жилой застройки малой этажности до 4 этажей, многоквартирной жилой застройки средней этажности </w:t>
        <w:br/>
        <w:t>от 5 до 8 эт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индивидуального жилищного строительства, застройки блокированными жилыми до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технологически связанных с вышеперечисленн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и коммуникация электроснабжения, теплоснабжения, газоснабжения, водоснабжения, водоотведения и очистки стоков для размещения объектов связи и сооружений технического обслуживания и охраны объектов, сооружений и коммуник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комплексов производственных и коммунальных предприятий, складских баз с низкими уровнями шума и загряз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транспортной инфраструктуры, стоянок автомобильного транспорта, гаражей,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6. Зона специализированной общественной застрой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объектов образования, здравоохранения, социально-бытовой инфраструк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здравоохранения, образования, общежитий, объектов социально-бытовой инфраструктуры, объектов, предназначенных для обеспечения внутреннего право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тдельно-стоящих и встроено-пристроенных объектов торговли, общественного питания, стоянок автомобильного транспорта, гар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религиозного использования, религиозного управления и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технологически связанных с вышеперечисленн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и коммуникация электроснабжения, теплоснабжения, газоснабжения, водоснабжения, водоотведения и очистки стоков для размещения объектов связи и сооружений технического обслуживания и охраны объектов, сооружений и коммуник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комплексов производственных и коммунальных предприятий, складских баз с низкими уровнями шума и загряз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транспортной инфраструктуры, стоянок автомобильного транспорта, гаражей,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2.1.7. Зона исторической застрой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ая зона выделена в целях обеспечения сохранности объекта культурного наследия федерального значения в виде достопримечательного места "Исторический центр Великого Новгорода в черте укрепления Окольного города, </w:t>
        <w:br/>
        <w:t>X - XX века, середина XX вв.", включенного в список всемирного наследия ЮНЕС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религиозного использования, религиозного управления и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социально-бытовой и инженерной инфраструктуры, связанных с обслуживанием и развитием данной функциональной зоны, общежитий, объектов, предназначенных для обеспечения внутреннего правопорядка, стоянок автомобильного транспорта и гар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этажными жилыми домами (9 этажей и боле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квартирной жилой застройки средней этажности от 5 до 8 эт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многоквартирной жилой застройки малой этажности до 4 эта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индивидуального жилищного строительства, застройки блокированными жилыми до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технологически связанных с вышеперечисленн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и коммуникация электроснабжения, теплоснабжения, газоснабжения, водоснабжения, водоотведения и очистки стоков для размещения объектов связи и сооружений технического обслуживания и охраны объектов, сооружений и коммуник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водного транспорта, прича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8. Коммунально-складская з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объектов обслуживания объектов производственного и коммунально-складского назна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обслуживания объектов производственного и коммунально-складского назна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тдельно-стоящих и встроено-пристроенных объектов торговли, общественного питания, объектов, предназначенных для обеспечения внутреннего правопорядка, стоянок автомобильного транспорта, гаражей и гаражных комплек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комплексов производственных и коммунальных предприятий, складских баз с низкими уровнями шума и загряз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и коммуникация электроснабжения, теплоснабжения, газоснабжения, водоснабжения, водоотведения и очистки стоков для размещения объектов связи и сооружений технического обслуживания и охраны объектов, сооружений и коммуник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9. Производственная з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территорий промышленных предприятий и коммунально-складских территор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размещение комплексов производственных и коммунальных предприятий, объектов производственного назначения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лас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тдельно-стоящих и встроено-пристроенных объектов торговли, общественного питания, бытового обслуживания, административных зданий, стоянок автомобильного транспорта, гаражей и гаражных комплексов, объектов, предназначенных для обеспечения внутреннего право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и коммуникация электроснабжения, теплоснабжения, газоснабжения, водоснабжения, водоотведения и очистки стоков для размещения объектов связи и сооружений технического обслуживания и охраны объектов, сооружений и коммуник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0. Зона транспортной инфраструктур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коммуникаций внешнего автомобильного транспорта: зон автомобильных дорог федерального, регионального и местного значений, включая мосты и путепроводы, внутреннего автомобильного транспорта, железнодорожного транспорта и воздушного тран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автомобильного тран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железнодорожного тран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воздушного тран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технологически связанных с вышеперечисленн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комплексов производственных и коммунальных предприятий, складских баз с низкими уровнями шума и загряз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тдельно-стоящих и встроено-пристроенных объектов торговли, общественного питания, стоянок автомобильного транспорта, индивидуальных гаражей и гаражных комплек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и коммуникация электроснабжения, теплоснабжения, газоснабжения, водоснабжения, водоотведения и очистки стоков для размещения объектов связи и сооружений технического обслуживания и охраны объектов, сооружений и коммуник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1. Иные рекреационные зо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ним относятся территории охранных зон и зон охраняемого природного ландшафта, визуально и (или) исторически связанные с объектами культурного наслед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ы разрешенного использования 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эксплуатация существующих объектов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осуществляющих историко-культурную деятель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осуществление историко-культур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водного транспорта, причалов, стоянок транспортных средств, объектов, технологически связанных с вышеперечисленн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использование территории для рекреационных целей, не требующих возведения капитальных зданий и сооруж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реконструкция, строительство объектов капитального строительства (в случае, если такие реконструкция, строительство предусмотрены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к режимам использования земель и градостроительным регламентам в границ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ных зон и зон охраняемого природного ландшафта объектов культурного наслед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2. Зона отдых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предназначена для размещения объектов отдыха, туризма, санаторно-курортного лечения,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отдыха, туризма, санаторно-курортного лечения, физической культуры и спорта, организации развлекатель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технологически связанных с вышеперечисленн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возможность размещения объектов образования, физической культуры и социального назначения на территории зо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автомобильного транспорта и технического обслуживания автотранспорта, охраны объектов, сооружений (остановочные пункты, стоянки и парковки транспортных средств, мосты, путепроводы, трубопроводы, объекты дорожного сервиса), прича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3. Зона озелененных территорий общего пользования (лесопарки, парки, сады, скверы, бульвары, городские леса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включает зеленые насаждения общего пользования, спортивные плоскостные соору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е зоны не подлежат застройке. Возможно размещение объектов, используемых и предназначенных для отдыха, занятий физической культурой и спортом, причалов, а также объектов транспортной инфраструк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2.1.14. Зона озелененных территорий специального назна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зона сформирована для организации территории зеленых насаждений с целью защиты от предприятий, объектов и сооружений инженерной и транспортной инфраструктуры, являющихся источниками загрязнения окружающей среды и (или) особо опасными объектами. Включает защитное озеленение береговых линий и охранные зоны указанных объектов. Не подлежит застройке. Возможно размещение объектов инженерной инфраструктуры и объектов трубопроводного транспор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5. Зона кладбищ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ая зона предназначена для размещения кладбищ традиционного захорон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 религиозного исполь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используемых и предназначенных для обслуживания территории кладбищ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6. Зоны специального назнач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е зоны предназначены для размещения объектов специальной деятельности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2.1.17. Зона садоводческих или огороднических некоммерческих товарище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ая зона предназначена для ведения садовод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разрешенного использования земельных участ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объектов, предназначенных для ведения гражданами садовод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размещение сооружений и коммуникация электроснабжения, теплоснабжения, газоснабжения, водоснабжения, водоотведения и очистки стоков для размещения объектов связи и сооружений технического обслуживания и охраны объектов, сооружений и коммуникаций, объектов, технологически связанных с вышеперечисленны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outlineLvl w:val="8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2.1.18. Зона акватор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ая зона устанавливается в целях отображения водного пространства в пределах естественных, искусственных или условных границ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.2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Caption1"/>
        <w:keepNext w:val="true"/>
        <w:spacing w:before="0" w:after="0"/>
        <w:contextualSpacing/>
        <w:jc w:val="right"/>
        <w:rPr>
          <w:rFonts w:ascii="Times New Roman" w:hAnsi="Times New Roman" w:cs="Times New Roman"/>
          <w:i w:val="false"/>
          <w:i w:val="false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 w:themeColor="text1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fldChar w:fldCharType="begin"/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t>2</w:t>
      </w:r>
      <w:r>
        <w:rPr>
          <w:sz w:val="26"/>
          <w:i w:val="false"/>
          <w:szCs w:val="26"/>
          <w:rFonts w:cs="Times New Roman" w:ascii="Times New Roman" w:hAnsi="Times New Roman"/>
          <w:color w:val="000000"/>
        </w:rPr>
        <w:fldChar w:fldCharType="end"/>
      </w:r>
    </w:p>
    <w:tbl>
      <w:tblPr>
        <w:tblW w:w="14265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9"/>
        <w:gridCol w:w="2640"/>
        <w:gridCol w:w="2470"/>
        <w:gridCol w:w="3118"/>
        <w:gridCol w:w="1418"/>
        <w:gridCol w:w="4199"/>
      </w:tblGrid>
      <w:tr>
        <w:trPr>
          <w:trHeight w:val="12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тус объект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, га</w:t>
            </w:r>
          </w:p>
        </w:tc>
        <w:tc>
          <w:tcPr>
            <w:tcW w:w="4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е для размещения объекты федерального, регионального и местного значения</w:t>
            </w:r>
          </w:p>
        </w:tc>
      </w:tr>
    </w:tbl>
    <w:p>
      <w:pPr>
        <w:pStyle w:val="Normal"/>
        <w:spacing w:lineRule="exact" w:line="6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9"/>
        <w:gridCol w:w="2640"/>
        <w:gridCol w:w="2461"/>
        <w:gridCol w:w="3118"/>
        <w:gridCol w:w="1418"/>
        <w:gridCol w:w="4208"/>
      </w:tblGrid>
      <w:tr>
        <w:trPr>
          <w:tblHeader w:val="true"/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101 - Зона застройки индивидуальными жилыми домами</w:t>
            </w:r>
          </w:p>
        </w:tc>
      </w:tr>
      <w:tr>
        <w:trPr>
          <w:trHeight w:val="297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этажность жилой застройки зоны: 3 надземных эта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7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ГРП</w:t>
              <w:br/>
              <w:t>602041303 - Канализационная насосная станция (КНС) №2</w:t>
              <w:br/>
              <w:t>602041303 - Канализационная насосная станция (КНС) №1</w:t>
              <w:br/>
              <w:t>602041303 - Канализационная насосная станция (КНС) №3</w:t>
              <w:br/>
              <w:t>602041303 - Канализационная насосная станция (КНС) №7</w:t>
              <w:br/>
              <w:t>602040216 - Электрическая подстанция 6 кВ</w:t>
            </w:r>
          </w:p>
        </w:tc>
      </w:tr>
      <w:tr>
        <w:trPr>
          <w:trHeight w:val="27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14</w:t>
              <w:br/>
              <w:t>602041303 - Канализационная насосная станция (КНС) №9</w:t>
              <w:br/>
              <w:t>602041303 - Канализационная насосная станция (КНС) №17</w:t>
              <w:br/>
              <w:t>602040216 - Электрическая подстанция 6 кВ</w:t>
              <w:br/>
              <w:t>602040216 - Электрическая подстанция 6 кВ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8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101 - Дошкольная образовательная организация</w:t>
            </w:r>
          </w:p>
        </w:tc>
      </w:tr>
      <w:tr>
        <w:trPr>
          <w:trHeight w:val="5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3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Пункт редуцирования газа (ПРГ)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(ТП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4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</w:t>
            </w:r>
          </w:p>
        </w:tc>
      </w:tr>
      <w:tr>
        <w:trPr>
          <w:trHeight w:val="18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4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Пункт редуцирования газа (ПРГ)</w:t>
              <w:br/>
              <w:t>602040217 - Трансформаторная подстанция (ТП)</w:t>
              <w:br/>
              <w:t>602041303 - Канализационная насосная станция (КНС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</w:t>
            </w:r>
          </w:p>
        </w:tc>
      </w:tr>
      <w:tr>
        <w:trPr>
          <w:trHeight w:val="93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5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Пункт редуцирования газа (ПРГ)</w:t>
              <w:br/>
              <w:t>602040514 - Пункт редуцирования газа (ПРГ)</w:t>
              <w:br/>
              <w:t>602041302 - Очистные сооружения дождевой канализации</w:t>
              <w:br/>
              <w:t>602040217 - Трансформаторная подстанция (ТП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4</w:t>
              <w:br/>
              <w:t>602040217 - КТП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102 - Зона застройки малоэтажными жилыми домами (до 4 этажей, включая мансардный)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этажность жилой застройки зоны: 4 надземных этажа, включая мансард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9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1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6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7 - Трансформаторная подстанция (ТП)</w:t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ГРПБ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8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8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65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8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101 - Дошкольная образовательная организация</w:t>
              <w:br/>
              <w:t>602040514 - Пункт редуцирования газа (ПРГ)</w:t>
              <w:br/>
              <w:t>602040514 - Пункт редуцирования газа (ПРГ)</w:t>
              <w:br/>
              <w:t>602040901 - Источник тепловой энергии</w:t>
              <w:br/>
              <w:t>602041303 - Канализационная насосная станция (КНС) №2</w:t>
              <w:br/>
              <w:t>602040514 - Пункт редуцирования газа (ПРГ) №52</w:t>
              <w:br/>
              <w:t>602040514 - Пункт редуцирования газа (ПРГ) №51</w:t>
              <w:br/>
              <w:t xml:space="preserve">602040514 - Пунк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уцирования газа (ПРГ) №50</w:t>
              <w:br/>
              <w:t>602040217 - БКТП №2</w:t>
              <w:br/>
              <w:t>602040217 - БКТП №3</w:t>
              <w:br/>
              <w:t>602040217 - БКТП</w:t>
            </w:r>
          </w:p>
        </w:tc>
      </w:tr>
      <w:tr>
        <w:trPr>
          <w:trHeight w:val="54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ГРП №0-2</w:t>
              <w:br/>
              <w:t>602040514 - ГРП №0-7</w:t>
              <w:br/>
              <w:t>602041303 - Канализационная насосная станция (КНС) №2</w:t>
              <w:br/>
              <w:t>602010102 - Общеобразовательная организация</w:t>
              <w:br/>
              <w:t>602010101 - Общеобразовательная организация</w:t>
              <w:br/>
              <w:t>602010102 - Общеобразовательная организация</w:t>
              <w:br/>
              <w:t>602040514 - Пункт редуцирования газа (ПРГ) №0-4</w:t>
              <w:br/>
              <w:t>602040901 - Котельная №16</w:t>
              <w:br/>
              <w:t>602040901 - Котельная №8</w:t>
              <w:br/>
              <w:t>602040901 - Котельная №4</w:t>
              <w:br/>
              <w:t>602040901 - Источник тепловой энергии</w:t>
              <w:br/>
              <w:t>602041305 - Насосная станция дождевой канализации (НСДК)</w:t>
              <w:br/>
              <w:t>602041305 - Насосная станция дождевой канализации (НСДК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8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103 - Зона застройки среднеэтажными жилыми домами (от 5 до 8 этажей, включая мансардный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этажность жилой застройки зоны: 8 надземных этаже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3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0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2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901 - Источник тепловой энергии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5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Пункт редуцирования газа (ПРГ) №0-5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7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101 - Дошкольная образовательная организация</w:t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4</w:t>
              <w:br/>
              <w:t>Планируемый к размещению:</w:t>
              <w:br/>
              <w:t>602010101 - Дошкольная образовательная организация</w:t>
              <w:br/>
              <w:t>602010102 - Общеобразовательная организация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901 - Источник тепловой энергии</w:t>
              <w:br/>
              <w:t>602041303 - Канализационная насосная станция (КНС)</w:t>
              <w:br/>
              <w:br/>
              <w:t>2) Региональное значение</w:t>
              <w:br/>
              <w:t>Планируемый к размещению:</w:t>
              <w:br/>
              <w:t>602010501 - строительство дома-интерната для престарелых и инвалидов с геронтологическим отделение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7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703 - Зона озелененных территорий специального назначени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3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6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1</w:t>
              <w:br/>
              <w:t>602041303 - Канализационная насосная станция (КНС) №5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4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8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8,8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2 - Очистные сооружения дождевой канализации ЛОС-3 (Деревяницы - 2)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5 - Резервуар чистой воды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2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1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601 - Зона озелененных территорий общего пользования (лесопарки, парки, сады, скверы, бульвары, городские леса)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6 - Электрическая подстанция 6 кВ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7 - ТП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7 - Трансформаторная подстанция со встроенным распределительным пунктом (РТП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8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1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3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1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902 - Парк "Псковская роща"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Юрьевское подворье</w:t>
              <w:br/>
              <w:t>602040514 - Пункт редуцирования газа (ПРГ) №0-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7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9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1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,6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902 - Парк культуры и отдыха "Деревяницкий парк"</w:t>
              <w:br/>
              <w:t>602041302 - Очистные сооружения дождевой канализации ЛОС-1 Державинский мост</w:t>
              <w:br/>
              <w:t>602040217 - Трансформаторная подстанция со встроенным распределительным пунктом (РТП)</w:t>
              <w:br/>
              <w:t>Планируемый к реконструкции:</w:t>
              <w:br/>
              <w:t>602041302 - Очистные сооружения дождевой канализации ЛОС-2 Деревяницкий мост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104 - Зона застройки многоэтажными жилыми домами (9 этажей и более)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этажность жилой застройки зоны: 14 надземных этаж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3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6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6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9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10</w:t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4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7 - КТП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40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,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40</w:t>
              <w:br/>
              <w:t>602041103 - Повысительная насосная станция №25</w:t>
              <w:br/>
              <w:t>602041103 - Повысительная насосная станция №42</w:t>
              <w:br/>
              <w:t>602041103 - Повысительная насосная станция №5</w:t>
              <w:br/>
              <w:t>602041103 - Повысительная насосная станция №23</w:t>
              <w:br/>
              <w:t>602041103 - Повысительная насосная станция №26</w:t>
              <w:br/>
              <w:t>602041103 - Повысительная насосная станция №36</w:t>
              <w:br/>
              <w:t>602041103 - Повысительная насосная станция №41</w:t>
            </w:r>
          </w:p>
        </w:tc>
      </w:tr>
      <w:tr>
        <w:trPr>
          <w:trHeight w:val="43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2</w:t>
              <w:br/>
              <w:t>602041103 - Повысительная насосная станция №1</w:t>
              <w:br/>
              <w:t>602041103 - Повысительная насосная станция №15</w:t>
              <w:br/>
              <w:t>602041103 - Повысительная насосная станция №38</w:t>
              <w:br/>
              <w:t>602041303 - Канализационная районная насосная станция (КНС)</w:t>
              <w:br/>
              <w:t>Планируемый к размещению:</w:t>
              <w:br/>
              <w:t>602010101 - Дошкольная образовательная организация</w:t>
              <w:br/>
              <w:t>602010101 - Дошкольная образовательная организация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3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17</w:t>
              <w:br/>
              <w:t>Планируемый к размещению:</w:t>
              <w:br/>
              <w:t>602040514 - ГРП</w:t>
            </w:r>
          </w:p>
        </w:tc>
      </w:tr>
      <w:tr>
        <w:trPr>
          <w:trHeight w:val="1867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,0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22</w:t>
              <w:br/>
              <w:t>602041103 - Повысительная насосная станция №27</w:t>
              <w:br/>
              <w:t>602041103 - Повысительная насосная станция №28</w:t>
              <w:br/>
              <w:t>602041103 - Повысительная насосная станция №35</w:t>
              <w:br/>
              <w:t>602041303 - Канализационная насосная станция №8</w:t>
              <w:br/>
              <w:t>Планируемый к размещению:</w:t>
              <w:br/>
              <w:t>602040514 - ГРПБ</w:t>
              <w:br/>
              <w:t>602040514 - ГРП</w:t>
              <w:br/>
              <w:t>602040514 - ГРП</w:t>
              <w:br/>
              <w:t>602040514 - ГРП</w:t>
              <w:br/>
              <w:t>602040514 - ГРП</w:t>
              <w:br/>
              <w:t>602041303 - Канализационная насосная станция (КНС)</w:t>
              <w:br/>
              <w:t>602010102 - Средняя общеобразовательная школа</w:t>
              <w:br/>
              <w:t>602010101 - Дошкольная образовательная организация</w:t>
              <w:br/>
              <w:t>602010102 - Общеобразовательная организация</w:t>
              <w:br/>
              <w:t>602010101 - Дошкольная образовательная организация</w:t>
              <w:br/>
              <w:t>602010101 - Дошкольная образовательная организация</w:t>
              <w:br/>
              <w:t>602040901 - Котельная</w:t>
              <w:br/>
              <w:t>602040901 - Котельная</w:t>
              <w:br/>
              <w:t>602040901 - Источник тепловой энергии</w:t>
              <w:br/>
              <w:t>602010101 - Дошкольная образовательная организация</w:t>
              <w:br/>
              <w:t>602010101 - Дошкольная образовательная организация</w:t>
              <w:br/>
              <w:t>602010101 - Дошкольная образовательная организация</w:t>
              <w:br/>
              <w:t>602010102 - Общеобразовательная организация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со встроенным распределительным пунктом (РТП)</w:t>
              <w:br/>
              <w:t>602040217 - Трансформаторная подстанция (Т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901 - Источник тепловой энергии</w:t>
              <w:br/>
              <w:t>602040901 - Источник тепловой энергии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901 - Источник тепловой энергии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217 - Трансформаторная подстанция (ТП)</w:t>
              <w:br/>
              <w:t>602040514 - Пункт редуцирования газа (ПРГ)</w:t>
              <w:br/>
              <w:t>602040217 - Трансформаторная подстанция (ТП)</w:t>
              <w:br/>
              <w:t>602040217 - Трансформаторная подстанция (ТП)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302 - Зона специализированной общественной застройки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66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7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Планируемый к размещению:</w:t>
              <w:br/>
              <w:t>602031204 - Вертолетная площадка при ГОБУЗ «Новгородская областная клиническая больница»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Планируемый к размещению:</w:t>
              <w:br/>
              <w:t>602010104 - строительство пристройки к зданию ГБПОУ «Новгородский областной колледж искусств имени С.В. Рахманинова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101 - Дошкольная образовательная организаци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7 - БРТП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6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37</w:t>
              <w:br/>
              <w:t>Планируемый к размещению:</w:t>
              <w:br/>
              <w:t>602010102 - Общеобразовательная организаци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78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специализированной общественной застройки: Зона специализированной общественной застрой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301 - Многофункциональная общественно-деловая зона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901 - Источник тепловой энергии</w:t>
              <w:br/>
              <w:t>602040216 - Электрическая подстанция 6 кВ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3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9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Планируемый к размещению:</w:t>
              <w:br/>
              <w:t>602010104 - строительство многопрофильного колледжа</w:t>
              <w:br/>
              <w:br/>
              <w:t>2) Местное значение городского округа</w:t>
              <w:br/>
              <w:t>Планируемый к размещению:</w:t>
              <w:br/>
              <w:t>602040514 - ГРПБ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39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8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4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32</w:t>
              <w:br/>
              <w:t>Планируемый к размещению:</w:t>
              <w:br/>
              <w:t>602040514 - ГРП</w:t>
              <w:br/>
              <w:t>602041103 - Насосная станция</w:t>
              <w:br/>
              <w:t>602040901 - Источник тепловой энергии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Не планируются</w:t>
            </w:r>
          </w:p>
        </w:tc>
      </w:tr>
      <w:tr>
        <w:trPr>
          <w:trHeight w:val="13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7 - Трансформаторная подстанция (ТП)</w:t>
              <w:br/>
              <w:t>602040217 - Трансформаторная подстанция (ТП)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,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102 - Общеобразовательная организация</w:t>
              <w:br/>
              <w:t>602040217 - КТП 51</w:t>
              <w:br/>
              <w:t>602040217 - Трансформаторная подстанция (ТП)</w:t>
              <w:br/>
              <w:t>602040217 - Трансформаторная подстанция (ТП)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ГРПБ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Планируемый к размещению:</w:t>
              <w:br/>
              <w:t>602010106 - строительство здания автономной некоммерческой организации «Новгородская техническ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) Местное значение городского округа</w:t>
              <w:br/>
              <w:t>Планируемый к размещени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031606 - Саморегулируемое пересечение в одном уровне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4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3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Планируемый к реконструкции:</w:t>
              <w:br/>
              <w:t>602010801 - строительство государственного исторического архива Новгородской области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2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8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</w:r>
          </w:p>
        </w:tc>
      </w:tr>
      <w:tr>
        <w:trPr>
          <w:trHeight w:val="65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ГРП</w:t>
              <w:br/>
              <w:t>602040901 - Источник тепловой энергии</w:t>
              <w:br/>
              <w:t>602040901 - Источник тепловой энергии</w:t>
              <w:br/>
              <w:t>602010101 - Дошкольная образовательная организаци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2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5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303 - Канализационная насосная станция (КНС) №8</w:t>
              <w:br/>
              <w:t>Планируемый к размещению:</w:t>
              <w:br/>
              <w:t>602041105 - Резервуар</w:t>
              <w:br/>
              <w:t>602010101 - Дошкольная образовательная организация</w:t>
              <w:br/>
              <w:t>602040216 - Электрическая подстанция 6 кВ</w:t>
              <w:br/>
              <w:t>602040216 - Электрическая подстанция 6 кВ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6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3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514 - ГРП</w:t>
              <w:br/>
              <w:t>602040217 - ТП3</w:t>
              <w:br/>
              <w:t>602040217 - ТП2</w:t>
              <w:br/>
              <w:t>602040217 - ТП1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многофункциональной общественно-деловой зоны: Зона делового, общественного и коммерческого назначения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4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303 - Зона исторической застройки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,3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6</w:t>
              <w:br/>
              <w:t>602041303 - Канализационная насосная станция (КНС) №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2010903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йская набережная</w:t>
              <w:br/>
              <w:t>2) Региональное значение</w:t>
              <w:br/>
              <w:t>Планируемый к реконструкции:</w:t>
              <w:br/>
              <w:t>602010103 – здание ГОАУДО "Морской центр капитана Варухина Н.Г."</w:t>
            </w:r>
          </w:p>
        </w:tc>
      </w:tr>
      <w:tr>
        <w:trPr>
          <w:trHeight w:val="16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,3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</w:t>
              <w:br/>
              <w:t>602010901 - Археологический парк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401 - Производственная зона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6,3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,6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8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1 - Очистные сооружения (КОС)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2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4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4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1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9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,4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602020402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мусоро - сортировочный комплекс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5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6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6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21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5,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</w:t>
              <w:br/>
              <w:t>602031605 - Железнодорожный переезд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402 - Коммунально-складская зона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0514 - Пункт редуцирования газа (ПРГ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2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1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14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8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0901 - Котельная №71 (ЛБК)</w:t>
            </w:r>
          </w:p>
        </w:tc>
      </w:tr>
      <w:tr>
        <w:trPr>
          <w:trHeight w:val="186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8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103 - Насосная станция</w:t>
              <w:br/>
              <w:t>602041105 - Резервуар</w:t>
              <w:br/>
              <w:t>602041105 - Резервуа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33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7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4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1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303 - Канализационная насосная станция ГАИ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9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303 - Канализационная насосная станция №21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7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31605 - Железнодорожный переезд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8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5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103 - Повысительная насосная станция № II подъема</w:t>
              <w:br/>
              <w:t>602041102 - Водоочистные сооружения</w:t>
              <w:br/>
              <w:t>Планируемый к размещению:</w:t>
              <w:br/>
              <w:t>602041105 - Резервуар</w:t>
              <w:br/>
              <w:t>602041105 - Резервуар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9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</w:t>
              <w:br/>
              <w:t>602040514 - Пункт редуцирования газа (ПРГ) №0-7</w:t>
              <w:br/>
              <w:t>602040901 - Котельная №1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2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е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8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405 - Зона транспортной инфраструктуры</w:t>
            </w:r>
          </w:p>
        </w:tc>
      </w:tr>
      <w:tr>
        <w:trPr>
          <w:trHeight w:val="93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Вид зоны транспортной инфраструктуры: Зона объектов автомобильного транспорт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8,2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13</w:t>
              <w:br/>
              <w:br/>
              <w:t>2) Региональное значение</w:t>
              <w:br/>
              <w:t>Планируемый к реконструкции:</w:t>
              <w:br/>
              <w:t>602031203 - реконструкция аэродрома «Кречевицы»</w:t>
              <w:br/>
              <w:t>Планируемый к размещению:</w:t>
              <w:br/>
              <w:t>602031202 - строительство аэровокзала на 50 пассажиров с перроном, привокзальной площади с освещением, грузового склада, административно-бытовых зданий и производственных помещений</w:t>
            </w:r>
          </w:p>
        </w:tc>
      </w:tr>
      <w:tr>
        <w:trPr>
          <w:trHeight w:val="20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Вид зоны транспортной инфраструктуры: Зона объектов автомобильного транспорт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,8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31605 - Железнодорожный переезд</w:t>
              <w:br/>
              <w:t>602031605 - Железнодорожный переезд</w:t>
              <w:br/>
              <w:t>602031605 - Железнодорожный переезд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502 - Зона садоводческих или огороднических некоммерческих товариществ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7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5</w:t>
              <w:br/>
              <w:t>602040216 - Электрическая подстанция 6 кВ</w:t>
            </w:r>
          </w:p>
        </w:tc>
      </w:tr>
      <w:tr>
        <w:trPr>
          <w:trHeight w:val="184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5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11</w:t>
              <w:br/>
              <w:t>602041303 - Канализационная насосная станция (КНС) №16</w:t>
              <w:br/>
              <w:t>602041303 - Канализационная насосная станция (КНС) №1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1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2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602 - Зона отдыха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2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10902 - Парк культуры и отдыха "Чистые пруды"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65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217 - ТП</w:t>
              <w:br/>
              <w:t>602040901 - Источник тепловой энергии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еконструкци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6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Планируемый к реконструкции:</w:t>
              <w:br/>
              <w:t>602010302 - реконструкция стадиона «Электрон» (спортивно-тренировочный блок)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Региональное значение</w:t>
              <w:br/>
              <w:t>Планируемый к размещению:</w:t>
              <w:br/>
              <w:t>602010302 - строительство регионального центра по фигурному катанию на коньках и хоккею (тренировочный каток с искусственным льдом)</w:t>
              <w:br/>
              <w:t>строительство спортивного комплекса (блок 3 – центр единоборств)</w:t>
              <w:br/>
              <w:t>строительство административно-гостиничного комплекса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0901 - Котельная №6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1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4</w:t>
            </w:r>
          </w:p>
        </w:tc>
      </w:tr>
      <w:tr>
        <w:trPr>
          <w:trHeight w:val="14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1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еконструкции:</w:t>
              <w:br/>
              <w:t>602041303 - Канализационная насосная станция "Юрьевское подворье"</w:t>
              <w:br/>
              <w:t>602010901 - Тематический парк "Витославлицы"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зоны отдыха: Зона иных объектов отдыха и туризм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606 - Иные рекреационные зоны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9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иной рекреационной зоны: Зона тематических парков иных видов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,4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,6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10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2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31305 - Причал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5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,98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1 - Очистные сооружения (КОС) дождевых вод</w:t>
              <w:br/>
              <w:t>602041303 - Канализационная насосная станция (КНС) №3</w:t>
              <w:br/>
              <w:t>602040217 - КТП</w:t>
              <w:br/>
              <w:t>602040217 - БКТП №4</w:t>
              <w:br/>
              <w:t>602040217 - РП №49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 иной рекреационной зоны: Зона тематических парков иных видов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5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303 - Канализационная насосная станция (КНС) №5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700 - Зоны специального назначени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6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3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701 - Зона кладбищ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я всех типов кладбищ площадь мест захоронения должна составлять не менее 65-75% от общей площади кладбища, а площадь зелёных насаждений не менее 25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7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01010900 - Зона акваторий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4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5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6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7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1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ланируются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Великий Новгоро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й к размещению</w:t>
            </w:r>
          </w:p>
        </w:tc>
        <w:tc>
          <w:tcPr>
            <w:tcW w:w="3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7,09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Местное значение городского округа</w:t>
              <w:br/>
              <w:t>Планируемый к размещению:</w:t>
              <w:br/>
              <w:t>602041105 - Резервуа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827251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9868742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862041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54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bf5bc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00dd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uiPriority w:val="99"/>
    <w:qFormat/>
    <w:rsid w:val="005c3c2d"/>
    <w:rPr/>
  </w:style>
  <w:style w:type="character" w:styleId="Style13" w:customStyle="1">
    <w:name w:val="Нижний колонтитул Знак"/>
    <w:basedOn w:val="DefaultParagraphFont"/>
    <w:uiPriority w:val="99"/>
    <w:qFormat/>
    <w:rsid w:val="005c3c2d"/>
    <w:rPr/>
  </w:style>
  <w:style w:type="character" w:styleId="Linenumber">
    <w:name w:val="line number"/>
    <w:basedOn w:val="DefaultParagraphFont"/>
    <w:semiHidden/>
    <w:qFormat/>
    <w:rsid w:val="005c3c2d"/>
    <w:rPr/>
  </w:style>
  <w:style w:type="character" w:styleId="Style14" w:customStyle="1">
    <w:name w:val="Интернет-ссылка"/>
    <w:uiPriority w:val="99"/>
    <w:qFormat/>
    <w:rsid w:val="005c3c2d"/>
    <w:rPr>
      <w:color w:val="0000FF"/>
      <w:u w:val="single"/>
    </w:rPr>
  </w:style>
  <w:style w:type="character" w:styleId="FakeCharacterStyle" w:customStyle="1">
    <w:name w:val="FakeCharacterStyle"/>
    <w:qFormat/>
    <w:rsid w:val="005c3c2d"/>
    <w:rPr>
      <w:sz w:val="1"/>
      <w:szCs w:val="1"/>
    </w:rPr>
  </w:style>
  <w:style w:type="character" w:styleId="CharacterStyle0" w:customStyle="1">
    <w:name w:val="CharacterStyle0"/>
    <w:qFormat/>
    <w:rsid w:val="005c3c2d"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9"/>
      <w:szCs w:val="29"/>
      <w:u w:val="none"/>
    </w:rPr>
  </w:style>
  <w:style w:type="character" w:styleId="CharacterStyle1" w:customStyle="1">
    <w:name w:val="CharacterStyle1"/>
    <w:qFormat/>
    <w:rsid w:val="005c3c2d"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CharacterStyle2" w:customStyle="1">
    <w:name w:val="CharacterStyle2"/>
    <w:qFormat/>
    <w:rsid w:val="005c3c2d"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5"/>
      <w:szCs w:val="25"/>
      <w:u w:val="none"/>
    </w:rPr>
  </w:style>
  <w:style w:type="character" w:styleId="CharacterStyle3" w:customStyle="1">
    <w:name w:val="CharacterStyle3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CharacterStyle4" w:customStyle="1">
    <w:name w:val="CharacterStyle4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5" w:customStyle="1">
    <w:name w:val="CharacterStyle5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6" w:customStyle="1">
    <w:name w:val="CharacterStyle6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7" w:customStyle="1">
    <w:name w:val="CharacterStyle7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 w:customStyle="1">
    <w:name w:val="CharacterStyle8"/>
    <w:qFormat/>
    <w:rsid w:val="005c3c2d"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 w:customStyle="1">
    <w:name w:val="CharacterStyle9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CharacterStyle10" w:customStyle="1">
    <w:name w:val="CharacterStyle10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CharacterStyle11" w:customStyle="1">
    <w:name w:val="CharacterStyle11"/>
    <w:qFormat/>
    <w:rsid w:val="005c3c2d"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CharacterStyle12" w:customStyle="1">
    <w:name w:val="CharacterStyle12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3" w:customStyle="1">
    <w:name w:val="CharacterStyle13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4" w:customStyle="1">
    <w:name w:val="CharacterStyle14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5" w:customStyle="1">
    <w:name w:val="CharacterStyle15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6" w:customStyle="1">
    <w:name w:val="CharacterStyle16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 w:customStyle="1">
    <w:name w:val="CharacterStyle17"/>
    <w:qFormat/>
    <w:rsid w:val="005c3c2d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 w:customStyle="1">
    <w:name w:val="CharacterStyle18"/>
    <w:qFormat/>
    <w:rsid w:val="00df39ae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 w:customStyle="1">
    <w:name w:val="CharacterStyle19"/>
    <w:qFormat/>
    <w:rsid w:val="00df39ae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2" w:customStyle="1">
    <w:name w:val="Заголовок 2 Знак"/>
    <w:basedOn w:val="DefaultParagraphFont"/>
    <w:uiPriority w:val="9"/>
    <w:qFormat/>
    <w:rsid w:val="00bf5bc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00d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310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uiPriority w:val="99"/>
    <w:semiHidden/>
    <w:qFormat/>
    <w:rsid w:val="0022310b"/>
    <w:rPr>
      <w:sz w:val="20"/>
      <w:szCs w:val="20"/>
    </w:rPr>
  </w:style>
  <w:style w:type="character" w:styleId="Style16" w:customStyle="1">
    <w:name w:val="Тема примечания Знак"/>
    <w:basedOn w:val="Style15"/>
    <w:uiPriority w:val="99"/>
    <w:semiHidden/>
    <w:qFormat/>
    <w:rsid w:val="0022310b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22310b"/>
    <w:rPr>
      <w:rFonts w:ascii="Segoe UI" w:hAnsi="Segoe UI" w:cs="Segoe UI"/>
      <w:sz w:val="18"/>
      <w:szCs w:val="18"/>
    </w:rPr>
  </w:style>
  <w:style w:type="character" w:styleId="Style18" w:customStyle="1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35"/>
    <w:unhideWhenUsed/>
    <w:qFormat/>
    <w:rsid w:val="001b00d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5c3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5c3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0" w:customStyle="1">
    <w:name w:val="ParagraphStyle0"/>
    <w:qFormat/>
    <w:rsid w:val="005c3c2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" w:customStyle="1">
    <w:name w:val="ParagraphStyle1"/>
    <w:qFormat/>
    <w:rsid w:val="005c3c2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2" w:customStyle="1">
    <w:name w:val="ParagraphStyle2"/>
    <w:qFormat/>
    <w:rsid w:val="005c3c2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3" w:customStyle="1">
    <w:name w:val="ParagraphStyle3"/>
    <w:qFormat/>
    <w:rsid w:val="005c3c2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4" w:customStyle="1">
    <w:name w:val="ParagraphStyle4"/>
    <w:qFormat/>
    <w:rsid w:val="005c3c2d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5" w:customStyle="1">
    <w:name w:val="ParagraphStyle5"/>
    <w:qFormat/>
    <w:rsid w:val="005c3c2d"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6" w:customStyle="1">
    <w:name w:val="ParagraphStyle6"/>
    <w:qFormat/>
    <w:rsid w:val="005c3c2d"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7" w:customStyle="1">
    <w:name w:val="ParagraphStyle7"/>
    <w:qFormat/>
    <w:rsid w:val="005c3c2d"/>
    <w:pPr>
      <w:widowControl/>
      <w:pBdr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8" w:customStyle="1">
    <w:name w:val="ParagraphStyle8"/>
    <w:qFormat/>
    <w:rsid w:val="005c3c2d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9" w:customStyle="1">
    <w:name w:val="ParagraphStyle9"/>
    <w:qFormat/>
    <w:rsid w:val="005c3c2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0" w:customStyle="1">
    <w:name w:val="ParagraphStyle10"/>
    <w:qFormat/>
    <w:rsid w:val="005c3c2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1" w:customStyle="1">
    <w:name w:val="ParagraphStyle11"/>
    <w:qFormat/>
    <w:rsid w:val="005c3c2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2" w:customStyle="1">
    <w:name w:val="ParagraphStyle12"/>
    <w:qFormat/>
    <w:rsid w:val="005c3c2d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3" w:customStyle="1">
    <w:name w:val="ParagraphStyle13"/>
    <w:qFormat/>
    <w:rsid w:val="005c3c2d"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4" w:customStyle="1">
    <w:name w:val="ParagraphStyle14"/>
    <w:qFormat/>
    <w:rsid w:val="005c3c2d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5" w:customStyle="1">
    <w:name w:val="ParagraphStyle15"/>
    <w:qFormat/>
    <w:rsid w:val="005c3c2d"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6" w:customStyle="1">
    <w:name w:val="ParagraphStyle16"/>
    <w:qFormat/>
    <w:rsid w:val="005c3c2d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7" w:customStyle="1">
    <w:name w:val="ParagraphStyle17"/>
    <w:qFormat/>
    <w:rsid w:val="005c3c2d"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d214e"/>
    <w:pPr>
      <w:spacing w:before="0" w:after="100"/>
    </w:pPr>
    <w:rPr/>
  </w:style>
  <w:style w:type="paragraph" w:styleId="ParagraphStyle18" w:customStyle="1">
    <w:name w:val="ParagraphStyle18"/>
    <w:qFormat/>
    <w:rsid w:val="00df39ae"/>
    <w:pPr>
      <w:widowControl/>
      <w:suppressAutoHyphens w:val="true"/>
      <w:bidi w:val="0"/>
      <w:spacing w:before="0" w:after="0"/>
      <w:jc w:val="center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graphStyle19" w:customStyle="1">
    <w:name w:val="ParagraphStyle19"/>
    <w:qFormat/>
    <w:rsid w:val="00df39ae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60e1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2231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22310b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2231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df39ae"/>
  </w:style>
  <w:style w:type="numbering" w:styleId="21" w:customStyle="1">
    <w:name w:val="Нет списка2"/>
    <w:uiPriority w:val="99"/>
    <w:semiHidden/>
    <w:unhideWhenUsed/>
    <w:qFormat/>
    <w:rsid w:val="00df39ae"/>
  </w:style>
  <w:style w:type="numbering" w:styleId="3" w:customStyle="1">
    <w:name w:val="Нет списка3"/>
    <w:uiPriority w:val="99"/>
    <w:semiHidden/>
    <w:unhideWhenUsed/>
    <w:qFormat/>
    <w:rsid w:val="00d2215e"/>
  </w:style>
  <w:style w:type="numbering" w:styleId="4" w:customStyle="1">
    <w:name w:val="Нет списка4"/>
    <w:uiPriority w:val="99"/>
    <w:semiHidden/>
    <w:unhideWhenUsed/>
    <w:qFormat/>
    <w:rsid w:val="003504cb"/>
  </w:style>
  <w:style w:type="numbering" w:styleId="5" w:customStyle="1">
    <w:name w:val="Нет списка5"/>
    <w:uiPriority w:val="99"/>
    <w:semiHidden/>
    <w:unhideWhenUsed/>
    <w:qFormat/>
    <w:rsid w:val="00a60e1e"/>
  </w:style>
  <w:style w:type="numbering" w:styleId="6" w:customStyle="1">
    <w:name w:val="Нет списка6"/>
    <w:uiPriority w:val="99"/>
    <w:semiHidden/>
    <w:unhideWhenUsed/>
    <w:qFormat/>
    <w:rsid w:val="00cc26f4"/>
  </w:style>
  <w:style w:type="numbering" w:styleId="7" w:customStyle="1">
    <w:name w:val="Нет списка7"/>
    <w:uiPriority w:val="99"/>
    <w:semiHidden/>
    <w:unhideWhenUsed/>
    <w:qFormat/>
    <w:rsid w:val="00bf5bc6"/>
  </w:style>
  <w:style w:type="numbering" w:styleId="8" w:customStyle="1">
    <w:name w:val="Нет списка8"/>
    <w:uiPriority w:val="99"/>
    <w:semiHidden/>
    <w:unhideWhenUsed/>
    <w:qFormat/>
    <w:rsid w:val="00bf5bc6"/>
  </w:style>
  <w:style w:type="numbering" w:styleId="91" w:customStyle="1">
    <w:name w:val="Нет списка9"/>
    <w:uiPriority w:val="99"/>
    <w:semiHidden/>
    <w:unhideWhenUsed/>
    <w:qFormat/>
    <w:rsid w:val="0095011b"/>
  </w:style>
  <w:style w:type="numbering" w:styleId="10" w:customStyle="1">
    <w:name w:val="Нет списка10"/>
    <w:uiPriority w:val="99"/>
    <w:semiHidden/>
    <w:unhideWhenUsed/>
    <w:qFormat/>
    <w:rsid w:val="0095011b"/>
  </w:style>
  <w:style w:type="numbering" w:styleId="11" w:customStyle="1">
    <w:name w:val="Нет списка11"/>
    <w:uiPriority w:val="99"/>
    <w:semiHidden/>
    <w:unhideWhenUsed/>
    <w:qFormat/>
    <w:rsid w:val="00040264"/>
  </w:style>
  <w:style w:type="numbering" w:styleId="12" w:customStyle="1">
    <w:name w:val="Нет списка12"/>
    <w:uiPriority w:val="99"/>
    <w:semiHidden/>
    <w:unhideWhenUsed/>
    <w:qFormat/>
    <w:rsid w:val="001c7c05"/>
  </w:style>
  <w:style w:type="numbering" w:styleId="13" w:customStyle="1">
    <w:name w:val="Нет списка13"/>
    <w:uiPriority w:val="99"/>
    <w:semiHidden/>
    <w:unhideWhenUsed/>
    <w:qFormat/>
    <w:rsid w:val="00392434"/>
  </w:style>
  <w:style w:type="numbering" w:styleId="14" w:customStyle="1">
    <w:name w:val="Нет списка14"/>
    <w:uiPriority w:val="99"/>
    <w:semiHidden/>
    <w:unhideWhenUsed/>
    <w:qFormat/>
    <w:rsid w:val="00fc60b3"/>
  </w:style>
  <w:style w:type="numbering" w:styleId="15" w:customStyle="1">
    <w:name w:val="Нет списка15"/>
    <w:uiPriority w:val="99"/>
    <w:semiHidden/>
    <w:unhideWhenUsed/>
    <w:qFormat/>
    <w:rsid w:val="00ea7fdd"/>
  </w:style>
  <w:style w:type="numbering" w:styleId="16" w:customStyle="1">
    <w:name w:val="Нет списка16"/>
    <w:uiPriority w:val="99"/>
    <w:semiHidden/>
    <w:unhideWhenUsed/>
    <w:qFormat/>
    <w:rsid w:val="00ea7fdd"/>
  </w:style>
  <w:style w:type="numbering" w:styleId="17" w:customStyle="1">
    <w:name w:val="Нет списка17"/>
    <w:uiPriority w:val="99"/>
    <w:semiHidden/>
    <w:unhideWhenUsed/>
    <w:qFormat/>
    <w:rsid w:val="00382779"/>
  </w:style>
  <w:style w:type="numbering" w:styleId="18" w:customStyle="1">
    <w:name w:val="Нет списка18"/>
    <w:uiPriority w:val="99"/>
    <w:semiHidden/>
    <w:unhideWhenUsed/>
    <w:qFormat/>
    <w:rsid w:val="00382779"/>
  </w:style>
  <w:style w:type="numbering" w:styleId="19" w:customStyle="1">
    <w:name w:val="Нет списка19"/>
    <w:uiPriority w:val="99"/>
    <w:semiHidden/>
    <w:unhideWhenUsed/>
    <w:qFormat/>
    <w:rsid w:val="00382779"/>
  </w:style>
  <w:style w:type="numbering" w:styleId="211" w:customStyle="1">
    <w:name w:val="Заголовок 2 Знак1"/>
    <w:uiPriority w:val="99"/>
    <w:semiHidden/>
    <w:unhideWhenUsed/>
    <w:qFormat/>
    <w:rsid w:val="00c32374"/>
  </w:style>
  <w:style w:type="numbering" w:styleId="212" w:customStyle="1">
    <w:name w:val="Нет списка21"/>
    <w:uiPriority w:val="99"/>
    <w:semiHidden/>
    <w:unhideWhenUsed/>
    <w:qFormat/>
    <w:rsid w:val="00c32374"/>
  </w:style>
  <w:style w:type="numbering" w:styleId="22" w:customStyle="1">
    <w:name w:val="Нет списка22"/>
    <w:uiPriority w:val="99"/>
    <w:semiHidden/>
    <w:unhideWhenUsed/>
    <w:qFormat/>
    <w:rsid w:val="002707b5"/>
  </w:style>
  <w:style w:type="numbering" w:styleId="23" w:customStyle="1">
    <w:name w:val="Нет списка23"/>
    <w:uiPriority w:val="99"/>
    <w:semiHidden/>
    <w:unhideWhenUsed/>
    <w:qFormat/>
    <w:rsid w:val="00776e15"/>
  </w:style>
  <w:style w:type="numbering" w:styleId="24" w:customStyle="1">
    <w:name w:val="Нет списка24"/>
    <w:uiPriority w:val="99"/>
    <w:semiHidden/>
    <w:unhideWhenUsed/>
    <w:qFormat/>
    <w:rsid w:val="00cf21a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a">
    <w:name w:val="Table Simple 1"/>
    <w:basedOn w:val="a1"/>
    <w:rsid w:val="005c3c2d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Простая таблица 11"/>
    <w:basedOn w:val="a1"/>
    <w:rsid w:val="00df39ae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0">
    <w:name w:val="Простая таблица 12"/>
    <w:basedOn w:val="a1"/>
    <w:rsid w:val="00df39ae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0">
    <w:name w:val="Простая таблица 13"/>
    <w:basedOn w:val="a1"/>
    <w:rsid w:val="00d2215e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40">
    <w:name w:val="Простая таблица 14"/>
    <w:basedOn w:val="a1"/>
    <w:rsid w:val="003504cb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50">
    <w:name w:val="Простая таблица 15"/>
    <w:basedOn w:val="a1"/>
    <w:rsid w:val="00a60e1e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60">
    <w:name w:val="Простая таблица 16"/>
    <w:basedOn w:val="a1"/>
    <w:rsid w:val="00cc26f4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70">
    <w:name w:val="Простая таблица 17"/>
    <w:basedOn w:val="a1"/>
    <w:rsid w:val="00bf5bc6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80">
    <w:name w:val="Простая таблица 18"/>
    <w:basedOn w:val="a1"/>
    <w:rsid w:val="00bf5bc6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90">
    <w:name w:val="Простая таблица 19"/>
    <w:basedOn w:val="a1"/>
    <w:rsid w:val="0095011b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0">
    <w:name w:val="Простая таблица 110"/>
    <w:basedOn w:val="a1"/>
    <w:rsid w:val="0095011b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">
    <w:name w:val="Простая таблица 111"/>
    <w:basedOn w:val="a1"/>
    <w:rsid w:val="00040264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2">
    <w:name w:val="Простая таблица 112"/>
    <w:basedOn w:val="a1"/>
    <w:rsid w:val="001c7c05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3">
    <w:name w:val="Простая таблица 113"/>
    <w:basedOn w:val="a1"/>
    <w:rsid w:val="00392434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4">
    <w:name w:val="Простая таблица 114"/>
    <w:basedOn w:val="a1"/>
    <w:rsid w:val="00fc60b3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5">
    <w:name w:val="Простая таблица 115"/>
    <w:basedOn w:val="a1"/>
    <w:rsid w:val="00ea7fdd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Простая таблица 116"/>
    <w:basedOn w:val="a1"/>
    <w:rsid w:val="00ea7fdd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7">
    <w:name w:val="Простая таблица 117"/>
    <w:basedOn w:val="a1"/>
    <w:rsid w:val="00c32374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8">
    <w:name w:val="Простая таблица 118"/>
    <w:basedOn w:val="a1"/>
    <w:rsid w:val="00c32374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9">
    <w:name w:val="Простая таблица 119"/>
    <w:basedOn w:val="a1"/>
    <w:rsid w:val="002707b5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00">
    <w:name w:val="Простая таблица 120"/>
    <w:basedOn w:val="a1"/>
    <w:rsid w:val="00776e15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1">
    <w:name w:val="Простая таблица 121"/>
    <w:basedOn w:val="a1"/>
    <w:rsid w:val="00cf21a1"/>
    <w:rPr>
      <w:lang w:eastAsia="ru-RU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93215-DC38-4C49-A57C-E1CA9A337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</TotalTime>
  <Application>LibreOffice/7.4.7.2$Linux_X86_64 LibreOffice_project/40$Build-2</Application>
  <AppVersion>15.0000</AppVersion>
  <Pages>342</Pages>
  <Words>63716</Words>
  <Characters>363185</Characters>
  <CharactersWithSpaces>426049</CharactersWithSpaces>
  <Paragraphs>8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7:00Z</dcterms:created>
  <dc:creator>Денис Ширяев</dc:creator>
  <dc:description/>
  <dc:language>ru-RU</dc:language>
  <cp:lastModifiedBy>Игорь Ромашко</cp:lastModifiedBy>
  <dcterms:modified xsi:type="dcterms:W3CDTF">2024-02-07T11:5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