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комендации по подготовке </w:t>
      </w:r>
      <w:r>
        <w:rPr>
          <w:rFonts w:cs="Times New Roman" w:ascii="Times New Roman" w:hAnsi="Times New Roman"/>
          <w:b/>
          <w:sz w:val="26"/>
          <w:szCs w:val="26"/>
        </w:rPr>
        <w:t>схемы расположения земельного участ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на основании  схемы расположе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яется в случае, если отсутствует проект межевания территории</w:t>
      </w:r>
      <w:r>
        <w:rPr>
          <w:rFonts w:cs="Times New Roman" w:ascii="Times New Roman" w:hAnsi="Times New Roman"/>
          <w:sz w:val="24"/>
          <w:szCs w:val="24"/>
        </w:rPr>
        <w:t>, в границах которой осуществляется перераспределение земельных учас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При подготовке схемы расположения земельного участка (далее – Схема) необходимо учитывать</w:t>
      </w:r>
      <w:r>
        <w:rPr>
          <w:rFonts w:cs="Times New Roman" w:ascii="Times New Roman" w:hAnsi="Times New Roman"/>
          <w:sz w:val="24"/>
          <w:szCs w:val="24"/>
        </w:rPr>
        <w:t xml:space="preserve"> случаи, которые могут послужить основанием для отказа в перераспределени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землях, которые планируется перераспределить зданий, сооружений, объектов незавершенного строительства, находящихся в государственной или муниципальной собственности, в собственности других граждан или юридических лиц, за исключением сооружений (в том числе сооружения, строительство которого не завершено), размещение которого допускается на основании сервитута, публичного сервиту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и (или) земельные участки, находящиеся в государственной или муниципальной собственности, которые планируется перераспределить изъяты из оборота, ограниченны в обороте, зарезервированы для государственных ил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ощадь земельного участка, на который возникает право частной собственности, в результате перераспределения земельных участков превышает установленные предельные максимальные размеры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з земель, планируемых к перераспределению возможно образовать самостоятельный земельный участок без нарушения требований, предусмотренных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статьей 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границы земельного участка, находящегося в частной собственности, не уточнены в соответствии с Федеральным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й регистрации недвижимост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хема должна быть подготовлена в соответствии с требованиями, предусмотренными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статьей 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, а также с учетом положений статьи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</w:rPr>
          <w:t>статьей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и подготовке схемы необходимо учитывать наличие зон с особыми условиями использования территорий, внесенных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35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F2D9895CAF16F908E46378A16E96D85522A5D64D3F21DAEA98F706EF96CF6BAB68462689BCA8C4765290B1143267C9031D29B8DCtDM" TargetMode="External"/><Relationship Id="rId3" Type="http://schemas.openxmlformats.org/officeDocument/2006/relationships/hyperlink" Target="consultantplus://offline/ref=1515F2D9895CAF16F908E46378A16E96D85620A5D14E3F21DAEA98F706EF96CF79AB304A208EA9FC9C2C059DB3D1t4M" TargetMode="External"/><Relationship Id="rId4" Type="http://schemas.openxmlformats.org/officeDocument/2006/relationships/hyperlink" Target="consultantplus://offline/ref=3A642F4B3860708EBAA2B59E5A3D6138BAA7E1EBD3FCD56ACED9B98DD73A2CA6D6DAFBAF0709782DFA67EE86319AF1D77C1A4B1BE51Be4N" TargetMode="External"/><Relationship Id="rId5" Type="http://schemas.openxmlformats.org/officeDocument/2006/relationships/hyperlink" Target="consultantplus://offline/ref=3A642F4B3860708EBAA2B59E5A3D6138BAA7E1EBD3FCD56ACED9B98DD73A2CA6D6DAFBAF0709782DFA67EE86319AF1D77C1A4B1BE51Be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10</Words>
  <Characters>2343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12:00Z</dcterms:created>
  <dc:creator>Полисадова Татьяна Аркадьевна</dc:creator>
  <dc:description/>
  <dc:language>en-US</dc:language>
  <cp:lastModifiedBy>Полисадова Татьяна Аркадьевна</cp:lastModifiedBy>
  <dcterms:modified xsi:type="dcterms:W3CDTF">2022-09-02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