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городского смотра-конкурса "Лучшее новогоднее </w:t>
        <w:br/>
        <w:t xml:space="preserve">оформление предприятий торговли, общественного питания, бытового обслуживания населения и предприятий туризм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го Новгорода - 2025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определяет порядок организации, проведения и условия участия в городском смотре-конкурсе "Лучшее новогоднее оформление предприятий торговли, общественного питания, бытового обслуживания населения  и предприятий туризма Великого Новгорода - 2025" (далее - смотр-конкурс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Цели проведения смотра-конкурса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и развитие традиций, связанных с подготовкой и проведением новогодних и рождественских праздник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дание праздничного облика Великому Новгороду в преддверии новогодних и рождественских праздник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лечение предприятий, индивидуальных предпринимателей, </w:t>
      </w:r>
      <w:r>
        <w:rPr>
          <w:rFonts w:cs="Tms Rmn;Times New Roman"/>
          <w:color w:val="000000"/>
          <w:sz w:val="26"/>
          <w:szCs w:val="26"/>
        </w:rPr>
        <w:t>юридичес-ких лиц независимо от организационно-правовой формы, физических лиц, не являющихся индивидуальными предпринимателями и применяющих специальный налоговый режим "Налог на профессиональный доход", осуществляющих свою деятельность в сфере торговли, общественного питания, бытового обслуживания населения</w:t>
      </w:r>
      <w:r>
        <w:rPr>
          <w:color w:val="000000"/>
          <w:sz w:val="26"/>
          <w:szCs w:val="26"/>
        </w:rPr>
        <w:t xml:space="preserve"> и туризма, к созданию праздничной атмосферы в Великом Новгороде в предновогодние дни, новогодние и рождественские праздн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лучшего новогоднего оформления фасадов зданий и закрепленных территорий предприятий торговли, общественного питания, бытового обслуживания населения и предприятий туризма Великого Новгор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рганизатором смотра-конкурса является комитет экономического развития и инвестиций Администрации Великого Новгорода (далее - организатор смотра-конкурс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rFonts w:cs="Tms Rm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rFonts w:cs="Tms Rmn;Times New Roman"/>
          <w:color w:val="000000"/>
          <w:sz w:val="26"/>
          <w:szCs w:val="26"/>
        </w:rPr>
        <w:t>В смотре-конкурсе могут принимать участие юридические лица не зависимо от организационно-правовой формы, индивидуальные предприниматели, физические лица, не являющиеся индивидуальными предпринимателями и применяющие специальный налоговый режим "Налог на профессиональный доход", осуществляющие свою деятельность в сфере торговли, общественного питания, бытового обслуживания населения и туризма (далее - заявители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смотра-конкур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Участие в смотре-конкурсе является добровольны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 Заявители для участия в смотре-конкурсе по номинациям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по реализации продовольственных това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 по реализации непродовольственных това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торговых цент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общественного питания" (кафе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"Лучшее новогоднее оформление среди объектов общественного питания" (ресторан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"Лучшее новогоднее оформление среди предприятий по бытовому обслуживанию населения"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ают заявки в отдел торговли комитета экономического развития и инвестиций Администрации Великого Новгорода по адресу: Великий Новгород, </w:t>
        <w:br/>
        <w:t xml:space="preserve">Десятинная ул., д. 20/10, каб. 322, 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mii@adm.nov.ru</w:t>
        </w:r>
      </w:hyperlink>
      <w:r>
        <w:rPr>
          <w:color w:val="000000"/>
          <w:sz w:val="26"/>
          <w:szCs w:val="26"/>
        </w:rPr>
        <w:t xml:space="preserve"> по форме согласно приложению № 1 к настоящему Положе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Заявители для участия в смотре-конкурсе по номинации "Лучшее новогоднее оформление среди предприятий туризма" подают заявки в комитет по туризму и зарубежным связям Администрации Великого Новгорода по адресу: Великий Новгород, Десятинная ул., д. 20/10, каб. 303, электронный адрес: </w:t>
      </w:r>
      <w:r>
        <w:rPr>
          <w:sz w:val="26"/>
          <w:szCs w:val="26"/>
        </w:rPr>
        <w:t>tig@adm.nov.ru</w:t>
      </w:r>
      <w:r>
        <w:rPr>
          <w:color w:val="000000"/>
          <w:sz w:val="26"/>
          <w:szCs w:val="26"/>
        </w:rPr>
        <w:t xml:space="preserve"> по форме согласно приложению № 1 к настоящему Полож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Заявки принимаются с 11 по 28 декабря 2024 года включи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явка, представляемая заявителем, должна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а заявителем или лицом, являющимся законным представителем заявителя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лномочия представителя оформлены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фамилия, имя, отчество (наименование) заявителя, адрес его места жительства (места нахождения), телефон, электронная почта написаны полно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5. К заявке должны быть приложены не менее 6 подтверждающих фотоматериалов в электронном виде и на бумажном носите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фотоматериалы должны соответствовать следующим критериям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ражать 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украшенных живых или искусственных елей и т.д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жать декоративно-художественное оформление интерьеров объектов (торговые залы, салоны, рабочие места и т.д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Заявки, представленные позже срока, указанного в пункте 2.4 настоящего Положения, к рассмотрению не приним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Организатор смотра-конкурса рассматривает заявки и представленный пакет документов на предмет соответствия требованиям, указанным в пунктах 2.4, 2.5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рок рассмотрения заявки не может превышать 2 рабочих дней с момента регистрации заявки организатором смотра-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о результатам рассмотрения заявок организатор смотра-конкурса  направляет заявителю уведомление о принятии заявки к рассмотрению и признании участником смотра-конкурса или об отказе в принятии заявки к рассмотрению и признании участником смотра-конкурса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Основаниями для отказа в принятии заявки к рассмотрению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ответствие заявки требованиям, установленным пунктом 2.4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неполного пакета документов, указанных в пункте 2.5 настоящего Положени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Номинации смотра-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1. Смотр-конкурс проводится по следующим номинациям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по реализации продовольственных това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 по реализации непродовольственных това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торговых цент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общественного питания" (кафе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общественного питания" (ресторан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предприятий по бытовому обслуживанию населения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предприятий туризма"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наличии менее двух участников в номинации смотр-конкурс признается несостоявшимся в данной номинации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ритерии оценки участников смотра-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ценка выставляется по следующим критер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украшенных живых или искусственных елей и т.д.) - от 0 до 5 бал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оформление интерьеров объектов (торговые залы, салоны, рабочие места и т.д.) по новогодней тематике - от 0 до 5 бал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инноваций в украшении - от 0 до 5 баллов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дведение итогов смотра-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1. Подведение итогов смотра-конкурса осуществляется конкурсной комиссией до 01 февраля 2025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Конкурсная комиссия осуществляет свою деятельность путем проведения засед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3. Конкурсную комиссию возглавляет  председатель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Состав конкурсной комиссии утверждается постановлением Администрации Великого Новгорода, МАУ «Парки Великого Новгорода», АНО «Центр городской среды Новгород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В состав конкурсной комиссии входят представители структурных подразделений Администрации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Конкурсная комиссия осуществляет оценку документов, сведений и материалов, указанных в пункте 2.5 настоящего Положения, по каждой номинации отдельно по бальной системе, результаты которой отражаются в оценочных листах, составленных каждым членом конкурсной комисси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Секретарь конкурсной комиссии обеспечивает подсчет по оценочным листам председателя и членов конкурсной комиссии среднего арифметического количества баллов и представляет информацию председателю конкурсной 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8. Победителями смотра-конкурса признаются участники смотра-конкурса, набравшие наибольшее суммарное количество баллов в своей номин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9. В каждой из номинаций может быть только один побед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участники смотра-конкурса набрали одинаковое количество баллов, председатель конкурсной комиссии вправе отдать дополнительный балл в пользу любого из таких участников смотра-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10. Решение конкурсной комиссии оформляется протоколом, который подписывается председателем и секретарем конкурсной комиссии в течение </w:t>
        <w:br/>
        <w:t>5 рабочих дней со дня проведения заседания конкурсной комиссии. К протоколу прилагаются оценочные листы, указанные в пункте 5.6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 Результаты смотра-конкурса размещаются на официальных сайтах Администрации Великого Новгорода в сети Интернет не позднее 10 дней с даты подведения итогов смотра-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2. Победителям смотра-конкурса вручаются дипломы Администрации Великого Новгорода, остальным участникам смотра-конкурса - дипломы участников смотра-конкурса конкурсной комисс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8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  <w:br/>
        <w:t>к Положению о проведении городского смотра-конкурса "</w:t>
      </w:r>
      <w:r>
        <w:rPr>
          <w:bCs/>
          <w:color w:val="000000"/>
          <w:sz w:val="26"/>
          <w:szCs w:val="26"/>
        </w:rPr>
        <w:t>Лучшее новогоднее  оформление предприятий торговли, общественного питания, бытового обслуживания населения и предприятий туризма Великого Новгорода - 2025"</w:t>
      </w:r>
    </w:p>
    <w:p>
      <w:pPr>
        <w:pStyle w:val="Normal"/>
        <w:autoSpaceDE w:val="false"/>
        <w:ind w:left="61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61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ind w:left="26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городском смотре-конкурсе "Лучшее новогодне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ормление предприятий торговли, общественного питания, бытового обслуживания населения и предприятий туризма Великого Новгорода - 2025"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  <w:vertAlign w:val="superscript"/>
        </w:rPr>
        <w:t xml:space="preserve">(наименование </w:t>
      </w:r>
      <w:r>
        <w:rPr>
          <w:rFonts w:cs="Tms Rmn;Times New Roman" w:ascii="Tms Rmn;Times New Roman" w:hAnsi="Tms Rmn;Times New Roman"/>
          <w:color w:val="000000"/>
          <w:sz w:val="26"/>
          <w:szCs w:val="26"/>
          <w:vertAlign w:val="superscript"/>
        </w:rPr>
        <w:t>предприятия</w:t>
      </w:r>
      <w:r>
        <w:rPr>
          <w:rFonts w:cs="Tms Rmn;Times New Roman"/>
          <w:color w:val="000000"/>
          <w:sz w:val="26"/>
          <w:szCs w:val="26"/>
          <w:vertAlign w:val="superscript"/>
        </w:rPr>
        <w:t xml:space="preserve">, </w:t>
      </w:r>
      <w:r>
        <w:rPr>
          <w:color w:val="000000"/>
          <w:sz w:val="26"/>
          <w:szCs w:val="26"/>
          <w:vertAlign w:val="superscript"/>
        </w:rPr>
        <w:t>индивидуального предпринимателя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8295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ФИО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аименование номинации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: 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: 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 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    _________________   ____________________________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6"/>
          <w:szCs w:val="26"/>
          <w:vertAlign w:val="superscript"/>
        </w:rPr>
        <w:t>(должность)                                                 (подпись)                                            (расшифровка подписи)</w:t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___" ________________ 20____г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 _____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color w:val="000000"/>
          <w:sz w:val="26"/>
          <w:szCs w:val="26"/>
          <w:vertAlign w:val="superscript"/>
        </w:rPr>
        <w:t xml:space="preserve">            </w:t>
      </w:r>
      <w:r>
        <w:rPr>
          <w:color w:val="000000"/>
          <w:sz w:val="26"/>
          <w:szCs w:val="26"/>
          <w:vertAlign w:val="superscript"/>
        </w:rPr>
        <w:t>(подпись секретаря конкурсной комиссии)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____________________________________________________________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rFonts w:eastAsia="Calibri"/>
          <w:sz w:val="26"/>
          <w:szCs w:val="26"/>
        </w:rPr>
        <w:t>Приложение № 3</w:t>
        <w:br/>
        <w:t xml:space="preserve">к Положению о проведении городского смотра-конкурса </w:t>
      </w:r>
      <w:r>
        <w:rPr>
          <w:color w:val="000000"/>
          <w:sz w:val="26"/>
          <w:szCs w:val="26"/>
        </w:rPr>
        <w:t>"</w:t>
      </w:r>
      <w:r>
        <w:rPr>
          <w:rFonts w:eastAsia="Calibri"/>
          <w:sz w:val="26"/>
          <w:szCs w:val="26"/>
        </w:rPr>
        <w:t>Лучшее новогоднее оформление предприятий торговли, общественного питания, бытового обслуживания населения и предприятий туризма Великого Новгорода - 2025</w:t>
      </w:r>
      <w:r>
        <w:rPr>
          <w:color w:val="000000"/>
          <w:sz w:val="26"/>
          <w:szCs w:val="26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61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очный лист участника смотра-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аименование участни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оминация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0"/>
        <w:gridCol w:w="7052"/>
        <w:gridCol w:w="1778"/>
      </w:tblGrid>
      <w:tr>
        <w:trPr>
          <w:trHeight w:val="5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й оцен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</w:t>
              <w:br/>
              <w:t>баллов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украшенных живых или искусственных елей и т.д.) (от 0 до 5 балл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оративно-художественное оформление интерьеров объек-тов (торговые залы, салоны, рабочие места и т.д.) по новогодней тематике (от 0 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ьзование инноваций в украшении объекта </w:t>
              <w:br/>
              <w:t>(от 0 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________________________   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rPr>
          <w:color w:val="000000"/>
          <w:sz w:val="26"/>
          <w:szCs w:val="26"/>
          <w:vertAlign w:val="superscript"/>
          <w:lang w:val="en-US"/>
        </w:rPr>
      </w:pPr>
      <w:r>
        <w:rPr>
          <w:color w:val="000000"/>
          <w:sz w:val="26"/>
          <w:szCs w:val="26"/>
          <w:vertAlign w:val="superscript"/>
        </w:rPr>
        <w:t xml:space="preserve">                   </w:t>
      </w:r>
      <w:r>
        <w:rPr>
          <w:color w:val="000000"/>
          <w:sz w:val="26"/>
          <w:szCs w:val="26"/>
          <w:vertAlign w:val="superscript"/>
        </w:rPr>
        <w:t xml:space="preserve">(подпись)                               </w:t>
      </w:r>
      <w:r>
        <w:rPr>
          <w:color w:val="000000"/>
          <w:sz w:val="26"/>
          <w:szCs w:val="26"/>
          <w:vertAlign w:val="superscript"/>
          <w:lang w:val="en-US"/>
        </w:rPr>
        <w:t xml:space="preserve">                     </w:t>
      </w:r>
      <w:r>
        <w:rPr>
          <w:color w:val="000000"/>
          <w:sz w:val="26"/>
          <w:szCs w:val="26"/>
          <w:vertAlign w:val="superscript"/>
        </w:rPr>
        <w:t xml:space="preserve">       </w:t>
      </w:r>
      <w:r>
        <w:rPr>
          <w:color w:val="000000"/>
          <w:sz w:val="26"/>
          <w:szCs w:val="26"/>
          <w:vertAlign w:val="superscript"/>
          <w:lang w:val="en-US"/>
        </w:rPr>
        <w:t xml:space="preserve">                      </w:t>
      </w:r>
      <w:r>
        <w:rPr>
          <w:color w:val="000000"/>
          <w:sz w:val="26"/>
          <w:szCs w:val="26"/>
          <w:vertAlign w:val="superscript"/>
        </w:rPr>
        <w:t>(расшифровка подписи)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  <w:vertAlign w:val="superscript"/>
          <w:lang w:val="en-US"/>
        </w:rPr>
      </w:pPr>
      <w:r>
        <w:rPr>
          <w:bCs/>
          <w:color w:val="000000"/>
          <w:sz w:val="26"/>
          <w:szCs w:val="26"/>
          <w:vertAlign w:val="superscript"/>
          <w:lang w:val="en-US"/>
        </w:rPr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___" ________________ 20____г.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@adm.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8:00Z</dcterms:created>
  <dc:creator>Маслобоева</dc:creator>
  <dc:description/>
  <dc:language>en-US</dc:language>
  <cp:lastModifiedBy>Михайлова Ирина Ивановна</cp:lastModifiedBy>
  <cp:lastPrinted>2024-11-28T14:59:00Z</cp:lastPrinted>
  <dcterms:modified xsi:type="dcterms:W3CDTF">2024-12-10T07:08:00Z</dcterms:modified>
  <cp:revision>2</cp:revision>
  <dc:subject/>
  <dc:title>ПОЛОЖЕНИЕ</dc:title>
</cp:coreProperties>
</file>