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2020 г. N 16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МЕНЬШЕНИЯ РАЗМЕРА АРЕНДНОЙ ПЛАТЫ</w:t>
      </w:r>
    </w:p>
    <w:p>
      <w:pPr>
        <w:pStyle w:val="ConsPlusTitle"/>
        <w:jc w:val="center"/>
        <w:rPr/>
      </w:pPr>
      <w:r>
        <w:rPr/>
        <w:t>ПО ЗАКЛЮЧЕННЫМ ДОГОВОРАМ АРЕНДЫ НЕДВИЖИМОГО ИМУЩЕСТВА,</w:t>
      </w:r>
    </w:p>
    <w:p>
      <w:pPr>
        <w:pStyle w:val="ConsPlusTitle"/>
        <w:jc w:val="center"/>
        <w:rPr/>
      </w:pPr>
      <w:r>
        <w:rPr/>
        <w:t>НАХОДЯЩЕГОСЯ В СОБСТВЕННОСТИ ГОРОДСКОГО ОКРУГА ВЕЛИКИЙ</w:t>
      </w:r>
    </w:p>
    <w:p>
      <w:pPr>
        <w:pStyle w:val="ConsPlusTitle"/>
        <w:jc w:val="center"/>
        <w:rPr/>
      </w:pPr>
      <w:r>
        <w:rPr/>
        <w:t>НОВГОРОД (ЗА ИСКЛЮЧЕНИЕМ ЗЕМЕЛЬНЫХ УЧАСТКОВ), ДЛЯ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6.03.2020 N 97 "О введении режима повышенной готовност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еликого Новгорода от 06.04.2020 N 1293 "О мероприятиях по поддержке малого и среднего предпринимательства в связи с осуществлением мер по противодействию распространению на территории Великого Новгорода коронавирусной инфекции (2019-nCoV)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уменьшения размера арендной платы по заключенным договорам аренды недвижимого имущества, находящегося в собственности городского округа Великий Новгород (за исключением земельных участков), дл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С.В.БУС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4.05.2020 N 16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МЕНЬШЕНИЯ РАЗМЕРА АРЕНДНОЙ ПЛАТЫ ПО ЗАКЛЮЧЕННЫМ ДОГОВОРАМ</w:t>
      </w:r>
    </w:p>
    <w:p>
      <w:pPr>
        <w:pStyle w:val="ConsPlusTitle"/>
        <w:jc w:val="center"/>
        <w:rPr/>
      </w:pPr>
      <w:r>
        <w:rPr/>
        <w:t>АРЕНДЫ НЕДВИЖИМОГО ИМУЩЕСТВА, НАХОДЯЩЕГОСЯ В СОБСТВЕННОСТИ</w:t>
      </w:r>
    </w:p>
    <w:p>
      <w:pPr>
        <w:pStyle w:val="ConsPlusTitle"/>
        <w:jc w:val="center"/>
        <w:rPr/>
      </w:pPr>
      <w:r>
        <w:rPr/>
        <w:t>ГОРОДСКОГО ОКРУГА ВЕЛИКИЙ НОВГОРОД (ЗА ИСКЛЮЧЕНИЕМ</w:t>
      </w:r>
    </w:p>
    <w:p>
      <w:pPr>
        <w:pStyle w:val="ConsPlusTitle"/>
        <w:jc w:val="center"/>
        <w:rPr/>
      </w:pPr>
      <w:r>
        <w:rPr/>
        <w:t>ЗЕМЕЛЬНЫХ УЧАСТКОВ), ДЛЯ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6.03.2020 N 97 "О введении режима повышенной готовност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еликого Новгорода от 06.04.2020 N 1293 "О мероприятиях по поддержке малого и среднего предпринимательства в связи с осуществлением мер по противодействию распространению на территории Великого Новгорода коронавирусной инфекции (2019-nCoV)" и определяет порядок уменьшения на 99 процентов размера арендной платы на срок до 3 месяцев по заключенным договорам аренды недвижимого имущества, находящегося в собственности городского округа Великий Новгород (за исключением земельных участков), для субъектов малого и среднего предпринимательства, осуществляющих основные виды экономической деятельности, указанные в </w:t>
      </w:r>
      <w:hyperlink r:id="rId8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Великого Новгорода коронавирусной инфекции (2019-nCoV), утвержденном постановлением Администрации Великого Новгорода от 06.04.2020 N 1293 (далее - Перечен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2. Право на уменьшение на 99 процентов размера арендной платы на срок до 3 месяцев по заключенным договорам аренды недвижимого имущества, находящегося в собственности городского округа Великий Новгород (за исключением земельных участков), имеют юридические и физические лица, относящиеся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к субъектам малого и среднего предпринимательства и осуществляющие основные виды экономической деятельности, указанные в Переч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субъектами малого и среднего предпринимательства деятельности в соответствующей сфере деятельности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/>
        <w:t>3. Заявитель, претендующий на уменьшение арендной платы по заключенному договору аренды недвижимого имущества, находящегося в собственности городского округа Великий Новгород (за исключением земельных участков), представляет в комитет по управлению муниципальным имуществом и земельными ресурсами Великого Новгорода (далее - комитет) соответствующее заявление, составленное в произвольной форме, с указанием срока, на который просит уменьшить размер арендной платы, но не более чем на 3 меся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4. Заявитель также вправе представить в комитет по собственной инициативе выписку из Единого государственного реестра индивидуальных предпринимателей либо юридических лиц, подтверждающую осуществление им основного вида деятельности, включенного в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заявитель самостоятельно не представил документ, указанный в </w:t>
      </w:r>
      <w:hyperlink w:anchor="P4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комитет в день подачи заявления запрашивает его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Заявление, указанное в </w:t>
      </w:r>
      <w:hyperlink w:anchor="P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рассматривается комитетом в срок, не превышающий 1 рабочего дня со дня е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Комитет принимает решение об отказе заявителю в уменьшении размера арендной платы по заключенному договору аренды, если в результате рассмотрения документов комитетом будет установлено, что заявитель не относит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к субъектам малого и среднего предпринимательства, осуществляющим основные виды экономической деятельности, указанные в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Уведомление об отказе в уменьшении размера арендной платы по заключенному договору аренды с указанием причины отказа направляется в адрес заявителя заказным письмом или вручается заявителю нарочно в срок не позднее 1 рабочего дня с даты рассмотрения комитетом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 случае соответствия заявителя условиям, предусмотренным </w:t>
      </w:r>
      <w:hyperlink w:anchor="P3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комитетом в течение 3 рабочих дней со дня обращения субъекта малого или среднего предпринимательства с заявлением об уменьшении размера арендной платы вносятся соответствующие изменения в договор аренды недвижимого имущества, находящегося в собственности городского округа Великий Новгород (за исключением земельных участ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F93C56137CE4CB4B757D5D265E623D790AD407619CDB20C2975D94E73C88DD848CC3F9951F6400885D772Be5EAP" TargetMode="External"/><Relationship Id="rId3" Type="http://schemas.openxmlformats.org/officeDocument/2006/relationships/hyperlink" Target="consultantplus://offline/ref=9632F93C56137CE4CB4B6B704B4A016A3A7750DC0B68968B7A9DCC00C3EE36DF88CB8D9FBCC40C6404885E773758393EeBEDP" TargetMode="External"/><Relationship Id="rId4" Type="http://schemas.openxmlformats.org/officeDocument/2006/relationships/hyperlink" Target="consultantplus://offline/ref=9632F93C56137CE4CB4B6B704B4A016A3A7750DC0B68958A7B9DCC00C3EE36DF88CB8D8DBC9C006500965E77220E6878E862F0E18ABA115E49F1B7e4EAP" TargetMode="External"/><Relationship Id="rId5" Type="http://schemas.openxmlformats.org/officeDocument/2006/relationships/hyperlink" Target="consultantplus://offline/ref=9632F93C56137CE4CB4B757D5D265E623D790AD407619CDB20C2975D94E73C88DD848CC3F9951F6400885D772Be5EAP" TargetMode="External"/><Relationship Id="rId6" Type="http://schemas.openxmlformats.org/officeDocument/2006/relationships/hyperlink" Target="consultantplus://offline/ref=9632F93C56137CE4CB4B6B704B4A016A3A7750DC0B68968B7A9DCC00C3EE36DF88CB8D9FBCC40C6404885E773758393EeBEDP" TargetMode="External"/><Relationship Id="rId7" Type="http://schemas.openxmlformats.org/officeDocument/2006/relationships/hyperlink" Target="consultantplus://offline/ref=9632F93C56137CE4CB4B6B704B4A016A3A7750DC0B68958A7B9DCC00C3EE36DF88CB8D8DBC9C006500965E77220E6878E862F0E18ABA115E49F1B7e4EAP" TargetMode="External"/><Relationship Id="rId8" Type="http://schemas.openxmlformats.org/officeDocument/2006/relationships/hyperlink" Target="consultantplus://offline/ref=9632F93C56137CE4CB4B6B704B4A016A3A7750DC0B68958A7B9DCC00C3EE36DF88CB8D8DBC9C006500965D7E220E6878E862F0E18ABA115E49F1B7e4EAP" TargetMode="External"/><Relationship Id="rId9" Type="http://schemas.openxmlformats.org/officeDocument/2006/relationships/hyperlink" Target="consultantplus://offline/ref=9632F93C56137CE4CB4B757D5D265E623D790AD407619CDB20C2975D94E73C88DD848CC3F9951F6400885D772Be5EAP" TargetMode="External"/><Relationship Id="rId10" Type="http://schemas.openxmlformats.org/officeDocument/2006/relationships/hyperlink" Target="consultantplus://offline/ref=9632F93C56137CE4CB4B757D5D265E623D790AD407619CDB20C2975D94E73C88DD848CC3F9951F6400885D772Be5EA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4:00Z</dcterms:created>
  <dc:creator>КУМИ</dc:creator>
  <dc:description/>
  <cp:keywords/>
  <dc:language>en-US</dc:language>
  <cp:lastModifiedBy>КУМИ</cp:lastModifiedBy>
  <dcterms:modified xsi:type="dcterms:W3CDTF">2020-10-14T15:05:00Z</dcterms:modified>
  <cp:revision>1</cp:revision>
  <dc:subject/>
  <dc:title/>
</cp:coreProperties>
</file>