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ПРОЕКТ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Градостроительным кодексом Российской Федерации, Правилами землепользования и застройки Великого Новгорода, утвержденными решением Думы Великого Новгорода от 25.12.2019 № 347, на основании заявления ___________ от 17.04.2024 № М22-18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84-В, заключения о результатах общественных обсуждений от ______ № _____, с учетом рекомендаций комиссии по землепользованию и застройке в Великом Новгороде от _________ № ___ Администрация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оставить разрешение на условно разрешенный вид использования земельного с кадастровым номером 53:23:7011100:322 по адресу: Российская Федерация, Новгородская обл., г.о. Великий Новгород, г. Великий Новгород, ул. Людогоща., з/у 3к3, в территориальной зоне СИ – специальная историческая зона – «4.9.2 Стоянка транспортных средств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ых сайтах Администрации Великого Новгорода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7:00Z</dcterms:created>
  <dc:creator>Замышляева Наталья Александровна</dc:creator>
  <dc:description/>
  <dc:language>en-US</dc:language>
  <cp:lastModifiedBy>Замышляева Наталья Александровна</cp:lastModifiedBy>
  <cp:lastPrinted>2024-02-12T08:29:00Z</cp:lastPrinted>
  <dcterms:modified xsi:type="dcterms:W3CDTF">2024-04-19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