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38 по ул. Большая Москов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УК Чистый дом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Коничева Романа Владимирович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38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4 453 526 рублей 09 коп  (четыре миллиона четыреста пятьдесят три тысячи пятьсот двадцать шесть рубль 09 копеек), в т.ч.: субсидия за счет бюджетных средств Великого Новгорода 4 453 526 рублей 09 коп 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ольшая Московская, д. 38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"УК Чистый дом"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КТМО </w:t>
            </w: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6F6F6" w:val="clear"/>
              </w:rPr>
              <w:t>49625450185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75321003461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310021708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31001001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3, Новгородская область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икий Новгород, улица Германа, дом 29,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ис 4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/ Коничев Р.В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Заварзин</dc:creator>
  <dc:description/>
  <cp:keywords/>
  <dc:language>en-US</dc:language>
  <cp:lastModifiedBy>Пользователь Windows</cp:lastModifiedBy>
  <cp:lastPrinted>2013-08-30T15:29:00Z</cp:lastPrinted>
  <dcterms:modified xsi:type="dcterms:W3CDTF">2024-04-27T10:20:00Z</dcterms:modified>
  <cp:revision>23</cp:revision>
  <dc:subject/>
  <dc:title>проект</dc:title>
</cp:coreProperties>
</file>