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н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икий Нов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и собственники помещений (представители собственников) в количестве _____ человек, обладающие _________ площадью кв. м., что составляет ______ % от общей площади многоквартирного дома. Далее принимаем за 100 %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муниципальной подпрограмме "Благоустройство дворовых территорий многоквартирных домов Великого Новгорода"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изайн-проекта благоустройства дворово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ефектной ведомости и сметы на благоустройство дворов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ъёма софинансирования работ по благоустройству дворовой территории  (в рамках минимального перечня работ) многоквартирного дома № __ по улице ____________ в размере 10 % от сметной стоимости работ, за счет собственников помещений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бъёма софинансирования работ по благоустройству дворовой территории (в рамках дополнительного перечня работ) многоквартирного дома  № __ по улице ____________ в размере 30 % от сметной стоимости работ, за счет собственников помещений многоквартирного до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в состав общего имущества собственников помещений в многоквартирном доме,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лица, которое от имени собственников помещений в многоквартирном доме уполномочено на участие в контроле, в том числе промежуточном, и приемке работ по благоустройству дворов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- </w:t>
      </w:r>
      <w:r>
        <w:rPr>
          <w:rFonts w:cs="Times New Roman" w:ascii="Times New Roman" w:hAnsi="Times New Roman"/>
          <w:sz w:val="24"/>
          <w:szCs w:val="24"/>
        </w:rPr>
        <w:t>принято решение принять участие в муниципальной подпрограмме "Благоустройство дворовых территорий многоквартирных домов Великого Новгорода"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дизайн-проект благоустройства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дефектную ведомость и смету на благоустройство дворовой территории многоквартирного дома № ___ по улице 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софинансировать работы по благоустройству дворовой территории  в рамках минимального перечня работ многоквартирного дома № __ по улице ____________ в размере 10 % от сметной стоимости работ, за счет собственников помещений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софинансировать работы по благоустройству дворовой территории  в рамках дополнительного перечня работ многоквартирного дома № __ по улице ____________ в размере 30 % от сметной стоимости работ, за счет собственников помещений многоквартирного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-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 восьмому вопросу – </w:t>
      </w:r>
      <w:r>
        <w:rPr>
          <w:rFonts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 качестве  лица, уполномоченного от имени собственников помещений многоквартирного дома, на участие в контроле, в том числе промежуточном, и приемке работ по благоустройству дворовой территории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</w:t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5:00Z</dcterms:created>
  <dc:creator>Марьина Надежда Николаевна</dc:creator>
  <dc:description/>
  <cp:keywords/>
  <dc:language>en-US</dc:language>
  <cp:lastModifiedBy>Афанасьев Виктор Геннадьевич</cp:lastModifiedBy>
  <cp:lastPrinted>2017-03-13T11:43:00Z</cp:lastPrinted>
  <dcterms:modified xsi:type="dcterms:W3CDTF">2017-12-05T12:45:00Z</dcterms:modified>
  <cp:revision>2</cp:revision>
  <dc:subject/>
  <dc:title/>
</cp:coreProperties>
</file>