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Великий Новгород Новгородской области за I полугодие 2015 год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– городского округа Великий Новгород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полугодии 2015 года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следующих сферах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градостроительство и муниципальный земельный контроль;</w:t>
      </w:r>
    </w:p>
    <w:p>
      <w:pPr>
        <w:pStyle w:val="Normal"/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е состояние, уборка, благоустройство и содержание территорий,  жилых, производственных, административных зданий и сооружений;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территории Великого Новгорода гастрольно-концертной деятельности и иных зрелищных мероприятий, деятельности дискотек и дискоклубов;</w:t>
      </w:r>
    </w:p>
    <w:p>
      <w:pPr>
        <w:pStyle w:val="Normal"/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распоряжение муниципальным имуществом Великого Новгор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униципальный контроль осуществлялся структурными подразделениями Администрации Великого Новгорода в соответствии со следующими основными нормативными правовыми акта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 Министерства экономического развития от 30.04.2009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Великого Новгорода от 31.10.2014 № 5724 "Об утверждении Плана проведения плановых проверок юридических лиц и индивидуальных предпринимателей на 2015 год" (в редакции постановлений Администрации Великого Новгорода от 30.12.2014 № 7027, от 13.05.2015 № 1949, от 05.06.2015 № 2339)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фере градостроительства и муниципального земельного контроля функции муниципального контроля осуществлялись </w:t>
      </w:r>
      <w:r>
        <w:rPr>
          <w:color w:val="000000"/>
          <w:sz w:val="28"/>
          <w:szCs w:val="28"/>
        </w:rPr>
        <w:t>комитетом архитектуры, градостроительства и земельных ресурсов Администрации Великого Новгорода в соответствии с вышеуказанными основными нормативными правовыми актами, а также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13 марта 2006 г. № 38-ФЗ "О рекламе"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м регламентом проведения проверок при осуществлении муниципального контроля комитетом архитектуры, градостроительства и земельных ресурсов Администрации Великого Новгорода, утвержденным постановлением Администрации Великого Новгорода от 18.01.2010 № 115;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регламентом по исполнению муниципальной функции "Муниципальный земельный контроль" на территории городского округа Великий Новгород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комитете архитектуры, градостроительства и земельных ресурсов Администрации Великого Новгорода, утвержденным постановлением Администрации Великого Новгорода от 22.11.2012 № 5199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порядке размещения рекламных конструкций, дополнительных элементов и устройств на фасадах зданий и сооружений в Великом Новгороде, утвержденным постановлением Администрации Великого Новгорода от 08.12.2010 № 5304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7.02.2015 № 818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проведения плановых проверок юридических лиц и индивидуальных предпринимателей на 2015 год, утвержденным </w:t>
      </w:r>
      <w:r>
        <w:rPr>
          <w:color w:val="000000"/>
          <w:sz w:val="28"/>
          <w:szCs w:val="28"/>
        </w:rPr>
        <w:t xml:space="preserve">постановлением Администрации Великого Новгорода от 31.10.2014 № 5724 </w:t>
      </w:r>
      <w:r>
        <w:rPr>
          <w:sz w:val="28"/>
          <w:szCs w:val="28"/>
        </w:rPr>
        <w:t xml:space="preserve">в данной сфере было запланировано 6 проверок, из них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- 5 проверок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верка (в отношении ИП Солецкова С.И.) не состоялась по причине невозможности уведомления индивидуального предпринимателя о проведении проверки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в отчетном периоде проведена 1 внеплановая проверка</w:t>
      </w:r>
      <w:r>
        <w:rPr>
          <w:sz w:val="28"/>
          <w:szCs w:val="28"/>
        </w:rPr>
        <w:t xml:space="preserve"> по контролю за исполнением ранее выданного предписания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sz w:val="28"/>
          <w:szCs w:val="28"/>
        </w:rPr>
        <w:t>Всего проведено 6 проверок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комитетом архитектуры, градостроительства и земельных ресурсов Администрации Великого Новгорода в прокуратуру Великого Новгорода направлено 1 заявление о согласовании проведения выездных внеплановых проверок, в согласовании которой было отказано.</w:t>
      </w:r>
    </w:p>
    <w:p>
      <w:pPr>
        <w:pStyle w:val="Normal"/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штатных единиц в комитете, исполняющих муниципальную функцию по осуществлению контроля – 2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В сфере санитарного состояния, уборки, благоустройства  и содержания  территорий, жилых, производственных, административных  зданий и сооружений на территории Великого Новгорода </w:t>
      </w:r>
      <w:r>
        <w:rPr>
          <w:color w:val="000000"/>
          <w:sz w:val="28"/>
          <w:szCs w:val="28"/>
        </w:rPr>
        <w:t>муниципальный контроль  осуществлялся контрольно-административным управлением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tabs>
          <w:tab w:val="clear" w:pos="708"/>
          <w:tab w:val="left" w:pos="540" w:leader="none"/>
          <w:tab w:val="left" w:pos="827" w:leader="none"/>
          <w:tab w:val="left" w:pos="969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авилами благоустройства территорий Великого Новгорода, утвержденных решением Думы Великого Новгорода от  18.11.2008 № 230;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регламентом по исполнению муниципальной функции по  проведению  внеплановых проверок  юридических лиц, индивидуальных предпринимателей при осуществлении  муниципального контроля контрольно-административным управлением Администрации Великого Новгорода, утвержденным постановлением  Администрации Великого Новгорода от 22.03.2011 № 892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контрольно-административном управлении Администрации Великого Новгорода, утвержденным постановлением Администрации Великого Новгорода от 27.10.2011 № 4712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не проводились.</w:t>
      </w:r>
    </w:p>
    <w:p>
      <w:pPr>
        <w:pStyle w:val="Normal"/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контрольно-административным управлением в прокуратуру  Великого Новгорода направлено 2 заявления  о согласовании  проведения  выездных внеплановых проверок, в согласовании которых было отказан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личество штатных единиц, предусматривающих выполнение муниципальной функции по осуществлению контроля – 7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ый жилищный контроль при организации и проведении проверок в отношении муниципального жилищного фонда на территории муниципального образования – городского округа Великий Новгород </w:t>
      </w:r>
      <w:r>
        <w:rPr>
          <w:color w:val="000000"/>
          <w:sz w:val="28"/>
          <w:szCs w:val="28"/>
        </w:rPr>
        <w:t>осуществлялся комитетом по управлению жилищно-коммунальным хозяйством и охране окружающей сре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жилищно-коммунальным хозяйством Администрации Великого Новгорода</w:t>
      </w:r>
      <w:r>
        <w:rPr>
          <w:color w:val="000000"/>
        </w:rPr>
        <w:t xml:space="preserve">, </w:t>
      </w:r>
      <w:r>
        <w:rPr>
          <w:sz w:val="28"/>
          <w:szCs w:val="28"/>
        </w:rPr>
        <w:t xml:space="preserve">утвержденным постановлением Администрации Великого Новгорода от </w:t>
      </w:r>
      <w:r>
        <w:rPr/>
        <w:t xml:space="preserve"> </w:t>
      </w:r>
      <w:r>
        <w:rPr>
          <w:sz w:val="28"/>
          <w:szCs w:val="28"/>
        </w:rPr>
        <w:t>14.03.2013 № 1110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проведения плановых проверок юридических лиц и индивидуальных предпринимателей на 2015 год, утвержденным постановлением Администрации Великого Новгорода от </w:t>
      </w:r>
      <w:r>
        <w:rPr>
          <w:color w:val="000000"/>
          <w:sz w:val="28"/>
          <w:szCs w:val="28"/>
        </w:rPr>
        <w:t xml:space="preserve">31.10.2014 № 5724 </w:t>
      </w:r>
      <w:r>
        <w:rPr>
          <w:sz w:val="28"/>
          <w:szCs w:val="28"/>
        </w:rPr>
        <w:t>было запланировано 6 проверок, из них: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sz w:val="28"/>
          <w:szCs w:val="28"/>
        </w:rPr>
        <w:t>проведены - 4 проверки,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оверки (в отношении ООО </w:t>
      </w:r>
      <w:r>
        <w:rPr>
          <w:color w:val="000000"/>
          <w:sz w:val="28"/>
          <w:szCs w:val="28"/>
        </w:rPr>
        <w:t>"Управляющая компания "Армада" и ООО "УК "Хозяйство жилищное")</w:t>
      </w:r>
      <w:r>
        <w:rPr>
          <w:sz w:val="28"/>
          <w:szCs w:val="28"/>
        </w:rPr>
        <w:t xml:space="preserve"> не состоялись  в соответствии с Федеральным законом от 21.07.2014 № 255-ФЗ "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а именно  вступлением в силу  изменениями в статью 20 часть 7 Жилищного кодекса РФ с 01.05.2015 года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в отчетном периоде проведены 59 внеплановых проверок, 26 из которых по проверке выполнения ранее выданного предписания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его в данной сфере проведено  63 проверки (57 выездных и 6 документарных)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органы прокуратуры заявления о согласовании проведения внеплановых выездных проверок не направлялись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штатных единиц, предусматривающих выполнение муниципальной функции по контролю – 2, из них занятых – 2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деятельности дискотек и дискоклубов 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ей гастрольно-концертной деятельности и иных зрелищных мероприятий на территории Великого Новгорода муниципальный контроль </w:t>
      </w:r>
      <w:r>
        <w:rPr>
          <w:color w:val="000000"/>
          <w:sz w:val="28"/>
          <w:szCs w:val="28"/>
        </w:rPr>
        <w:t>при проведении проверок осуществлялся комитетом культуры и молодежной политики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б организации деятельности дискотек и дискоклубов на территории Великого Новгорода, утвержденным решением Думы Великого Новгорода от 01.09.2009 № 480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культуры и молодежной политики Администрации Великого Новгорода, утвержденным постановлением Администрации Великого Новгорода от 02.11.2010 № 4741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роведения проверок дискотек и дискоклубов при осуществлении муниципального контроля комитетом культуры и молодежной политики Администрации Великого Новгорода, утвержденным постановлением Администрации Великого Новгорода от 20.05.2010 № 2129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роведения проверок при осуществлении муниципального контроля комитетом культуры и молодежной политики Администрации Великого Новгорода за организацией на территории Великого Новгорода гастрольно-концертной деятельности и иных зрелищных мероприятий, утвержденным постановлением Администрации Великого Новгорода от 12.05.2010 № 1833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тчетный период в соответствии с Планом проведения плановых проверок юридических лиц и индивидуальных предпринимателей на 2015 год, утвержденным постановлением Администрации Великого Новгорода от </w:t>
      </w:r>
      <w:r>
        <w:rPr>
          <w:color w:val="000000"/>
          <w:sz w:val="28"/>
          <w:szCs w:val="28"/>
        </w:rPr>
        <w:t xml:space="preserve">31.10.2014 № 5724 </w:t>
      </w:r>
      <w:r>
        <w:rPr>
          <w:sz w:val="28"/>
          <w:szCs w:val="28"/>
        </w:rPr>
        <w:t xml:space="preserve">была запланирована 1 проверка в отношении </w:t>
      </w:r>
      <w:r>
        <w:rPr>
          <w:color w:val="000000"/>
          <w:sz w:val="28"/>
          <w:szCs w:val="28"/>
        </w:rPr>
        <w:t xml:space="preserve">ООО "Ночной океан", которая не состоялась по причине прекращения деятельности в сфере организации ночных развлекательных программ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плановые проверки не проводилис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личество штатных единиц, предусматривающих выполнение муниципальной функции по осуществлению контроля – 9, из них занятых – 4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управления и распоряжения муниципальным имуществом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- городского округа Великий Новгород функции муниципального контроля </w:t>
      </w:r>
      <w:r>
        <w:rPr>
          <w:color w:val="000000"/>
          <w:sz w:val="28"/>
          <w:szCs w:val="28"/>
        </w:rPr>
        <w:t>осуществляются комитетом по управлению муниципальным имуществом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оложением о комитете по управлению муниципальным имуществом Великого Новгорода, утвержденным постановлением Администрации Великого Новгорода от 01.07.2003 № 173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дминистративным регламентом проведения проверок при осуществлении муниципального контроля комитетом по управлению муниципальным имуществом Великого Новгорода, утвержденным постановлением Администрации Великого Новгорода от 04.05.2010 № 1657.</w:t>
      </w:r>
    </w:p>
    <w:p>
      <w:pPr>
        <w:pStyle w:val="Normal"/>
        <w:shd w:fill="FFFFFF" w:val="clear"/>
        <w:spacing w:lineRule="auto" w:line="360"/>
        <w:ind w:firstLine="54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 отчетный период 2015 года плановых и внеплановых проверок юридических лиц и индивидуальных предпринимателей в рамках осуществления муниципального контроля комитетом по управлению муниципальным имуществом Великого Новгорода не проводилось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личество штатных единиц, предусматривающих выполнение муниципальной функции по контролю – 13. </w:t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7:00Z</dcterms:created>
  <dc:creator>znv</dc:creator>
  <dc:description/>
  <dc:language>en-US</dc:language>
  <cp:lastModifiedBy>znv</cp:lastModifiedBy>
  <cp:lastPrinted>2015-07-10T10:39:00Z</cp:lastPrinted>
  <dcterms:modified xsi:type="dcterms:W3CDTF">2015-07-10T07:53:00Z</dcterms:modified>
  <cp:revision>9</cp:revision>
  <dc:subject/>
  <dc:title>ПОЯСНИТЕЛЬНАЯ ЗАПИСКА</dc:title>
</cp:coreProperties>
</file>