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ЖКХ и ООС Администрации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ргана государственного контроля (надзор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к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обязательные требования, соблюдение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и проведении мероприятий по контрол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контроль за сохранностью автомобильных дорог Великого Новгород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именование вида государственного контроля (надзор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Международные договор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ты органов Евразийского экономического сою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921"/>
        <w:gridCol w:w="3345"/>
        <w:gridCol w:w="345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3345"/>
        <w:gridCol w:w="34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. N 131- ФЗ "Об общих принципах организации местного самоуправления в Российской Федерации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дорожной деятельности на территории Великого Новгорода, является Администрация Великого Новгород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8 ноября 2007 г. N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 и развития автомобильных дорог, улучшение их технического состоя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Федеральным законом устанавливаю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рядок взаимодействия органов, уполномоченных на осуществление государственного контроля (надзора), муниципального контроля, при организации и проведении провер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127"/>
        <w:gridCol w:w="1984"/>
        <w:gridCol w:w="2346"/>
        <w:gridCol w:w="25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21"/>
        <w:gridCol w:w="1701"/>
        <w:gridCol w:w="2551"/>
        <w:gridCol w:w="25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Нормативные правовые акты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рганов исполнительной власти СССР и РСФС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587"/>
        <w:gridCol w:w="2721"/>
        <w:gridCol w:w="24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1. Нормативные правовые акты органов государственной власти СССР и РСФС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 2. Нормативные правовые акты органов исполнительной власти СССР и РСФСР (до 1 июля 2017 г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60"/>
        <w:gridCol w:w="3344"/>
        <w:gridCol w:w="30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 и его реквизи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Великого Новгорода от 27.02.2003 № 488 "О муниципальном контроле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местного самоуправления, уполномоченным на осуществление муниципального контроля на территории Великого Новгорода, является Администрация Великого Новгорода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Великого Новгорода от: 14.03.2013 № 1110 "Об утверждении Положения о комитете по управлению жилищно-коммунальным хозяйством и охране окружающей среды Администрации Великого Новгорода" (в редакции постановлений Администрации Великого Новгорода от 30.07.2013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№ 39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30.12.2013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№ 67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14.02.2014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№ 8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управлению жилищно-коммунальным хозяйством и охране окружающей среды Администрации Великого Новгорода, сокращенное наименование - комитет по УЖКХ и ООС (далее - комитет) является структурным подразделением Администрации Великого Новгорода и выполняет исполнительно-распорядительные функции Администрации Великого Новгорода по решению вопросов местного значения в области жилищно-коммунального хозяйства, внешнего благоустройства и охраны окружающей среды Великого Новгор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Великого Новгорода от 10.11.2014 N 5828 " Об утверждении Положения по исполнению муниципальной функции "Осуществление муниципального контроля за сохранностью автомобильных дорог местного значения в границах городского округа Великий Новгород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й Администрации Великого Новгорода от 31.01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 02.06.2017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№ 22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пределяет порядок организации и осуществления муниципального контроля за сохранностью автомобильных дорог местного значения в границах городского округа Великий Новгород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Великого Новгорода от 06.06.2016 N 2628 "Об утверждении Административного регламента по исполнению муниципальной функции "Осуществление муниципального контроля за сохранностью автомобильных дорог местного значения в границах городского округа Великий Новгород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Великого Новгорода от 02.06.2017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N 22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организации и проведения проверок при осуществлении муниципального контроля за сохранностью автомобильных дорог местного значения городского округа Великий Новгород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Великого Новгорода от 30.12.2016 N 6289 "Об утверждении Перечня должностных лиц Администрации Великого Новгорода, уполномоченных осуществлять муниципальный контроль за сохранностью автомобильных дорог местного значения в границах городского округа Великий Новгород"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комитета по управлению жилищно-коммунального хозяйства и охране окружающей среды Администрации Великого Новгор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1077"/>
        <w:gridCol w:w="2834"/>
        <w:gridCol w:w="3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,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53"/>
      <w:bookmarkEnd w:id="0"/>
      <w:r>
        <w:rPr>
          <w:rFonts w:cs="Times New Roman" w:ascii="Times New Roman" w:hAnsi="Times New Roman"/>
          <w:sz w:val="28"/>
          <w:szCs w:val="28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4"/>
      <w:bookmarkEnd w:id="1"/>
      <w:r>
        <w:rPr>
          <w:rFonts w:cs="Times New Roman" w:ascii="Times New Roman" w:hAnsi="Times New Roman"/>
          <w:sz w:val="28"/>
          <w:szCs w:val="28"/>
        </w:rPr>
        <w:t xml:space="preserve">&lt;**&gt;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133AC4E27EF1EBECBAAECA40ECD728C03AD25EF338979D328F8A1245CF04E34FFDD0C34855190W0W1I" TargetMode="External"/><Relationship Id="rId3" Type="http://schemas.openxmlformats.org/officeDocument/2006/relationships/hyperlink" Target="consultantplus://offline/ref=3C8B0798B28E7C25B7DBB393DBD33006B943146A701DCD98C1A0A20F8AE21655CFA1ED9DFD0B49E6E5A36131lDG" TargetMode="External"/><Relationship Id="rId4" Type="http://schemas.openxmlformats.org/officeDocument/2006/relationships/hyperlink" Target="consultantplus://offline/ref=682A6E2C234FDB404ED79E54D7F526E9F99723D35D1C4EFF20A7D2B10F6A59AF3F2697C30F09944584F692o4r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5:00Z</dcterms:created>
  <dc:creator>Васильев Александр Владимирович</dc:creator>
  <dc:description/>
  <cp:keywords/>
  <dc:language>en-US</dc:language>
  <cp:lastModifiedBy>mes</cp:lastModifiedBy>
  <dcterms:modified xsi:type="dcterms:W3CDTF">2017-10-24T07:10:00Z</dcterms:modified>
  <cp:revision>64</cp:revision>
  <dc:subject/>
  <dc:title/>
</cp:coreProperties>
</file>