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Перечень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 за организацией на территории Великого Новгорода гастрольно-концертной деятельности и иных зрелищных мероприятий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Положение о порядке организации гастрольно-концертной деятельности и иных зрелищных мероприятий на территории Великого Новгорода, утвержденное постановлением Администрации Великого Новгорода от от 04.07.2011 № 2712 (в ред. постановлений Администрации Великого Новгорода от 14.03.2014 № 1353, от 29.06.2015 № 2683, от 13.10.2017 № 4497)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1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Настоящее Положение разработано в соответствии с пунктами 17, 19 и 20 части первой статьи 16 Федерального закона от 6 октября 2003 г. N 131-ФЗ "Об общих принципах организации местного самоуправления в Российской Федерации" и устанавливает порядок ведения гастрольно-концертной деятельности и иных зрелищных мероприятий на территории Великого Новгород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2. Для целей настоящего Положения используются следующие определе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астрольно-концертная деятельность (далее - гастроли) - деятельность приезжающих на гастроли коллективов, использующих для выступлений открытые площадки, а также передвижные аттракционы, цирки, зоопарки, зверинцы, зоотеррариумы, луна-парки и др. в целях удовлетворения досуговых потребностей горожан, туристов и гостей Великого Новгород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ные зрелищные мероприятия, а именно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ассовое культурно-зрелищное мероприятие - развлекательное мероприятие, подготовленное в целях организации отдыха и обеспечения пользования благами культуры в открытых общественных местах, в котором граждане участвуют за плату или бесплатно (фестиваль, карнавал, народное гуляние, концерт, театрализованное представление, цирковое представление, выставка, дискотека, видеопоказ на ретрансляционных устройствах, шоу-программа, музыкальная и развлекательная программа и иной вид художественно-исполнительского творчества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портивное мероприятие - соревнование по различным видам спорта, спортивный праздник, ралли, кросс, легкоатлетический марафон и т.д., проводимые вне спортивных объект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екламное и иное подобное мероприятие - мероприятие, проводимое с целью рекламы товаров и услуг, сопровождающееся конкурсами, показами, выступлениями творческих коллективов и отдельных исполнител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есто проведения - открытая площадка или комплекс таких площадок, включая прилегающую территорию, временно предназначенные или подготовленные для проведения мероприятий, а также специально отведенные на период их проведения территории Великого Новгорода. Допускается использование в качестве места проведения нежилых помещений (при условии соответствия таковых действующим правилам техники безопасности, строительным, санитарным и техническим правилам и нормам, правилам пожарной безопасности и требованиям настоящего Положения). Соответствие таковых помещений установленным нормам и правилам должно иметь документальное подтверждение и необходимые, установленные в законном порядке заключ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ефект покрытия территории (далее - дефект) - изъян, порча, повреждение покрытия территории, допущенное организаторами гастролей и иных зрелищных мероприятий (дефектом признаются только те повреждения, которые возникли в результате деятельности указанных лиц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ременные конструкции - некапитальные (мобильные) объекты, эксплуатация которых осуществляется в режиме временного использования, права на которые не подлежат государственной регистрации в органах, осуществляющих государственную регистрацию прав на недвижимое имущество и сделок с ни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рганизаторы гастролей и иных зрелищных мероприятий - индивидуальные предприниматели, физические и юридические лица всех форм собственности, взявшие на себя обязательство по организации и проведению гастролей и иных зрелищных мероприят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3. Гастроли и иные зрелищные мероприятия осуществляются в порядке, установленном законами, иными нормативными правовыми актами Российской Федерации, и на основании постановлений Администрации Великого Новгород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2. Порядок организации гастролей</w:t>
      </w:r>
    </w:p>
    <w:p>
      <w:pPr>
        <w:pStyle w:val="ConsPlusNormal"/>
        <w:jc w:val="center"/>
        <w:rPr/>
      </w:pPr>
      <w:r>
        <w:rPr/>
        <w:t>и иных зрелищных мероприят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Организаторы гастролей и иных зрелищных мероприятий для осуществления своей деятельности на территории Великого Новгорода подают в установленном Администрацией Великого Новгорода порядке заявление на имя Мэра Великого Новгорода на право организации и проведения мероприятий по форме (приложение N 1 к настоящему Положению).</w:t>
      </w:r>
    </w:p>
    <w:p>
      <w:pPr>
        <w:pStyle w:val="ConsPlusNormal"/>
        <w:spacing w:before="240" w:after="0"/>
        <w:ind w:firstLine="540"/>
        <w:jc w:val="both"/>
        <w:rPr/>
      </w:pPr>
      <w:bookmarkStart w:id="0" w:name="P57"/>
      <w:bookmarkEnd w:id="0"/>
      <w:r>
        <w:rPr/>
        <w:t>2.2. К заявлению прилагаются следующие документы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пии учредительных документ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ограмма мероприятий на территории Великого Новгород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пии документов, подтверждающих соответствие используемых при проведении гастролей и иных зрелищных мероприятий технических сооружений, устройств и оборудования действующим техническим нормам и правила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технический паспорт завода-изготовителя на эксплуатируемое оборудование - аттракционы (на русском языке), оформленный в соответствии с требованиями нормативных актов, техническая документация на оборудование временных конструкций, нестационарных аттракционов, передвижных цирков и зоопарков, сертификаты соответствия гигиеническим, противопожарным и техническим требованиям (акты обследования технического состояния аттракционов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пии документа, подтверждающего полномочия лица, уполномоченного организатором гастролей и иных зрелищных мероприятий на выполнение распорядительных функций по организации и проведению гастролей и иных зрелищных мероприятий на территории Великого Новгород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хемы размещения оборудования и мест парковки автомобильного транспор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едполагаемое количество участников мероприят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говор (полис) страхования гражданской ответственности за вред, причиненный при проведении мероприят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пия документа о назначении организатором лица, ответственного за безопасность людей во время организации и проведения мероприят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3. На основании заявления соответствующее структурное подразделение Администрации Великого Новгорода подготавливает проект постановления Администрации Великого Новгорода о разрешении на право организации и проведения гастролей и иных зрелищных мероприятий, в котором указыва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умма разового платежа за пользование земельным участком (для организаций, использующих временные конструкции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рок действ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есто проведения гастролей и иных зрелищных мероприят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еречень требований к организаторам гастролей, указанный в разделе 3 настоящего Положения, и ответственность за их неисполнени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4. Возведение и эксплуатация временных мобильных аттракционов, передвижных цирков, зоопарков и др. производится на основании постановления Администрации Великого Новгорода, подготовленного на основании заявки организаторов гастролей и иных зрелищных мероприятий на право организации и проведения мероприят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вязи с краткосрочностью использования земельных участков, предоставляемых для размещения мобильных аттракционов, передвижных цирков, зоопарков и др., процедура проектирования, возведения, заключения договоров аренды не осуществляетс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латой за пользование земельным участком является разовый платеж (с применением индекса-дефлятора, учитывающего индекс потребительских цен), уплачиваемый за 7 дней до начала проведения мероприятий гастрольно-концертной деятельности и иных зрелищных мероприятий, размер которого составляет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возведении временных конструкций и мобильных аттракционов в районе государственного учреждения культуры и искусства "Новгородский областной академический театр драмы имени Ф.М.Достоевского" на срок до двух недель - 15000 рублей, на срок до одного месяца - 30000 рубл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лучае краткосрочного предоставления иных площадок для возведения временных конструкций и мобильных аттракционов (кроме территорий общего пользования Кремлевского парка, городских скверов, площадей, пляжей) размер платежа за пользование земельным участком устанавливается постановлением Администрации Великого Новгорода в размере, не превышающем 1000 рублей за сутки (для организаций, реализующих входные и пригласительные билеты за плату). При сроке менее одних суток взимается суточная опла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5. Вопросы организации гастролей и иных зрелищных мероприятий согласуются организаторами с соответствующими органами самостоятельно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6. Отказ в проведении гастролей и иных зрелищных мероприятий осуществляется в соответствии с решением Думы Великого Новгорода от 05.06.2002 N 356 "О порядке отказа в совершении юридических действий органами местного самоуправления Великого Новгорода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7. Основаниями для отказа явля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отиворечие целей проведения мероприятий Конституции Российской Федерации и нормам действующего законодательства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рушение требований настоящего Полож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епредставление документов, указанных в пункте 2.2 настоящего Полож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впадение мероприятия по месту и времени с другим мероприятием, заявление о проведении которого было подано ранее. Организатор, обратившийся с заявлением позже других, вправе выбрать другое время или иное разрешенное на территории Великого Новгорода место проведения мероприят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тказ в выдаче разрешения на право организации и проведения на территории Великого Новгорода гастролей и иных зрелищных мероприятий может быть обжалован в установленном законом порядк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8. При передаче в аренду сценической площадки или спортивного сооружения всех форм собственности для проведения гастролей и иных зрелищных мероприятий ответственность возлагается на организатора мероприятия и на него распространяется действие настоящего Положе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1" w:name="P91"/>
      <w:bookmarkEnd w:id="1"/>
      <w:r>
        <w:rPr/>
        <w:t>3. Обязанности организаторов гастролей</w:t>
      </w:r>
    </w:p>
    <w:p>
      <w:pPr>
        <w:pStyle w:val="ConsPlusNormal"/>
        <w:jc w:val="center"/>
        <w:rPr/>
      </w:pPr>
      <w:r>
        <w:rPr/>
        <w:t>и иных зрелищных мероприят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Организаторы гастролей и иных зрелищных мероприятий обязаны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1.1. Выполнять требования настоящего Полож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1.2. Соблюдать установленные сроки проведения гастролей и иных зрелищных мероприят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1.3. Обеспечивать надлежащее состояние объектов благоустройства и в случае их повреждения нести материальную ответственность в соответствии с Правилами благоустройства и дизайна городской среды Великого Новгорода, утвержденными решением Новгородской городской Думы от 26.09.2000 N 1050, в том числ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существлять обеспечение защиты зеленых насаждений, в том числе недопущение размещения оборудования на газонах, крепления оборудования к стволам деревьев, а также размещения оборудования способом, который может повлечь нанесение ущерба зеленым насаждения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е допускать повреждения мощеной или асфальтированной поверхности, иного покрытия территории, на которой организаторы проводят размещение необходимого оборудования и временных конструкций, в том числе окраску и разметку покрытия трудноудаляемыми материалами, крепление элементов оборудования к покрытию территории, способное повлечь за собой его повреждени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дать место проведения гастролей и иных зрелищных мероприятий в состоянии, в котором оно находилось до их проведения. Оценку состояния места проведения осуществляет комиссия в составе представителей Администрации Великого Новгорода (в обязательном порядке включается представитель контрольно-административного управления), руководителя (уполномоченного лица) организации, на территории которой проводились гастроли или иные зрелищные мероприятия, организатора гастролей и иных зрелищных мероприятий. Состав комиссии утверждается постановлением Администрации Великого Новгорода. По итогам проверки составляется акт приемки территории, используемой для организации и проведения гастролей и иных зрелищных мероприятий по форме (приложение N 2 к настоящему Положению) либо предписание об устранении дефектов покрытия территор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воевременно восстановить нарушенное благоустройство территории после проведения гастролей и иных зрелищных мероприят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1.4. Обеспечивать поддержание чистоты и порядка в соответствии с Правилами содержания объектов благоустройства, организации уборки, обеспечения чистоты и порядка на территории Великого Новгорода, утвержденными решением Думы Великого Новгорода от 18.11.2008 N 230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1.5. Обеспечить выполнение следующих требований за счет собственных средств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становку биотуалетов и урн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ежедневную уборку места проведения гастролей и иных зрелищных мероприятий после их оконч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храну правопорядка (принимать дополнительные меры в целях обеспечения безопасности, общественного порядка и урегулирования конфликтов интересов исходя из сведений о предполагаемом количестве участников мероприятия и конкретных условий в день проведения мероприятия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рганизацию общественного пит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рганизацию медицинского обслужив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1.6. Выполнять требования по размещению рекламы, установленные Федеральным законом от 13 марта 2006 г. N 38-ФЗ "О рекламе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1.7. Обеспечить работу систем оповещения, надежность конструкций, готовность трибун, пути эвакуации, соблюдение обслуживающим персоналом служебных инструкц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1.8. Выполнять требования соответствия оборудования техническим нормам и правила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1.9. Выполнять демонтаж установленного оборудования после окончания гастролей за счет собственных средст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1.10. Соблюдать правила и нормы техники безопасности, охраны труда, пожарной безопасности, санитарных норм и правил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1.11. Проводить организацию фейерверков с использованием пиротехнических изделий только при наличии договора с юридическим лицом, имеющим соответствующую лицензию на их организацию и проведение (использование пиротехнических изделий допускается только при наличии у организации-исполнителя согласованных с органами государственного пожарного надзора и органами внутренних дел мер безопасности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1.12. Своевременно доводить до владельцев (пользователей) зданий и сооружений информацию о возникших чрезвычайных ситуациях, последствия которых могут повлиять на безопасность жизни и здоровье участников и зрителей мероприят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1.13. Выполнять предписания, установленные в законном порядке в период организации и проведения на территории Великого Новгорода гастролей и иных зрелищных мероприят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2. Организаторы гастролей и иных зрелищных мероприятий несут полную ответственность при организации и проведении гастролей и иных зрелищных мероприятий за соблюдение правил и норм пожарной и электробезопасности, условий охраны труда и техники безопасности сотрудников и посетителей мероприят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3. Организаторы гастролей зверинцев, зоопарков, зооцирков и других коллективов, выступающих с животными, обязаны представить документы, подтверждающие соответствие задействованных в гастролях и иных зрелищных мероприятиях животных требованиям Закона Российской Федерации от 14 мая 1993 г. N 4979-1 "О ветеринарии", обеспечивать условия содержания животных, соответствующие указанному закон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4. В соответствии с Законом Российской Федерации от 7 февраля 1992 г. N 2300-1 "О защите прав потребителей" организаторы гастролей и иных зрелищных мероприятий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4.1. Несут ответственность за своевременное начало мероприятия и строгое соответствие его программе, заявленной в рекламе, а также за возврат денег зрителям за билеты в случае отмены мероприят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4.2. Обязаны выполнять требования о предоставлении необходимой потребителям информации. Указанная информация должна быть размещена в удобном для обозрения месте и содержать следующие сведе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 услугодателе (наименование, юридический адрес, телефон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 режиме работы аттракциона, передвижного цирка, зоопарк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 перечне услуг и стоимости пользования ими за единицу времен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 технике безопасности, правилах поведения и пользования аттракционами, передвижными цирками, зоопарками и др.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 месте нахождения книги отзывов и предложе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 государственной регистрации и наименовании зарегистрировавшего орган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 номерах телефонов органа по защите прав потребителей, услугодателя, органа, выдавшего разрешение на использование территорий для гастролей и иных зрелищных мероприяти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4. Муниципальный контроль и ответственность</w:t>
      </w:r>
    </w:p>
    <w:p>
      <w:pPr>
        <w:pStyle w:val="ConsPlusNormal"/>
        <w:jc w:val="center"/>
        <w:rPr/>
      </w:pPr>
      <w:r>
        <w:rPr/>
        <w:t>за нарушение настоящего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Муниципальный контроль за исполнением настоящего Положения осуществляется в соответствии с Федеральным законом от 26 декабря 2008 г. N 294-ФЗ "О защите прав юридических лиц и индивидуальных предпринимателей при проведении государственного контроля (надзора) и муниципального надзора" и иными нормативно-правовыми акта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2. За нарушение настоящего Положения виновные лица могут быть привлечены к административной ответственности в соответствии с областным законом от 1 июля 2010 г. N 791-ОЗ "Об административных правонарушениях" и иными действующими нормативно-правовыми актами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3. Наложение мер административной ответственности не освобождает виновных лиц от обязанностей по устранению допущенных нарушений и возмещению причиненного ущерб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4. Деятельность организаторов гастролей и иных зрелищных мероприятий на территории Великого Новгорода, допустивших неоднократные (два и более) нарушения настоящего Положения, прекращается в порядке, установленном действующим законодательством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оложению</w:t>
      </w:r>
    </w:p>
    <w:p>
      <w:pPr>
        <w:pStyle w:val="ConsPlusNormal"/>
        <w:jc w:val="right"/>
        <w:rPr/>
      </w:pPr>
      <w:r>
        <w:rPr/>
        <w:t>о порядке организации гастрольно-концертной</w:t>
      </w:r>
    </w:p>
    <w:p>
      <w:pPr>
        <w:pStyle w:val="ConsPlusNormal"/>
        <w:jc w:val="right"/>
        <w:rPr/>
      </w:pPr>
      <w:r>
        <w:rPr/>
        <w:t>деятельности и иных зрелищных мероприятий</w:t>
      </w:r>
    </w:p>
    <w:p>
      <w:pPr>
        <w:pStyle w:val="ConsPlusNormal"/>
        <w:jc w:val="right"/>
        <w:rPr/>
      </w:pPr>
      <w:r>
        <w:rPr/>
        <w:t>на территории Великого Новгорода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2" w:name="P148"/>
      <w:bookmarkEnd w:id="2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на право организации и провед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гастролей и иных зрелищных мероприятий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Наименование организации, реквизиты организатора: 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</w:t>
      </w:r>
      <w:r>
        <w:rPr/>
        <w:t>(указать полное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наименование, реквизиты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(юридический адрес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(телефоны с указанием кода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лицензия (или иной документ) на право занятия данным видом деятельности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с указанием реквизитов документ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осит выдать разрешение на право проведения 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(наименование мероприятия)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которое состоится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(дата, время)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(наименование места, адрес)</w:t>
      </w:r>
    </w:p>
    <w:p>
      <w:pPr>
        <w:pStyle w:val="ConsPlusNonformat"/>
        <w:jc w:val="both"/>
        <w:rPr/>
      </w:pPr>
      <w:r>
        <w:rPr/>
        <w:t>Проектная вместимость площадки (помещения, зала)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наименование места 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мест всего 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осадочных мест 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едполагаемое количество зрителей мероприятия 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Наличие сценической площадки, размер 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(если в наличии, то указать габаритны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размеры)</w:t>
      </w:r>
    </w:p>
    <w:p>
      <w:pPr>
        <w:pStyle w:val="ConsPlusNonformat"/>
        <w:jc w:val="both"/>
        <w:rPr/>
      </w:pPr>
      <w:r>
        <w:rPr/>
        <w:t>Наличие звукоусиливающего оборудования 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(если в наличии, то указать выдаваемую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мощность; внешнее/внутреннее применение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Источник электропитания 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(указать тип и способ подключения)</w:t>
      </w:r>
    </w:p>
    <w:p>
      <w:pPr>
        <w:pStyle w:val="ConsPlusNonformat"/>
        <w:jc w:val="both"/>
        <w:rPr/>
      </w:pPr>
      <w:r>
        <w:rPr/>
        <w:t>Наличие светового оформления 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(указать тип и способ подключения)</w:t>
      </w:r>
    </w:p>
    <w:p>
      <w:pPr>
        <w:pStyle w:val="ConsPlusNonformat"/>
        <w:jc w:val="both"/>
        <w:rPr/>
      </w:pPr>
      <w:r>
        <w:rPr/>
        <w:t>Пиротехнические средства 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(если предполагается использовать, то указат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организацию-исполнителя)</w:t>
      </w:r>
    </w:p>
    <w:p>
      <w:pPr>
        <w:pStyle w:val="ConsPlusNonformat"/>
        <w:jc w:val="both"/>
        <w:rPr/>
      </w:pPr>
      <w:r>
        <w:rPr/>
        <w:t>Место и время проведения 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(дата, время, наименование места, адрес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редства уборки территории 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(указать организацию-исполнителя)</w:t>
      </w:r>
    </w:p>
    <w:p>
      <w:pPr>
        <w:pStyle w:val="ConsPlusNonformat"/>
        <w:jc w:val="both"/>
        <w:rPr/>
      </w:pPr>
      <w:r>
        <w:rPr/>
        <w:t>Наличие туалетов 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(указать организацию-исполнителя)</w:t>
      </w:r>
    </w:p>
    <w:p>
      <w:pPr>
        <w:pStyle w:val="ConsPlusNonformat"/>
        <w:jc w:val="both"/>
        <w:rPr/>
      </w:pPr>
      <w:r>
        <w:rPr/>
        <w:t>Наличие специально отведенных мест для торговли 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(указать вид и количество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мест)</w:t>
      </w:r>
    </w:p>
    <w:p>
      <w:pPr>
        <w:pStyle w:val="ConsPlusNonformat"/>
        <w:jc w:val="both"/>
        <w:rPr/>
      </w:pPr>
      <w:r>
        <w:rPr/>
        <w:t>Наличие запасного и эвакуационного путей 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(указать количество)</w:t>
      </w:r>
    </w:p>
    <w:p>
      <w:pPr>
        <w:pStyle w:val="ConsPlusNonformat"/>
        <w:jc w:val="both"/>
        <w:rPr/>
      </w:pPr>
      <w:r>
        <w:rPr/>
        <w:t>Краткое содержание мероприятия 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(афиша, буклет или иной информационный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материал прилагаются)</w:t>
      </w:r>
    </w:p>
    <w:p>
      <w:pPr>
        <w:pStyle w:val="ConsPlusNonformat"/>
        <w:jc w:val="both"/>
        <w:rPr/>
      </w:pPr>
      <w:r>
        <w:rPr/>
        <w:t>Стоимость билетов 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(указать стоимость билетов, прилагается прайс-лист)</w:t>
      </w:r>
    </w:p>
    <w:p>
      <w:pPr>
        <w:pStyle w:val="ConsPlusNonformat"/>
        <w:jc w:val="both"/>
        <w:rPr/>
      </w:pPr>
      <w:r>
        <w:rPr/>
        <w:t>Ответственные за организацию и проведение мероприятия лица 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(ФИО организатора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или его заместителя полностью)</w:t>
      </w:r>
    </w:p>
    <w:p>
      <w:pPr>
        <w:pStyle w:val="ConsPlusNonformat"/>
        <w:jc w:val="both"/>
        <w:rPr/>
      </w:pPr>
      <w:r>
        <w:rPr/>
        <w:t>Ответственный за безопасность 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(ФИО лица и его должность полностью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     ______________     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должность заполняющего)          (подпись)         (ФИО заполняющего)</w:t>
      </w:r>
    </w:p>
    <w:p>
      <w:pPr>
        <w:pStyle w:val="ConsPlusNonformat"/>
        <w:jc w:val="both"/>
        <w:rPr/>
      </w:pPr>
      <w:r>
        <w:rPr/>
        <w:t>МП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"____" __________________ 20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(дата составления)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2:25:00Z</dcterms:created>
  <dc:creator>shmv</dc:creator>
  <dc:description/>
  <cp:keywords/>
  <dc:language>en-US</dc:language>
  <cp:lastModifiedBy>shmv</cp:lastModifiedBy>
  <dcterms:modified xsi:type="dcterms:W3CDTF">2017-10-25T12:37:00Z</dcterms:modified>
  <cp:revision>1</cp:revision>
  <dc:subject/>
  <dc:title>Перечень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 за организацией на территории Великого Новгорода гастрольно-концертной деятельности и ин</dc:title>
</cp:coreProperties>
</file>