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.07.2013 № 387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лиц Администрации Великого Новгорода, уполномоченных осуществлять муниципальный жилищный контро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, муниципальный жилищный инспектор отдела жилищного хозяйства комитета по управлению жилищно-коммунальным хозяйством Администрации Великого Новгорода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46:00Z</dcterms:created>
  <dc:creator>Платонова К.С.</dc:creator>
  <dc:description/>
  <dc:language>en-US</dc:language>
  <cp:lastModifiedBy>User</cp:lastModifiedBy>
  <cp:lastPrinted>2013-07-26T14:22:00Z</cp:lastPrinted>
  <dcterms:modified xsi:type="dcterms:W3CDTF">2013-07-26T10:22:00Z</dcterms:modified>
  <cp:revision>4</cp:revision>
  <dc:subject/>
  <dc:title>УТВЕРЖДЕН</dc:title>
</cp:coreProperties>
</file>