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ИМЕР ЗАПОЛНЕНИЯ</w:t>
      </w:r>
    </w:p>
    <w:p>
      <w:pPr>
        <w:pStyle w:val="Normal"/>
        <w:spacing w:lineRule="auto" w:line="240" w:before="0" w:after="0"/>
        <w:ind w:left="261"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МКД в подпрограмму</w:t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агоустройство дворовых территорий многоквартирных домов Великого Новгорода»</w:t>
      </w:r>
    </w:p>
    <w:p>
      <w:pPr>
        <w:pStyle w:val="Normal"/>
        <w:spacing w:lineRule="auto" w:line="240" w:before="0" w:after="120"/>
        <w:ind w:left="26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697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для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ларируемая информация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л. Иванова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постройк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ая площадь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жителей, зарегистрированных в МКД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бственников помещений (уполномоченных представителей) в МКД, принявших участие в голосовании по вопросам благоустройства, согласно протоколу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3,6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должно быть не менее 2/3 от общего числ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перечень видов работ по благоустройству дворовой территори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сфа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камей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стоимость работ отдельно по каждому виду благоустройств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 200 100 – асфа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0 000 – скамей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2 000 -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асфальтового покрытия включенного  в сметную документацию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перечень видов работ по благоустройству дворовой территори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рк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у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стоимость работ, отдельно по каждому виду благоустройств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00 000 – парк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 000 - ту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тоимость работ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 562 100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сумма пунктов 7.1. и 8.1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ОО «УК «ВСЕ ХОРОШ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курирующе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 999 111 11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Po4ta@mail.ru</w:t>
              </w:r>
            </w:hyperlink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принимаем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нтийное письмо о выполнение работ по формированию земельного участка и по постановке его на кадастровый учет не позднее того года в котором запланированы работы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зай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бщего собрания собственников помещений МКД по вопросам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аккумулирования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бщего собрания собственников помещений МКД по вопросу выбора управляющей организации или выписка из устава товарищества собственников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говора управлен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__ 20___ г.   _____________________  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МКД в подпрограмму</w:t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агоустройство дворовых территорий многоквартирных домов Великого Новгорода»</w:t>
      </w:r>
    </w:p>
    <w:p>
      <w:pPr>
        <w:pStyle w:val="Normal"/>
        <w:spacing w:lineRule="auto" w:line="240" w:before="0" w:after="120"/>
        <w:ind w:left="26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697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для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ларируемая информация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постройк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ая площадь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 МКД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жителей, зарегистрированных в МКД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бственников помещений (уполномоченных представителей) в МКД, принявших участие в голосовании по вопросам благоустройства, согласно протоколу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перечень видов работ по благоустройству дворовой территори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стоимость работ отдельно по каждому виду благоустройств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асфальтового покрытия включенного  в сметную документацию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перечень видов работ по благоустройству дворовой территории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стоимость работ, отдельно по каждому виду благоустройств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тоимость работ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курирующе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принимаем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нтийное письмо о выполнение работ по формированию земельного участка и по постановке его на кадастровый учет не позднее того года в котором запланированы работы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зай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бщего собрания собственников помещений МКД по вопросам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аккумулирования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бщего собрания собственников помещений МКД по вопросу выбора управляющей организации или выписка из устава товарищества собственников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говора управлен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__ 20___ г.   _____________________  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9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2d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2926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4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30</Words>
  <Characters>4166</Characters>
  <CharactersWithSpaces>4887</CharactersWithSpaces>
  <Paragraphs>9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4:00Z</dcterms:created>
  <dc:creator>Афанасьев Виктор Геннадьевич</dc:creator>
  <dc:description/>
  <dc:language>en-US</dc:language>
  <cp:lastModifiedBy>Афанасьев Виктор Геннадьевич</cp:lastModifiedBy>
  <dcterms:modified xsi:type="dcterms:W3CDTF">2017-11-1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