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9.05.2014 N 28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ЧИНАЮЩИМ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НА ФИНАНСОВОЕ ВОЗМЕЩЕНИЕ</w:t>
      </w:r>
    </w:p>
    <w:p>
      <w:pPr>
        <w:pStyle w:val="ConsPlusTitle"/>
        <w:jc w:val="center"/>
        <w:rPr/>
      </w:pPr>
      <w:r>
        <w:rPr/>
        <w:t>ЧАСТИ ЗАТРАТ НА СОЗДАНИЕ СОБСТВЕННОГО БИЗНЕС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6.2021 </w:t>
            </w:r>
            <w:hyperlink r:id="rId2">
              <w:r>
                <w:rPr>
                  <w:color w:val="0000FF"/>
                </w:rPr>
                <w:t>N 3484</w:t>
              </w:r>
            </w:hyperlink>
            <w:r>
              <w:rPr>
                <w:color w:val="392C69"/>
              </w:rPr>
              <w:t xml:space="preserve">, от 16.03.2022 </w:t>
            </w:r>
            <w:hyperlink r:id="rId3">
              <w:r>
                <w:rPr>
                  <w:color w:val="0000FF"/>
                </w:rPr>
                <w:t>N 1072</w:t>
              </w:r>
            </w:hyperlink>
            <w:r>
              <w:rPr>
                <w:color w:val="392C69"/>
              </w:rPr>
              <w:t xml:space="preserve">, от 15.07.2022 </w:t>
            </w:r>
            <w:hyperlink r:id="rId4">
              <w:r>
                <w:rPr>
                  <w:color w:val="0000FF"/>
                </w:rPr>
                <w:t>N 32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условия и процедуру предоставления субсидий на финансовое возмещение части затрат начинающим субъектам малого и среднего предпринимательства на создание собственного бизнеса (далее - субсидия) в рамках реализации муниципальной </w:t>
      </w:r>
      <w:hyperlink r:id="rId5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5 годы, утвержденной постановлением Администрации Великого Новгорода от 28.11.2016 N 5432 (далее - муниципальная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целях настоящего Порядк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убъекты малого и среднего предпринимательства (далее - субъекты МСП)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далее - Федеральный закон N 209-ФЗ), к малым предприятиям, в том числе к микропредприятиям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инающие субъекты МСП - субъекты МСП, зарегистрированные в установленном порядке и осуществляющие свою деятельность на территории Великого Новгорода менее одного календарного года на дату подачи заявки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убъекты социального предпринимательства - начинающие субъекты МСП, соответствующие одному или нескольким из условий, установленных </w:t>
      </w:r>
      <w:hyperlink r:id="rId7">
        <w:r>
          <w:rPr>
            <w:color w:val="0000FF"/>
          </w:rPr>
          <w:t>частью 1 статьи 24.1</w:t>
        </w:r>
      </w:hyperlink>
      <w:r>
        <w:rPr/>
        <w:t xml:space="preserve"> Федерального закона N 209-ФЗ, признанные в установленном законом порядке социальным предприят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ая комиссия - коллегиальный совещательный орган, созданный при Администрации Великого Новгорода для принятия решения о предоставлении (отказе в предоставлении)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ка - представленный начинающим субъектом МСП комплект документов, указанный в </w:t>
      </w:r>
      <w:hyperlink w:anchor="P115">
        <w:r>
          <w:rPr>
            <w:color w:val="0000FF"/>
          </w:rPr>
          <w:t>пункте 2.4</w:t>
        </w:r>
      </w:hyperlink>
      <w:r>
        <w:rPr/>
        <w:t xml:space="preserve"> настоящего Порядка, для участия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- отбор заявок начинающих субъектов МСП для предоставления им субсидии по итогам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и конкурсного отбора - начинающие субъекты МСП, подавшие заявки на участие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настоящего Порядка иные понятия и термины используются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5"/>
      <w:bookmarkEnd w:id="2"/>
      <w:r>
        <w:rPr/>
        <w:t>1.3. Целью предоставления субсидии является финансовая поддержка начинающих субъектов МСП на территории Великого Новгорода на начальной стадии создания и развития бизне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редоставление субсидии осуществляется в пределах бюджетных ассигнований, предусмотренных в бюджете Великого Новгорода на соответствующий финансовый год, и лимитов бюджетных обязательств, доведенных Администрации Великого Новгорода как получателю средств бюджета Великого Новгорода для реализации данного мероприятия в рамках муниципальной программы. Источником субсидии являются средства бюджета Великого Новгорода. Главным распорядителем бюджетных средств является Администрация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7"/>
      <w:bookmarkEnd w:id="3"/>
      <w:r>
        <w:rPr/>
        <w:t>1.5. Субсидия предоставляется на безвозмездной и безвозвратной основе на финансовое возмещение начинающему субъекту МСП части затрат на создание собственного бизнеса, а именн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зданий, сооружений, оборудования, машин, механизмов, устройств, приборов, агрегатов, аппаратов, средств, технологий, автотранспортных средств (за исключением легковых автомоби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изводственного и хозяйственного инвентаря, инстр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сырья и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граммного обесп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ренду у юридических лиц и индивидуальных предпринимателей зданий, строений, сооружений, помещений, земельных уча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прав на франшизу (паушальный взно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К приоритетным группам участников конкурсного отбора относятся начинающие субъекты МСП, осуществляющие деятельность в следующих приоритетных видах деятельности, определенных муниципальной программ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атывающие производства (кроме производства подакцизных това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новационная деятельность в сфере материального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е предпринима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одно-художественные промыс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месленн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ера туриз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Отбор получателей субсидии осуществляется по итогам конкурса исходя из наилучших условий достижения результатов, в целях достижения которых предоставляется субсидия, путем оценки бизнес-проектов в соответствии с количественными и качественными критер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енными критериями оценки бизнес-проек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среднемесячной заработной платы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купаемости бизнес-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ыми критериями оценки бизнес-проек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номическая, бюджетная и социальная эффективность проекта на основе данных, приведенных в бизнес-про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есение начинающего субъекта МСП к приоритетной группе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79"/>
      <w:bookmarkEnd w:id="4"/>
      <w:r>
        <w:rPr/>
        <w:t xml:space="preserve">1.8. Субсидия предоставляется в размере 75 процентов от произведенных и документально подтвержденных расходов на создание собственного бизнеса, указанных в </w:t>
      </w:r>
      <w:hyperlink w:anchor="P57">
        <w:r>
          <w:rPr>
            <w:color w:val="0000FF"/>
          </w:rPr>
          <w:t>пункте 1.5</w:t>
        </w:r>
      </w:hyperlink>
      <w:r>
        <w:rPr/>
        <w:t xml:space="preserve"> настоящего Порядка, но не более 250000,00 (двухсот пятидесяти тысяч) рублей на одного начинающего субъекта МС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Сведения о субсидиях включаются в размещаемый на едином портале бюджетной системы Российской Федерации в информационно-телекоммуникационной сети Интернет (далее - единый портал) реестр субсидий, формирование и ведение которого осуществляется Министерством финансов Российской Федерации в установленном им порядке, при формировании проекта решения Думы Великого Новгорода о бюджете Великого Новгорода на соответствующий финансовый год и на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на плановый период).</w:t>
      </w:r>
    </w:p>
    <w:p>
      <w:pPr>
        <w:pStyle w:val="ConsPlusNormal"/>
        <w:jc w:val="both"/>
        <w:rPr/>
      </w:pPr>
      <w:r>
        <w:rPr/>
        <w:t xml:space="preserve">(п. 1.9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Организатором конкурсного отбора является комитет экономического развития и инвестиций Администрации Великого Новгорода (далее - комит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оложения абз. перв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1. Комитет не позднее 3 рабочих дней до начала приема заявок на участие в конкурсном отборе размещает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), а также на официальном сайте Администрации Великого Новгорода в сети Интернет, в подразделе "Малый бизнес" (далее - официальный сайт), объявление о проведении конкурсного отбора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ов проведения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начала подачи или окончания приема заявок участников конкурсного отбора, которая не может быть ранее 30 календарного дня, следующего за днем размещения объявления о проведении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, места нахождения, почтового адреса, адреса электронной почты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ов предоставления субсидии в соответствии с </w:t>
      </w:r>
      <w:hyperlink w:anchor="P183">
        <w:r>
          <w:rPr>
            <w:color w:val="0000FF"/>
          </w:rPr>
          <w:t>подпунктом 3.5.2</w:t>
        </w:r>
      </w:hyperlink>
      <w:r>
        <w:rPr/>
        <w:t xml:space="preserve"> настоящего Порядка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оложения абз. шес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оменного имени и (или) указателей страниц системы "Электронный бюджет" или иного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ребований к участникам конкурсного отбора в соответствии с </w:t>
      </w:r>
      <w:hyperlink w:anchor="P106">
        <w:r>
          <w:rPr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ка подачи участниками конкурсного отбора заявок и требований, предъявляемых к форме и содержанию заявок в соответствии с </w:t>
      </w:r>
      <w:hyperlink w:anchor="P115">
        <w:r>
          <w:rPr>
            <w:color w:val="0000FF"/>
          </w:rPr>
          <w:t>пунктами 2.4</w:t>
        </w:r>
      </w:hyperlink>
      <w:r>
        <w:rPr/>
        <w:t xml:space="preserve">, </w:t>
      </w:r>
      <w:hyperlink w:anchor="P123">
        <w:r>
          <w:rPr>
            <w:color w:val="0000FF"/>
          </w:rPr>
          <w:t>2.5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отзыва заявок участниками конкурсного отбора, порядка внесения изменений в заявки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ил рассмотрения и оценки заявок на участие в конкурсном отборе в соответствии с </w:t>
      </w:r>
      <w:hyperlink w:anchor="P140">
        <w:r>
          <w:rPr>
            <w:color w:val="0000FF"/>
          </w:rPr>
          <w:t>пунктами 2.16</w:t>
        </w:r>
      </w:hyperlink>
      <w:r>
        <w:rPr/>
        <w:t xml:space="preserve"> - </w:t>
      </w:r>
      <w:hyperlink w:anchor="P163">
        <w:r>
          <w:rPr>
            <w:color w:val="0000FF"/>
          </w:rPr>
          <w:t>2.32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предоставления участникам конкурсного отбора разъяснений положений объявления, даты начала и окончания срока предоставления раз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, в течение которого победитель (победители) конкурсного отбора должен (должны) подписать соглашение о предоставлении субсидии (далее - соглаш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й признания победителя (победителей) конкурсного отбора уклонившимся (уклонившимися) от заключения соглашения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оложения абз. четырнадца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аты размещения результатов конкурсного отбора на едином портале (в случае проведения отбора в системе "Электронный бюджет"), а также при необходимости на официальном сайте, которая не может быть позднее 14 календарного дня, следующего за днем определения победителей (победителя)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й информации, определенной настоящим Порядком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05"/>
      <w:bookmarkEnd w:id="5"/>
      <w:r>
        <w:rPr/>
        <w:t>2.2. 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06"/>
      <w:bookmarkEnd w:id="6"/>
      <w:r>
        <w:rPr/>
        <w:t>2.3. К участникам конкурсного отбора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1. Участник конкурсного отбора должен соответствовать условиям, установленным для субъектов МСП </w:t>
      </w:r>
      <w:hyperlink r:id="rId13">
        <w:r>
          <w:rPr>
            <w:color w:val="0000FF"/>
          </w:rPr>
          <w:t>статьей 4</w:t>
        </w:r>
      </w:hyperlink>
      <w:r>
        <w:rPr/>
        <w:t xml:space="preserve"> Федерального закона N 209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2. Участник конкурсного отбора на дату подачи заявки должен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зарегистрирован и осуществляет деятельность на территории Великого Новгорода менее одного года на дату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- юридическое лицо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 конкурсного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15"/>
      <w:bookmarkEnd w:id="7"/>
      <w:r>
        <w:rPr/>
        <w:t>2.4. Для участия в конкурсном отборе начинающий субъект МСП не позднее даты окончания подачи документов, указанной в объявлении, представляет на бумажном носителе в комит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hyperlink w:anchor="P230">
        <w:r>
          <w:rPr>
            <w:color w:val="0000FF"/>
          </w:rPr>
          <w:t>заявление</w:t>
        </w:r>
      </w:hyperlink>
      <w:r>
        <w:rPr/>
        <w:t xml:space="preserve"> на предоставление субсидии по форме согласно приложению N 1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удостоверяющие личность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удостоверяющие личность представителя начинающего субъекта МСП и подтверждающие его полномочия;</w:t>
      </w:r>
    </w:p>
    <w:p>
      <w:pPr>
        <w:pStyle w:val="ConsPlusNormal"/>
        <w:spacing w:before="200" w:after="0"/>
        <w:ind w:firstLine="540"/>
        <w:jc w:val="both"/>
        <w:rPr/>
      </w:pPr>
      <w:hyperlink w:anchor="P318">
        <w:r>
          <w:rPr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знес-прое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23"/>
      <w:bookmarkEnd w:id="8"/>
      <w:r>
        <w:rPr/>
        <w:t>2.5. Начинающий субъект МСП вправе представить по собственной инициативе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1 месяц до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у из Единого реестра субъектов малого и среднего предпринимательства, полученную не ранее чем за 1 месяц до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начинающий субъект МСП не представил документы, указанные в настоящем пункте, комитет в течение 3 рабочих дней начиная со дня, следующего за днем подачи заявки начинающим субъектом МСП, запрашивает посредством межведомственного запроса от Межрайонной инспекции Федеральной налоговой службы N 9 по Новгородской области сведения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спользует сведения, полученные с интернет-сервиса на официальном сайте Федеральной налоговой службы в информационно-телекоммуникацион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28"/>
      <w:bookmarkEnd w:id="9"/>
      <w:r>
        <w:rPr/>
        <w:t>2.6. Копии документов заверяются подписью и печатью (при наличии) начинающего субъекта МСП и представляются в комитет с предъявлением ориги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Начинающий субъект МСП несет полную ответственность за достоверность представляем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Заявки регистрируются комитетом в порядке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Заявки, поступившие по истечении срока приема, указанного в объявлении, приему и рассмотрению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Лицу, подавшему заявку, предоставляется расписка (копия заявки) с указанием даты и времени подач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Участник конкурсного отбора, отозвавший заявку, вправе повторно представить заявку в течение срока приема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Участник конкурсного отбора вправе изменить свою заявку до истечения срока подачи заявок, указанного в объявлении (изменение заявки является действительным, если изменение осуществлено до истечения срока подачи заявок, указанного в объявл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Участник конкурсного отбора вправе подать только одну заявку на участие в отборе, указанном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 В случае отсутствия заявок либо поступления единственной заявки комитет вправе продлить срок приема зая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признается несостоявшимся в случае, если для участия в конкурсном отборе не поступило ни одной заявки. Решение о признании конкурсного отбора несостоявшимся принимается конкурс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на участие в конкурсном отборе поступила одна заявка, которая соответствует требованиям настоящего Порядка, конкурсный отбор считается состоявшимся, а участник конкурсного отбора признается победи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40"/>
      <w:bookmarkEnd w:id="10"/>
      <w:r>
        <w:rPr/>
        <w:t>2.16. В течение 10 рабочих дней начиная со дня, следующего за днем окончания приема заявок, установленным в объявлении, комит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яет проверку правильности оформления и соответствия заявки установленным в настоящем Порядке требованиям, результаты которой оформляются </w:t>
      </w:r>
      <w:hyperlink w:anchor="P381">
        <w:r>
          <w:rPr>
            <w:color w:val="0000FF"/>
          </w:rPr>
          <w:t>актом</w:t>
        </w:r>
      </w:hyperlink>
      <w:r>
        <w:rPr/>
        <w:t xml:space="preserve"> по форме согласно приложению N 3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носит сведения в </w:t>
      </w:r>
      <w:hyperlink w:anchor="P450">
        <w:r>
          <w:rPr>
            <w:color w:val="0000FF"/>
          </w:rPr>
          <w:t>реестр</w:t>
        </w:r>
      </w:hyperlink>
      <w:r>
        <w:rPr/>
        <w:t xml:space="preserve"> заявок по форме согласно приложению N 4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носит конкурсные заявки, акты, реестр заявок на рассмотрение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7. Конкурсный отбор заявок участников конкурсного отбора осуществляет конкурсная комиссия в срок, не превышающий 10 рабочих дней с даты окончания проверки заявок, проводимой в соответствии с </w:t>
      </w:r>
      <w:hyperlink w:anchor="P140">
        <w:r>
          <w:rPr>
            <w:color w:val="0000FF"/>
          </w:rPr>
          <w:t>пунктом 2.16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8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9. Конкурсную комиссию возглавляет председатель конкурсной комиссии, а в случае его отсутствия -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0. Заседание конкурсной комиссии является правомочным, если на нем присутствует не менее половины состава членов конкурсной комиссии. Члены конкурсной комиссии могут делегировать свои полномочия должностным лицам, их замещающим, в случае их отсутствия (отпуска или командиро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1. Решения конкурсной комиссии принимаются большинством голосов присутствующих на заседании членов конкурсной комиссии. В случае равного распределения голосов решающим является голос председательствующего на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2. Конкурсная комиссия принимает решение о допуске (отказе в допуске) заявки к участию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3. Основания для отклонения зая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участника конкурсного отбора требованиям, установленным в </w:t>
      </w:r>
      <w:hyperlink w:anchor="P106">
        <w:r>
          <w:rPr>
            <w:color w:val="0000FF"/>
          </w:rPr>
          <w:t>пункте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заявки, представленной участником конкурсного отбора, требованиям к заявкам, установленным в </w:t>
      </w:r>
      <w:hyperlink w:anchor="P128">
        <w:r>
          <w:rPr>
            <w:color w:val="0000FF"/>
          </w:rPr>
          <w:t>пункте 2.6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4. Наличие оснований для отклонения заявки является основанием для принятия решения об отказе в допуске заявки к участию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5. Начинающий субъект МСП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</w:t>
      </w:r>
      <w:hyperlink w:anchor="P525">
        <w:r>
          <w:rPr>
            <w:color w:val="0000FF"/>
          </w:rPr>
          <w:t>критериям</w:t>
        </w:r>
      </w:hyperlink>
      <w:r>
        <w:rPr/>
        <w:t xml:space="preserve"> оценки бизнес-проектов согласно приложению N 5 к настоящему Порядку и заполняет </w:t>
      </w:r>
      <w:hyperlink w:anchor="P591">
        <w:r>
          <w:rPr>
            <w:color w:val="0000FF"/>
          </w:rPr>
          <w:t>лист</w:t>
        </w:r>
      </w:hyperlink>
      <w:r>
        <w:rPr/>
        <w:t xml:space="preserve"> оценки бизнес-проектов по форме согласно приложению N 6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6. 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7. 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8. На основании сформированного секретарем конкурсной комиссии рейтинга бизнес-проектов конкурсная комиссия определяет победителей конкурса, размеры предоставляемых им субсидий и принимает решение о предоставлении (отказе в предоставлении)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9. В случае если запрашиваемые начинающими субъектами МСП объемы субсидии превышают доведенные до Администрации Великого Новгорода лимиты бюджетных обязательств на цели, указанные в </w:t>
      </w:r>
      <w:hyperlink w:anchor="P55">
        <w:r>
          <w:rPr>
            <w:color w:val="0000FF"/>
          </w:rPr>
          <w:t>пункте 1.3</w:t>
        </w:r>
      </w:hyperlink>
      <w:r>
        <w:rPr/>
        <w:t xml:space="preserve"> настоящего Порядка, определение победителей конкурс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0. Субсидия предоставляется начинающему субъекту МСП в размере, указанном им в расчете субсидии, но не выше предельного размера субсидии, указанного в </w:t>
      </w:r>
      <w:hyperlink w:anchor="P79">
        <w:r>
          <w:rPr>
            <w:color w:val="0000FF"/>
          </w:rPr>
          <w:t>пункте 1.8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1. В случае недостатка средств на предоставление начинающему субъекту МСП субсидии в размере, указанном им в заявлении о предоставлении субсидии, конкурсной комиссией может быть принято решение о предоставлении субсидии начинающему субъекту МСП в уменьшенном размере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63"/>
      <w:bookmarkEnd w:id="11"/>
      <w:r>
        <w:rPr/>
        <w:t>2.32. При отказе начинающего субъекта МСП от реализации бизнес-проекта, победившего в конкурсном отборе, субсидия предоставляется на реализацию бизнес-проекта, следующего в рейтинге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3. Решение конкурсной комиссии оформляется протоколом заседания, который подписывается членам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4. Комитет не позднее 14 календарных дней с даты подписания протокола заседания конкурсной комиссии размещает на едином портале (в случае проведения отбора в системе "Электронный бюджет")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проведения рассмотрения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оценки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рассмотр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отклон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 победителей конкурсного отбора, с которыми заключаются соглашения (далее - получатели субсидии), и размер предоставляемой им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в соответствии с типовой формой, утвержденной приказом комитета финансов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течение 2 рабочих дней с момента получения проекта соглашения победитель конкурсного отбора пред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оглашение заключается в течение 5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еречисление субсидии победителю конкурсного отбора осуществляется Администрацией Великого Новгорода в установленном порядке на расчетный счет, открытый в кредитной организации, в течение 10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ри предоставлении субсидии обязательными условиями ее предоставления, включаемыми в соглашение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5.1. Согласие начинающего субъекта МСП на осуществление в отношении его Администрацией Великого Новгорода в лице комитета проверки соблюдения порядка и условий предоставления субсидии, в том числе в части достижения показателей результативности предоставления субсидии, а также органами муниципального финансового контроля - проверки соблюдения порядка и условий предоставления субсидии в соответствии со </w:t>
      </w:r>
      <w:hyperlink r:id="rId15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16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пп. 3.5.1 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2)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83"/>
      <w:bookmarkEnd w:id="12"/>
      <w:r>
        <w:rPr/>
        <w:t>3.5.2. Достижение значений результата предоставления субсид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и (или) создание рабочих мест в соответствии с бизнес-проектом на период не менее 12 месяцев с момента подписания соглашения о предоставлении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среднемесячной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заявки, на период не менее 12 месяцев с момента подписания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В случае принятия победителем конкурсного отбора решения об отказе от предоставленной субсидии он направляет в комитет соответствующее заявление с указанием причин отказа. Победитель конкурсного отбора обязан возвратить предоставленную ему субсидию в течение 3 рабочих дней с даты подачи заявления об отказе от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Начинающий субъект МСП представляет в комитет отчет о достижении значений результата предоставления субсидии, указанных в </w:t>
      </w:r>
      <w:hyperlink w:anchor="P183">
        <w:r>
          <w:rPr>
            <w:color w:val="0000FF"/>
          </w:rPr>
          <w:t>подпункте 3.5.2</w:t>
        </w:r>
      </w:hyperlink>
      <w:r>
        <w:rPr/>
        <w:t xml:space="preserve"> настоящего Порядка, в порядке, сроки и по форме, определенные соглашением, с приложением копий подтверждающи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ее налич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существление контроля (мониторинга) за соблюдением</w:t>
      </w:r>
    </w:p>
    <w:p>
      <w:pPr>
        <w:pStyle w:val="ConsPlusTitle"/>
        <w:jc w:val="center"/>
        <w:rPr/>
      </w:pPr>
      <w:r>
        <w:rPr/>
        <w:t>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 xml:space="preserve">от 16.03.2022 </w:t>
      </w:r>
      <w:hyperlink r:id="rId21">
        <w:r>
          <w:rPr>
            <w:color w:val="0000FF"/>
          </w:rPr>
          <w:t>N 1072</w:t>
        </w:r>
      </w:hyperlink>
      <w:r>
        <w:rPr/>
        <w:t xml:space="preserve">, от 15.07.2022 </w:t>
      </w:r>
      <w:hyperlink r:id="rId22">
        <w:r>
          <w:rPr>
            <w:color w:val="0000FF"/>
          </w:rPr>
          <w:t>N 326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Администрация Великого Новгорода в лице комитета осуществляет проверку соблюдения начинающим субъектом МСП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осуществляют проверку соблюдения порядка и условий предоставления субсидии в соответствии со </w:t>
      </w:r>
      <w:hyperlink r:id="rId23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24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2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2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. 5.2 применяется при предоставлении субсидий начиная с 01.01.2023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5.2. Администрация Великого Новгорода в лице комитета проводит мониторинг достижения результата предоставления субсидии, указанного в </w:t>
      </w:r>
      <w:hyperlink w:anchor="P183">
        <w:r>
          <w:rPr>
            <w:color w:val="0000FF"/>
          </w:rPr>
          <w:t>подпункте 3.5.2</w:t>
        </w:r>
      </w:hyperlink>
      <w:r>
        <w:rPr/>
        <w:t xml:space="preserve"> настоящего Порядка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6.03.2022 N 1072)</w:t>
      </w:r>
      <w:bookmarkStart w:id="13" w:name="P207"/>
    </w:p>
    <w:p>
      <w:pPr>
        <w:pStyle w:val="ConsPlusNormal"/>
        <w:spacing w:before="200" w:after="0"/>
        <w:ind w:firstLine="540"/>
        <w:jc w:val="both"/>
        <w:rPr/>
      </w:pPr>
      <w:hyperlink r:id="rId28">
        <w:bookmarkEnd w:id="13"/>
        <w:r>
          <w:rPr>
            <w:color w:val="0000FF"/>
          </w:rPr>
          <w:t>5.3</w:t>
        </w:r>
      </w:hyperlink>
      <w:r>
        <w:rPr/>
        <w:t>. Основаниями для возврата субсидии в бюджет Великого Новгород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е начинающим субъектом МСП условий и порядка предоставления субсидии, выявленное по фактам проверок, проведенных комитетом и органом муниципального финансового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30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3.2022 N 107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достижение значений результата предоставления субсидии, указанных в соглашении в соответствии с </w:t>
      </w:r>
      <w:hyperlink w:anchor="P183">
        <w:r>
          <w:rPr>
            <w:color w:val="0000FF"/>
          </w:rPr>
          <w:t>подпунктом 3.5.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color w:val="0000FF"/>
          </w:rPr>
          <w:t>5.4</w:t>
        </w:r>
      </w:hyperlink>
      <w:r>
        <w:rPr/>
        <w:t xml:space="preserve">. Комитет в течение 5 рабочих дней со дня установления нарушений, указанных в </w:t>
      </w:r>
      <w:hyperlink w:anchor="P207">
        <w:r>
          <w:rPr>
            <w:color w:val="0000FF"/>
          </w:rPr>
          <w:t>пункте 5.2</w:t>
        </w:r>
      </w:hyperlink>
      <w:r>
        <w:rPr/>
        <w:t xml:space="preserve"> настоящего Порядка, направляет начинающему субъекту МСП требование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color w:val="0000FF"/>
          </w:rPr>
          <w:t>5.5</w:t>
        </w:r>
      </w:hyperlink>
      <w:r>
        <w:rPr/>
        <w:t>. Возврат суммы субсидии осуществляется получателем субсидии в течение 30 календарных дней со дня получения требования о возврате субсидии по реквизитам, указанным в данном требовании.</w:t>
      </w:r>
    </w:p>
    <w:p>
      <w:pPr>
        <w:pStyle w:val="ConsPlusNormal"/>
        <w:spacing w:before="200" w:after="0"/>
        <w:ind w:firstLine="540"/>
        <w:jc w:val="both"/>
        <w:rPr/>
      </w:pPr>
      <w:hyperlink r:id="rId34">
        <w:r>
          <w:rPr>
            <w:color w:val="0000FF"/>
          </w:rPr>
          <w:t>5.6</w:t>
        </w:r>
      </w:hyperlink>
      <w:r>
        <w:rPr/>
        <w:t>. Требование об обеспечении возврата субсидии направляется начинающему субъекту МСП по почте заказным письмом с уведомлением по адресу, указанному в соглашен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00" w:after="0"/>
        <w:ind w:firstLine="540"/>
        <w:jc w:val="both"/>
        <w:rPr/>
      </w:pPr>
      <w:hyperlink r:id="rId35">
        <w:r>
          <w:rPr>
            <w:color w:val="0000FF"/>
          </w:rPr>
          <w:t>5.7</w:t>
        </w:r>
      </w:hyperlink>
      <w:r>
        <w:rPr/>
        <w:t>. В случае невозврата субсидии взыскание средств производится в судебном порядке в соответствии с законодательством Российской Федерации, а начинающий субъект МСП теряет право на получение субсидии в течение 3 лет со дня установления нарушений условий предоставления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"/>
        <w:gridCol w:w="3176"/>
        <w:gridCol w:w="659"/>
        <w:gridCol w:w="340"/>
        <w:gridCol w:w="1727"/>
        <w:gridCol w:w="341"/>
        <w:gridCol w:w="1457"/>
        <w:gridCol w:w="681"/>
        <w:gridCol w:w="339"/>
      </w:tblGrid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230"/>
            <w:bookmarkEnd w:id="14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предоставление субсидии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ляет на рассмотрение конкурсной комиссии бизнес-проект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бизнес-проект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тендующий на получение поддержки в форме субсидии в размере</w:t>
            </w:r>
          </w:p>
        </w:tc>
      </w:tr>
      <w:tr>
        <w:trPr/>
        <w:tc>
          <w:tcPr>
            <w:tcW w:w="80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</w:t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)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ля организаций указывается полное наименовани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указанием организационно-правовой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ы; для индивидуальных предпринимателей указываются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, паспортные данны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ерия и номер паспорта, дата выдачи, наименование органа,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давшего паспорт)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РН (ОГРНИП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й телефон, e-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нковские реквизиты для перечисления субсиди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стоящим подтверждаю, что</w:t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й о разделе продукции;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находится в стадии реорганизации, ликвидации, несостоятельности (банкротства) или в стадии прекращения деятельности в качестве индивидуального предпринимател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получает в текущем финансовом году и (или) ранее не являлся получателем аналогичной поддержки (поддержки, условия оказания которой совпадают, включая форму, вид поддержки, цели ее оказания) из бюджета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имеет просроченной задолженности по возврату в бюджет Великого Новгорода субсидий, бюджетных инвестиций и иной просроченной задолженности перед бюджетом Великого Новгорода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аю свое согласие 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убликацию (размещение) в информационно-телекоммуникационной сети Интернет информации об участии в конкурсном отбор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обработку персональных данных в соответствии с Федеральным </w:t>
            </w:r>
            <w:hyperlink r:id="rId36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7 июля 2006 г. N 152-ФЗ "О персональных данных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существление в отношении меня проверок соблюдения условий, целей и порядка предоставления субсидии, проводимых главным распорядителем бюджетных средств Администрации Великого Новгорода и органом муниципального финансового контрол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огласие действует с даты подачи конкурсной заявки на предоставление субсидии и в течение действия соглашения о предоставлении субсидии начинающим субъектам малого и среднего предпринимательства на создание собственного бизнеса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1019"/>
        <w:gridCol w:w="2042"/>
        <w:gridCol w:w="321"/>
        <w:gridCol w:w="2280"/>
        <w:gridCol w:w="347"/>
        <w:gridCol w:w="1019"/>
        <w:gridCol w:w="1362"/>
      </w:tblGrid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318"/>
            <w:bookmarkEnd w:id="15"/>
            <w:r>
              <w:rPr/>
              <w:t>РАС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а субсидии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дата документа, который является основанием платежа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произведенных затрат юридического лица, индивидуального предпринимателя на создание собственного бизнеса (тыс. рублей)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нные графы 4 x 75 %, но не более 250 тыс. рублей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азмер предоставляемой субсидии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.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39"/>
        <w:gridCol w:w="1740"/>
        <w:gridCol w:w="482"/>
        <w:gridCol w:w="689"/>
        <w:gridCol w:w="329"/>
        <w:gridCol w:w="328"/>
        <w:gridCol w:w="1410"/>
        <w:gridCol w:w="329"/>
        <w:gridCol w:w="339"/>
        <w:gridCol w:w="481"/>
        <w:gridCol w:w="2115"/>
      </w:tblGrid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381"/>
            <w:bookmarkEnd w:id="16"/>
            <w:r>
              <w:rPr/>
              <w:t>АК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результатах проверки представленных документов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"___" _______________ 20___ год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ании заявления</w:t>
            </w:r>
          </w:p>
        </w:tc>
        <w:tc>
          <w:tcPr>
            <w:tcW w:w="602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(далее - заявитель),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ом экономического развития и инвестиций Администрации Великого Новгорода проведена проверка представленных документов на участие в конкурсном отборе на предоставление субсидии начинающим субъектам малого и среднего предпринимательства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результате проведения проверки установлено следующее: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) юридический адрес заявителя:</w:t>
            </w:r>
          </w:p>
        </w:tc>
        <w:tc>
          <w:tcPr>
            <w:tcW w:w="500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дрес осуществления деятельности: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2) заявитель является/не является (нужное подчеркнуть) субъектом малого или среднего предпринимательства, соответствующим условиям, установленным </w:t>
            </w:r>
            <w:hyperlink r:id="rId37">
              <w:r>
                <w:rPr>
                  <w:color w:val="0000FF"/>
                </w:rPr>
                <w:t>статьей 4</w:t>
              </w:r>
            </w:hyperlink>
            <w:r>
              <w:rPr/>
              <w:t xml:space="preserve"> Федерального закона от 24 июля 2007 г. N 209-ФЗ "О развитии малого и среднего предпринимательства в Российской Федерации";</w:t>
            </w:r>
          </w:p>
        </w:tc>
      </w:tr>
      <w:tr>
        <w:trPr/>
        <w:tc>
          <w:tcPr>
            <w:tcW w:w="5817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) заявителем представлены следующие докумен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) у заявителя имеется/не имеется (нужное подчеркнуть) регистрация в качестве юридического лица или индивидуального предпринимателя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) заявитель осуществляет/не осуществляет (нужное подчеркнуть) деятельность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6) у заявителя отсутствует/имеется (нужное подчеркнуть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конкурсной заявк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) у заявителя отсутствует/имеется (нужное подчеркнуть) просроченная задолженность по возврату в бюджет Великого Новгорода субсидий, бюджетных инвестиций и иная просроченная задолженность перед бюджетом Великого Новгорода на дату подачи заявлени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) в отношении заявителя осуществляется/не осуществляется (нужное подчеркнуть) процедура реорганизации, ликвидации, банкротства (для юридического лица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) заявитель прекратил/не прекратил (нужное подчеркнуть) деятельность (для индивидуального предпринимателя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) заявитель является/не является (нужное подчеркнуть)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) заявитель является/не является (нужное подчеркнуть)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12) заявитель получал/не получал (нужное подчеркнуть) средства из бюджета Великого Новгорода на основании иных нормативных правовых актов на цели, указанные в </w:t>
            </w:r>
            <w:hyperlink w:anchor="P105">
              <w:r>
                <w:rPr>
                  <w:color w:val="0000FF"/>
                </w:rPr>
                <w:t>пункте 2.2</w:t>
              </w:r>
            </w:hyperlink>
            <w:r>
              <w:rPr/>
              <w:t xml:space="preserve"> Порядка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ого постановлением Администрации Великого Новгорода от 25.06.2021 N 3484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3) заявитель является/не является (нужное подчеркнуть)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4) заявитель является/не является (нужное подчеркнуть) участником соглашений о разделе проду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5) заявитель осуществляет/не осуществляет (нужное подчеркнуть)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6) заявитель осуществляет/не осуществляет (нужное подчеркнуть)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7) иные замечания:</w:t>
            </w:r>
          </w:p>
        </w:tc>
        <w:tc>
          <w:tcPr>
            <w:tcW w:w="650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Заключение: заявитель соответствует/не соответствует (нужное подчеркнуть) условиям и требованиям, установленным </w:t>
            </w:r>
            <w:hyperlink r:id="rId38">
              <w:r>
                <w:rPr>
                  <w:color w:val="0000FF"/>
                </w:rPr>
                <w:t>Порядком</w:t>
              </w:r>
            </w:hyperlink>
            <w:r>
              <w:rPr/>
              <w:t xml:space="preserve">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ым постановлением Администрации Великого Новгорода от 25.06.2021 N 3484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едставленный заявителем комплект документов для получения субсид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является полным/неполным (нужное подчеркнуть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формлен/не оформлен (нужное подчеркнуть) надлежащим образом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ация, указанная в представленных документах, является достоверной/недостоверной (нужное подчеркнуть)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экономическог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звития и инвестиций Администра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ликого Новгород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191"/>
        <w:gridCol w:w="340"/>
        <w:gridCol w:w="1174"/>
        <w:gridCol w:w="1017"/>
        <w:gridCol w:w="344"/>
        <w:gridCol w:w="1475"/>
        <w:gridCol w:w="1813"/>
      </w:tblGrid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7" w:name="P450"/>
            <w:bookmarkEnd w:id="17"/>
            <w:r>
              <w:rPr/>
              <w:t>Реестр заявок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 (рублей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бизнес-проекта (месяцев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525"/>
      <w:bookmarkEnd w:id="18"/>
      <w:r>
        <w:rPr/>
        <w:t>КРИТЕРИИ ОЦЕНКИ БИЗНЕС-ПРО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1"/>
        <w:gridCol w:w="4310"/>
        <w:gridCol w:w="102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, бал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ли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р среднемесячной заработной платы работников &lt;*&gt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8 до 24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2 до 18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12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нельзя признать эффектив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возможно достоверно оценить эффективность и устойчивость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, но недостаточно проработ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 и устойчив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- 2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азмер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конкурсной зая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994"/>
        <w:gridCol w:w="851"/>
        <w:gridCol w:w="680"/>
        <w:gridCol w:w="1047"/>
        <w:gridCol w:w="653"/>
        <w:gridCol w:w="1365"/>
        <w:gridCol w:w="345"/>
        <w:gridCol w:w="340"/>
        <w:gridCol w:w="1361"/>
        <w:gridCol w:w="934"/>
      </w:tblGrid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9" w:name="P591"/>
            <w:bookmarkEnd w:id="19"/>
            <w:r>
              <w:rPr/>
              <w:t>Лист оценки бизнес-проектов</w:t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ФИО члена конкурсной комиссии</w:t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бизнес-проекта</w:t>
            </w:r>
          </w:p>
        </w:tc>
        <w:tc>
          <w:tcPr>
            <w:tcW w:w="5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енные критерии</w:t>
            </w:r>
          </w:p>
        </w:tc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чественные критерии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, рублей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проекта, месяцев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нкурсной комиссии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a85bc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846629A648C74570CB347395F20B88F8D0956917BB0779DE99B1A1DC4DCF9029FF332451632A13C00A90F4C78A7A014E3D95895143315605A61R2VFG" TargetMode="External"/><Relationship Id="rId3" Type="http://schemas.openxmlformats.org/officeDocument/2006/relationships/hyperlink" Target="consultantplus://offline/ref=213846629A648C74570CB347395F20B88F8D09569177B77598E99B1A1DC4DCF9029FF332451632A13C00A90D4C78A7A014E3D95895143315605A61R2VFG" TargetMode="External"/><Relationship Id="rId4" Type="http://schemas.openxmlformats.org/officeDocument/2006/relationships/hyperlink" Target="consultantplus://offline/ref=213846629A648C74570CB347395F20B88F8D0956997EB5719AEBC610159DD0FB0590AC25425F3EA03C00A90A4227A2B505BBD45E8D0A3A027C58632FR3VFG" TargetMode="External"/><Relationship Id="rId5" Type="http://schemas.openxmlformats.org/officeDocument/2006/relationships/hyperlink" Target="consultantplus://offline/ref=213846629A648C74570CB347395F20B88F8D0956997EB57796E4C610159DD0FB0590AC25425F3EA03C00AC084727A2B505BBD45E8D0A3A027C58632FR3VFG" TargetMode="External"/><Relationship Id="rId6" Type="http://schemas.openxmlformats.org/officeDocument/2006/relationships/hyperlink" Target="consultantplus://offline/ref=213846629A648C74570CAD4A2F337FB08F84575F9078BF24C3B6C0474ACDD6AE57D0F27C011D2DA1351EAB0A45R2VEG" TargetMode="External"/><Relationship Id="rId7" Type="http://schemas.openxmlformats.org/officeDocument/2006/relationships/hyperlink" Target="consultantplus://offline/ref=213846629A648C74570CAD4A2F337FB08F84575F9078BF24C3B6C0474ACDD6AE45D0AA70081238F56D44FC07472AE8E448F0DB5E89R1V6G" TargetMode="External"/><Relationship Id="rId8" Type="http://schemas.openxmlformats.org/officeDocument/2006/relationships/hyperlink" Target="consultantplus://offline/ref=213846629A648C74570CB347395F20B88F8D09569177B77598E99B1A1DC4DCF9029FF332451632A13C00A9024C78A7A014E3D95895143315605A61R2VFG" TargetMode="External"/><Relationship Id="rId9" Type="http://schemas.openxmlformats.org/officeDocument/2006/relationships/hyperlink" Target="consultantplus://offline/ref=213846629A648C74570CB347395F20B88F8D09569177B77598E99B1A1DC4DCF9029FF332451632A13C00AD094C78A7A014E3D95895143315605A61R2VFG" TargetMode="External"/><Relationship Id="rId10" Type="http://schemas.openxmlformats.org/officeDocument/2006/relationships/hyperlink" Target="consultantplus://offline/ref=213846629A648C74570CB347395F20B88F8D09569177B77598E99B1A1DC4DCF9029FF332451632A13C00AD094C78A7A014E3D95895143315605A61R2VFG" TargetMode="External"/><Relationship Id="rId11" Type="http://schemas.openxmlformats.org/officeDocument/2006/relationships/hyperlink" Target="consultantplus://offline/ref=213846629A648C74570CB347395F20B88F8D09569177B77598E99B1A1DC4DCF9029FF332451632A13C00AD094C78A7A014E3D95895143315605A61R2VFG" TargetMode="External"/><Relationship Id="rId12" Type="http://schemas.openxmlformats.org/officeDocument/2006/relationships/hyperlink" Target="consultantplus://offline/ref=213846629A648C74570CB347395F20B88F8D09569177B77598E99B1A1DC4DCF9029FF332451632A13C00A80A4C78A7A014E3D95895143315605A61R2VFG" TargetMode="External"/><Relationship Id="rId13" Type="http://schemas.openxmlformats.org/officeDocument/2006/relationships/hyperlink" Target="consultantplus://offline/ref=213846629A648C74570CAD4A2F337FB08F84575F9078BF24C3B6C0474ACDD6AE45D0AA70011B33A0350BFD5B0379FBE447F0D95795163A09R6V0G" TargetMode="External"/><Relationship Id="rId14" Type="http://schemas.openxmlformats.org/officeDocument/2006/relationships/hyperlink" Target="consultantplus://offline/ref=213846629A648C74570CB347395F20B88F8D09569177B77598E99B1A1DC4DCF9029FF332451632A13C00AB0C4C78A7A014E3D95895143315605A61R2VFG" TargetMode="External"/><Relationship Id="rId15" Type="http://schemas.openxmlformats.org/officeDocument/2006/relationships/hyperlink" Target="consultantplus://offline/ref=213846629A648C74570CAD4A2F337FB08F84555A997CBF24C3B6C0474ACDD6AE45D0AA72061B37AA6851ED5F4A2CF0FA41E7C75C8B16R3V8G" TargetMode="External"/><Relationship Id="rId16" Type="http://schemas.openxmlformats.org/officeDocument/2006/relationships/hyperlink" Target="consultantplus://offline/ref=213846629A648C74570CAD4A2F337FB08F84555A997CBF24C3B6C0474ACDD6AE45D0AA72061931AA6851ED5F4A2CF0FA41E7C75C8B16R3V8G" TargetMode="External"/><Relationship Id="rId17" Type="http://schemas.openxmlformats.org/officeDocument/2006/relationships/hyperlink" Target="consultantplus://offline/ref=213846629A648C74570CB347395F20B88F8D0956997EB5719AEBC610159DD0FB0590AC25425F3EA03C00A90A4127A2B505BBD45E8D0A3A027C58632FR3VFG" TargetMode="External"/><Relationship Id="rId18" Type="http://schemas.openxmlformats.org/officeDocument/2006/relationships/hyperlink" Target="consultantplus://offline/ref=213846629A648C74570CB347395F20B88F8D09569177B77598E99B1A1DC4DCF9029FF332451632A13C00AA0A4C78A7A014E3D95895143315605A61R2VFG" TargetMode="External"/><Relationship Id="rId19" Type="http://schemas.openxmlformats.org/officeDocument/2006/relationships/hyperlink" Target="consultantplus://offline/ref=213846629A648C74570CB347395F20B88F8D09569177B77598E99B1A1DC4DCF9029FF332451632A13C00AA0B4C78A7A014E3D95895143315605A61R2VFG" TargetMode="External"/><Relationship Id="rId20" Type="http://schemas.openxmlformats.org/officeDocument/2006/relationships/hyperlink" Target="consultantplus://offline/ref=213846629A648C74570CB347395F20B88F8D09569177B77598E99B1A1DC4DCF9029FF332451632A13C00AA084C78A7A014E3D95895143315605A61R2VFG" TargetMode="External"/><Relationship Id="rId21" Type="http://schemas.openxmlformats.org/officeDocument/2006/relationships/hyperlink" Target="consultantplus://offline/ref=213846629A648C74570CB347395F20B88F8D09569177B77598E99B1A1DC4DCF9029FF332451632A13C00AA0E4C78A7A014E3D95895143315605A61R2VFG" TargetMode="External"/><Relationship Id="rId22" Type="http://schemas.openxmlformats.org/officeDocument/2006/relationships/hyperlink" Target="consultantplus://offline/ref=213846629A648C74570CB347395F20B88F8D0956997EB5719AEBC610159DD0FB0590AC25425F3EA03C00A90A4E27A2B505BBD45E8D0A3A027C58632FR3VFG" TargetMode="External"/><Relationship Id="rId23" Type="http://schemas.openxmlformats.org/officeDocument/2006/relationships/hyperlink" Target="consultantplus://offline/ref=213846629A648C74570CAD4A2F337FB08F84555A997CBF24C3B6C0474ACDD6AE45D0AA72061B37AA6851ED5F4A2CF0FA41E7C75C8B16R3V8G" TargetMode="External"/><Relationship Id="rId24" Type="http://schemas.openxmlformats.org/officeDocument/2006/relationships/hyperlink" Target="consultantplus://offline/ref=213846629A648C74570CAD4A2F337FB08F84555A997CBF24C3B6C0474ACDD6AE45D0AA72061931AA6851ED5F4A2CF0FA41E7C75C8B16R3V8G" TargetMode="External"/><Relationship Id="rId25" Type="http://schemas.openxmlformats.org/officeDocument/2006/relationships/hyperlink" Target="consultantplus://offline/ref=213846629A648C74570CB347395F20B88F8D0956997EB5719AEBC610159DD0FB0590AC25425F3EA03C00A90B4727A2B505BBD45E8D0A3A027C58632FR3VFG" TargetMode="External"/><Relationship Id="rId26" Type="http://schemas.openxmlformats.org/officeDocument/2006/relationships/hyperlink" Target="consultantplus://offline/ref=213846629A648C74570CB347395F20B88F8D09569177B77598E99B1A1DC4DCF9029FF332451632A13C00AD0E4C78A7A014E3D95895143315605A61R2VFG" TargetMode="External"/><Relationship Id="rId27" Type="http://schemas.openxmlformats.org/officeDocument/2006/relationships/hyperlink" Target="consultantplus://offline/ref=213846629A648C74570CB347395F20B88F8D09569177B77598E99B1A1DC4DCF9029FF332451632A13C00AA0D4C78A7A014E3D95895143315605A61R2VFG" TargetMode="External"/><Relationship Id="rId28" Type="http://schemas.openxmlformats.org/officeDocument/2006/relationships/hyperlink" Target="consultantplus://offline/ref=213846629A648C74570CB347395F20B88F8D09569177B77598E99B1A1DC4DCF9029FF332451632A13C00AA0C4C78A7A014E3D95895143315605A61R2VFG" TargetMode="External"/><Relationship Id="rId29" Type="http://schemas.openxmlformats.org/officeDocument/2006/relationships/hyperlink" Target="consultantplus://offline/ref=213846629A648C74570CB347395F20B88F8D0956997EB5719AEBC610159DD0FB0590AC25425F3EA03C00A90B4527A2B505BBD45E8D0A3A027C58632FR3VFG" TargetMode="External"/><Relationship Id="rId30" Type="http://schemas.openxmlformats.org/officeDocument/2006/relationships/hyperlink" Target="consultantplus://offline/ref=213846629A648C74570CB347395F20B88F8D09569177B77598E99B1A1DC4DCF9029FF332451632A13C00AD0A4C78A7A014E3D95895143315605A61R2VFG" TargetMode="External"/><Relationship Id="rId31" Type="http://schemas.openxmlformats.org/officeDocument/2006/relationships/hyperlink" Target="consultantplus://offline/ref=213846629A648C74570CB347395F20B88F8D09569177B77598E99B1A1DC4DCF9029FF332451632A13C00AD0B4C78A7A014E3D95895143315605A61R2VFG" TargetMode="External"/><Relationship Id="rId32" Type="http://schemas.openxmlformats.org/officeDocument/2006/relationships/hyperlink" Target="consultantplus://offline/ref=213846629A648C74570CB347395F20B88F8D09569177B77598E99B1A1DC4DCF9029FF332451632A13C00AA0C4C78A7A014E3D95895143315605A61R2VFG" TargetMode="External"/><Relationship Id="rId33" Type="http://schemas.openxmlformats.org/officeDocument/2006/relationships/hyperlink" Target="consultantplus://offline/ref=213846629A648C74570CB347395F20B88F8D09569177B77598E99B1A1DC4DCF9029FF332451632A13C00AA0C4C78A7A014E3D95895143315605A61R2VFG" TargetMode="External"/><Relationship Id="rId34" Type="http://schemas.openxmlformats.org/officeDocument/2006/relationships/hyperlink" Target="consultantplus://offline/ref=213846629A648C74570CB347395F20B88F8D09569177B77598E99B1A1DC4DCF9029FF332451632A13C00AA0C4C78A7A014E3D95895143315605A61R2VFG" TargetMode="External"/><Relationship Id="rId35" Type="http://schemas.openxmlformats.org/officeDocument/2006/relationships/hyperlink" Target="consultantplus://offline/ref=213846629A648C74570CB347395F20B88F8D09569177B77598E99B1A1DC4DCF9029FF332451632A13C00AA0C4C78A7A014E3D95895143315605A61R2VFG" TargetMode="External"/><Relationship Id="rId36" Type="http://schemas.openxmlformats.org/officeDocument/2006/relationships/hyperlink" Target="consultantplus://offline/ref=213846629A648C74570CAD4A2F337FB08F8455599C7FBF24C3B6C0474ACDD6AE57D0F27C011D2DA1351EAB0A45R2VEG" TargetMode="External"/><Relationship Id="rId37" Type="http://schemas.openxmlformats.org/officeDocument/2006/relationships/hyperlink" Target="consultantplus://offline/ref=213846629A648C74570CAD4A2F337FB08F84575F9078BF24C3B6C0474ACDD6AE45D0AA70011B33A0350BFD5B0379FBE447F0D95795163A09R6V0G" TargetMode="External"/><Relationship Id="rId38" Type="http://schemas.openxmlformats.org/officeDocument/2006/relationships/hyperlink" Target="consultantplus://offline/ref=213846629A648C74570CB347395F20B88F8D0956917BB0779DE99B1A1DC4DCF9029FF332451632A13C00A9034C78A7A014E3D95895143315605A61R2VF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7282</Words>
  <Characters>41512</Characters>
  <CharactersWithSpaces>48697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1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9-06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