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40" w:hanging="180"/>
        <w:rPr/>
      </w:pPr>
      <w:r>
        <w:rPr>
          <w:rFonts w:cs="Times New Roman" w:ascii="Times New Roman" w:hAnsi="Times New Roman"/>
          <w:sz w:val="20"/>
        </w:rPr>
        <w:t xml:space="preserve">Реестр некоммерческих организаций, заключивших </w:t>
      </w:r>
    </w:p>
    <w:p>
      <w:pPr>
        <w:pStyle w:val="Heading"/>
        <w:spacing w:before="0" w:after="0"/>
        <w:ind w:left="5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шения о взаимодействии   со структурными подразделениями </w:t>
      </w:r>
    </w:p>
    <w:p>
      <w:pPr>
        <w:pStyle w:val="Heading"/>
        <w:spacing w:before="0" w:after="0"/>
        <w:ind w:left="5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Великого Новгорода </w:t>
      </w:r>
    </w:p>
    <w:p>
      <w:pPr>
        <w:pStyle w:val="Heading"/>
        <w:spacing w:before="0" w:after="0"/>
        <w:ind w:left="5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2018 году </w:t>
      </w:r>
    </w:p>
    <w:p>
      <w:pPr>
        <w:pStyle w:val="Heading"/>
        <w:spacing w:before="0" w:after="0"/>
        <w:ind w:left="5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состоянию на 01.04.2018)</w:t>
      </w:r>
    </w:p>
    <w:p>
      <w:pPr>
        <w:pStyle w:val="Heading"/>
        <w:spacing w:before="0" w:after="0"/>
        <w:ind w:left="5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ind w:left="8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 руковод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 орган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уктурные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разд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0"/>
                <w:lang w:val="ru-RU"/>
              </w:rPr>
              <w:t>Администрации</w:t>
            </w:r>
          </w:p>
          <w:p>
            <w:pPr>
              <w:pStyle w:val="Heading2"/>
              <w:rPr/>
            </w:pPr>
            <w:r>
              <w:rPr>
                <w:b/>
                <w:sz w:val="20"/>
                <w:lang w:val="ru-RU"/>
              </w:rPr>
              <w:t xml:space="preserve">Великого Новгорода, 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которым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ключено Соглаш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0"/>
                <w:lang w:val="ru-RU"/>
              </w:rPr>
              <w:t>Направления совместной деятельности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согласно Соглашению)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18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региональная общественная организация «Общество инвалидов, получивших травмы, увечья  и заболевания на службе Отечеств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зрождение Отчизны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гил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ерий Александрович, 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еликая, 8, каб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реабилитация и адаптация инвалидов, ремонт инвалидных колясок, создание реабилитационной пасеки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региональная общественная организация </w:t>
            </w:r>
            <w:r>
              <w:rPr>
                <w:b/>
                <w:sz w:val="20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овлаев Рустам Магомедович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Газон, 5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ые действия по ведению просветительской деятельности сфере общественной нравственности, межнациональной и религиозной терпимости, объединения усилий граждан и общественных организаций  в противодействии коррупции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 областная организация Общероссийской обществен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 xml:space="preserve">Всероссийск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бщество инвалидов» (ВО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рлец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ександр Евгеньевич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162)62-37-9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прав и интересов инвалидов, обеспечение инвалидам равных с другими гражданами возможностей, интеграция инвалидов в общество, оказание адресной социальной  помощи инвалидам.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городская областная общественная организация</w:t>
            </w:r>
            <w:r>
              <w:rPr>
                <w:b/>
                <w:sz w:val="20"/>
              </w:rPr>
              <w:t xml:space="preserve"> «НАН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т алкоголизму и наркомании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ролова Ирина Михайло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авла Леви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4-33-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деятельности по профилактике алкоголизма и наркомании, реабилитации и социальной адаптации, лиц, зависимых от алкоголя и наркотиков; пропаганда здорового образа жизни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овгородская областная организация общероссийской общественной организации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оссийский Союз </w:t>
            </w:r>
          </w:p>
          <w:p>
            <w:pPr>
              <w:pStyle w:val="TextBody"/>
              <w:ind w:left="7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анов Афганистана»</w:t>
            </w:r>
          </w:p>
          <w:p>
            <w:pPr>
              <w:pStyle w:val="TextBody"/>
              <w:ind w:left="7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ленко Геннадий Васильевич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ая А. Невского, д.30/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45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информационно-методической помощи специалистам, работающим с молодежью на предприятиях города, содействие проведению спортивных мероприятий для молодежи, привлечение  вним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овгородская региональная общественная организация по оказанию помощи гражданам пожилого возраста и инвалидам </w:t>
            </w:r>
            <w:r>
              <w:rPr>
                <w:b/>
                <w:color w:val="000000"/>
                <w:sz w:val="20"/>
              </w:rPr>
              <w:t>«Забота Плюс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никова Кс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</w:t>
            </w:r>
            <w:r>
              <w:rPr>
                <w:sz w:val="20"/>
              </w:rPr>
              <w:t>организ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зьмодемьянская, д.5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рудничество в рамках социально значимых проектов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ственная организация </w:t>
            </w:r>
            <w:r>
              <w:rPr>
                <w:b/>
                <w:sz w:val="20"/>
              </w:rPr>
              <w:t>«Новгородская областная Федерация велосипедного спорта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велоспорт-трек, велоспорт-шоссе, велоспорт - маунтинбайк, велоспорт - ВМХ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рия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ячеслав Михайлович, председатель 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Федоровский Ручей, д.2/13, кв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 и проведение совместных мероприятий по велоспорту с участием жителей Великого Новгорода 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региональная общественная организация </w:t>
            </w:r>
            <w:r>
              <w:rPr>
                <w:b/>
                <w:sz w:val="20"/>
              </w:rPr>
              <w:t xml:space="preserve">инвалидов войны в Афганистане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РООИВА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мзычак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ександр Николаевич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четова, 29, корп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650-0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информационно-методической помощи специалистам, работающим с молодежью на предприятиях города, содействие проведению спортивных мероприятий, участие в мероприятиях, проводимых в рамках реализации молодежной политики и патриотического воспитания молоде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иональное отделение  Общероссийской общественной организации </w:t>
            </w:r>
            <w:r>
              <w:rPr>
                <w:b/>
                <w:sz w:val="20"/>
              </w:rPr>
              <w:t>«Добровольное общество содействия армии, авиации и флот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оссии»</w:t>
            </w:r>
            <w:r>
              <w:rPr>
                <w:sz w:val="20"/>
              </w:rPr>
              <w:t xml:space="preserve"> Новгородской област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Цалко Николай Николаевич, председатель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Heading3"/>
              <w:ind w:right="5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 Никольская, д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3-38-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информационно-методической помощи специалистам, работающим с молодежью в учебных учреждениях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йствие проведению мероприятий патриотической направленности для молодежи 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областная общественная организация онкологических больных </w:t>
            </w:r>
            <w:r>
              <w:rPr>
                <w:b/>
                <w:sz w:val="20"/>
              </w:rPr>
              <w:t>"Виктория"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варова Фаина Федоро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 д.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аптация и социальная защита,  организация деятельности по социальной реабилитации и адаптации граждан Великого Новгорода, имеющих онкологические заболевания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Новгородская областная  общественная организация инвалид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b/>
                <w:color w:val="000000"/>
                <w:sz w:val="20"/>
              </w:rPr>
              <w:t>Союз Чернобыль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фанасье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й Владимирович,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яна, д.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67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защита жителей области, подвергшихся воздействию радиации вследствие катастрофы на Чернобыльской АЭС и других атомных объектах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иональная общественная организация </w:t>
            </w:r>
            <w:r>
              <w:rPr>
                <w:b/>
                <w:sz w:val="20"/>
              </w:rPr>
              <w:t>«Федерация регби</w:t>
            </w:r>
            <w:r>
              <w:rPr>
                <w:sz w:val="20"/>
              </w:rPr>
              <w:t xml:space="preserve"> Новгородской област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щенко Дмитрий Викторови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идент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. Санкт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рбургская, д.4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90-20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портивного общественного движения в Великом Новгороде</w:t>
            </w:r>
          </w:p>
        </w:tc>
      </w:tr>
      <w:tr>
        <w:trPr>
          <w:trHeight w:val="1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региональная общественная организация семей с незрячими и слабовидящими детьми </w:t>
            </w:r>
            <w:r>
              <w:rPr>
                <w:b/>
                <w:sz w:val="20"/>
              </w:rPr>
              <w:t>«Умка вместе с мамой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гунова Анастасия Юрье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 ул. Псковская, д.15, кв.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ганизация и проведение консультаций,  встреч, индивидуальных занятий в сфере поддержки семей с незрячими и слабовидящими детьми и др.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иональная общественная организация </w:t>
            </w:r>
            <w:r>
              <w:rPr>
                <w:b/>
                <w:sz w:val="20"/>
              </w:rPr>
              <w:t>«Новгородский областной центр многодетной семь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колова Татьяна Николае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Мира, 5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илактика детской беспризорности и безнадзорности, защита интересов ребенка, социальная поддержка многодетной семьи, организация работы семейно - досугового центра для  многодетных семей, граждан пожилого возраста и др.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региональная общественная организация содействия в укреплении семьи и брака </w:t>
            </w:r>
            <w:r>
              <w:rPr>
                <w:b/>
                <w:sz w:val="20"/>
              </w:rPr>
              <w:t>«Мудрость женщины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чнева Анастасия Михайло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линского, д.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укрепление семьи и брака, установлению гармоничных внутрисемейных отношений, укрепление престижа и роли семьи, пропаганда положительного опыта воспитания детей на основе традиционных нравственных и культурных ценностей и др.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иональное отделение Политической Партии </w:t>
            </w:r>
            <w:r>
              <w:rPr>
                <w:b/>
                <w:sz w:val="20"/>
              </w:rPr>
              <w:t>СПРАВЕДЛИВАЯ РОССИЯ</w:t>
            </w:r>
            <w:r>
              <w:rPr>
                <w:sz w:val="20"/>
              </w:rPr>
              <w:t xml:space="preserve"> в Новгородской обла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фанасье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й Владимирови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яна, д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фак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67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ые действия сторон в целях развития институтов гражданского общества и содействия развитию общественного движения в Великом Новгороде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творите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нд  содействия развитию паллиативной и хосписной медицин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ьянов Илья Игореви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ая Реки Гзень, д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, улучшение качества жизни населения и поддержки лиц, находящихся в трудной жизненной ситуации путем содействия развитию паллиативной и хосписной медицины в Великом Новгороде, содействие в развитии благотворительности и добровольчества  и др.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городское региональное отделение Общероссийской общественной организации  «</w:t>
            </w:r>
            <w:r>
              <w:rPr>
                <w:b/>
                <w:sz w:val="20"/>
              </w:rPr>
              <w:t>Российский Красный Крест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олаева Наталья Ивано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еликая, д. 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 3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яна, д. 9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3-22-0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rednovg@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andeks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социальной помощи пожилым людям, инвалидам, семьям с детьми, обучение социальных работников навыкам ухода за больными людьми на дому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областная общественная организация </w:t>
            </w:r>
            <w:r>
              <w:rPr>
                <w:b/>
                <w:sz w:val="20"/>
              </w:rPr>
              <w:t>«Семейный центр «Музизон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а Мария Владимиро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Рахманинова, д.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Движение – жизнь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а Надежд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еятельности по социальной  реабилитации  и адаптации граждан, имеющих ревматологические заболевания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государственное учреждение «Социально-оздоровительный центр инвалидов </w:t>
            </w:r>
            <w:r>
              <w:rPr>
                <w:b/>
                <w:sz w:val="20"/>
              </w:rPr>
              <w:t>«Родничок»</w:t>
            </w:r>
            <w:r>
              <w:rPr>
                <w:sz w:val="20"/>
              </w:rPr>
              <w:t xml:space="preserve">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дреева Ольга Николае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смонавтов, д.18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2-44-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циальная адаптация и психологическая реабилитация детей – инвалидов и молодых инвалидов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овгородская региональная организация общероссийской общественной организации инвалидов  «</w:t>
            </w:r>
            <w:r>
              <w:rPr>
                <w:b/>
                <w:color w:val="000000"/>
                <w:sz w:val="20"/>
              </w:rPr>
              <w:t>Всероссийского ордена Красного Знамени общества слепых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фимов Виталий Викторович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берова - Власьевская, д.1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s@novgorod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рудничество в рамках социально значимых проектов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городская городская общественная организация Новгородской областной организации</w:t>
            </w:r>
            <w:r>
              <w:rPr>
                <w:b/>
                <w:sz w:val="20"/>
              </w:rPr>
              <w:t xml:space="preserve"> о</w:t>
            </w:r>
            <w:r>
              <w:rPr>
                <w:sz w:val="20"/>
              </w:rPr>
              <w:t>бщероссийской общественной организации</w:t>
            </w:r>
            <w:r>
              <w:rPr>
                <w:b/>
                <w:sz w:val="20"/>
              </w:rPr>
              <w:t xml:space="preserve"> «Всероссийское общество инвалидов (ВОИ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рдичевский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Евсей Григорьевич,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едседатель организаци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смонав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8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2-66-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ртивные мероприятия для инвалидов Великого Новгорода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лаготворительный детский </w:t>
            </w:r>
            <w:r>
              <w:rPr>
                <w:b/>
                <w:sz w:val="20"/>
              </w:rPr>
              <w:t xml:space="preserve">Фонд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ужих детей не бывает Великий Нов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хомов Виктор Юрьевич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Фон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– Петербург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50, кв.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909-22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осуга молодежи по месту жительства, поддержка семей в трудной жизненной ситуации, гражданское и патриотическое воспитание, привлечение внимания к проблемам детей и молоде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Детско-юношеский баскетбольный клуб</w:t>
            </w:r>
            <w:r>
              <w:rPr>
                <w:sz w:val="20"/>
              </w:rPr>
              <w:t xml:space="preserve"> имени Сергея Алексеевича Яшки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шкин Сергей Сергеевич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сковский,            д.5, офис 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42-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yashkin_75@mail.ru</w:t>
              </w:r>
            </w:hyperlink>
            <w:r>
              <w:rPr>
                <w:sz w:val="20"/>
                <w:lang w:val="en-US"/>
              </w:rPr>
              <w:t xml:space="preserve"> </w:t>
              <w:br/>
              <w:t>http://club-yashkina.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месту жительства, формирование культуры здорового образа жизни, летний  отдых и оздоровление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городская областная  общественная организация</w:t>
            </w:r>
            <w:r>
              <w:rPr>
                <w:b/>
                <w:sz w:val="20"/>
              </w:rPr>
              <w:t xml:space="preserve"> «Новгородское общество еврейской культуры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йнберг Григорий Исаакович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яна, 9, офис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итет культуры и молодежной политик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гиональное отделение обществен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юз писателей Росси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а Светлана Викторо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Большая Московская, 35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63-68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итет культуры и молодежной политик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литературных вечеров, встреч, семин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гиональная организация Всероссийской творческой обществен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Союз художников Росси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ский Виктор Петрови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и развитие творчества новгородских художников, организация выставок, участие в общегородских мероприят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"Центр культуры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ткина В.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пова Наталья Николае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ль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, сохранение и восстановление народной музыкальной культуры, реконструкция и реставрация древних музыкальных инструментов, сохранение народных промыслов и ремес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Школа традиционной культуры «Параскева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скутов Павел Владими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ликий Новгород,</w:t>
            </w:r>
          </w:p>
          <w:p>
            <w:pPr>
              <w:pStyle w:val="Heading3"/>
              <w:ind w:right="5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Никольская, д.21/29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3-91-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общение детей и подростков к культуре ручного труда, народным ремеслам, исследовательской работе по изучению старинных ремесел, организация выставок, лекций и экскурсий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ий филиал некоммерческой организации </w:t>
            </w:r>
            <w:r>
              <w:rPr>
                <w:b/>
                <w:sz w:val="20"/>
              </w:rPr>
              <w:t>«Российский фонд культуры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ушкина Вера Николае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. Московская, 3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ультуры и молодежной политики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ддержка общественных инициатив, подготовка и осуществление социально значимых проектов в области культуры и искусства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овгородская областная общественная организация Общероссийской общественной организации ветеранов </w:t>
            </w:r>
            <w:r>
              <w:rPr>
                <w:b/>
                <w:sz w:val="20"/>
              </w:rPr>
              <w:t>«Российский Союз ветеранов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нов Александр Георгиеви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 д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2-39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итет культуры и молодеж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дел по делам молоде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муниципальной целевой программы «Патриотическое воспитание населения Великого Новгорода на 2007-20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овгородская областная организация общероссийской общественной организации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оссийский Союз </w:t>
            </w:r>
          </w:p>
          <w:p>
            <w:pPr>
              <w:pStyle w:val="TextBody"/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>ветеранов Афганистан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ленко Геннадий Васильевич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ая А. Невского, д.30/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45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культуры и молодежной политик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дел по делам молоде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азание информационно-методической помощи специалистам, работающим с молодежью на предприятиях города, содействие проведению спортивных мероприятий для молодежи, привлечение  вним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ая физкультурно-спортивная общественная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Тораномаки-Новгородская область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рофа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ий Александрович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.о. президента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елонская, д.1 а, кв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спортивных мероприятий по окинавскому каратэ - кобу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городская региональная общественная организация инвалидов-спортсменов </w:t>
            </w:r>
            <w:r>
              <w:rPr>
                <w:b/>
                <w:sz w:val="20"/>
              </w:rPr>
              <w:t>"Успех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брынина Анна Юрьевн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идент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18/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62-75-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082260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ортивно-оздоровительная  реабилитация людей с ограниченными возможност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егиональная общественная организация «Новгородский спортивный оздоровительный центр </w:t>
            </w:r>
            <w:r>
              <w:rPr>
                <w:b/>
                <w:sz w:val="20"/>
              </w:rPr>
              <w:t>«Галатея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авинцев Роман Викторович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едседатель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Кочетова 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29, к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пуляризация физкультуры для детей школьного возра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иональная общественная организация </w:t>
            </w:r>
            <w:r>
              <w:rPr>
                <w:b/>
                <w:sz w:val="20"/>
              </w:rPr>
              <w:t>«Спортивная федерация спортивного ориентирования Нов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сонов Сергей Эдуардови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чет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9, кв.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ческой культуре и спорту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ероприятий по спортивному ориентир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нд помощи и поддержки несовершеннолетних детей и пенсионеров </w:t>
            </w:r>
            <w:r>
              <w:rPr>
                <w:b/>
                <w:sz w:val="20"/>
              </w:rPr>
              <w:t>«Звездный 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ева Татьяна Николаев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пова,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сихологической помощи и поддержки несовершеннолетним и пенсионе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вгородская областная общественная организация Общероссийской общественной организации ветеранов </w:t>
            </w:r>
            <w:r>
              <w:rPr>
                <w:b/>
                <w:sz w:val="20"/>
              </w:rPr>
              <w:t>«Российский Союз ветеранов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нов Александр Георгиеви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Ломоносова, д.11, тел. 62-39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культуры и молодежной политик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отдел по делам молодеж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Великого 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муниципальной целевой программы «Патриотическое воспитание населения Великого Новгорода на 2007-201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иональное отделение Всероссийского детско-юношеского военно-патриотического общественного движения </w:t>
            </w:r>
            <w:r>
              <w:rPr>
                <w:b/>
                <w:sz w:val="20"/>
              </w:rPr>
              <w:t>«ЮНАРМИЯ»</w:t>
            </w:r>
            <w:r>
              <w:rPr>
                <w:sz w:val="20"/>
              </w:rPr>
              <w:t xml:space="preserve"> Новгород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Вячеслав Юрьеви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регионального шт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кий Новгород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Псковская, д.29, в.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о-патриотическое воспитание и допризывной подготовки подростков и молодежи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35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kin_7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5:00Z</dcterms:created>
  <dc:creator>ala</dc:creator>
  <dc:description/>
  <dc:language>en-US</dc:language>
  <cp:lastModifiedBy>ala</cp:lastModifiedBy>
  <cp:lastPrinted>2018-04-12T09:20:00Z</cp:lastPrinted>
  <dcterms:modified xsi:type="dcterms:W3CDTF">2018-04-12T06:20:00Z</dcterms:modified>
  <cp:revision>9</cp:revision>
  <dc:subject/>
  <dc:title>Реестр общественных организаций, заключивших </dc:title>
</cp:coreProperties>
</file>