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126990" cy="2145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lang w:val="en-US"/>
        </w:rPr>
        <w:t>НКО+БИЗНЕС=</w:t>
      </w:r>
      <w:r>
        <w:rPr>
          <w:b/>
          <w:sz w:val="72"/>
          <w:szCs w:val="72"/>
        </w:rPr>
        <w:t xml:space="preserve"> СОТРУДНИЧЕСТВО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48"/>
          <w:szCs w:val="48"/>
        </w:rPr>
        <w:t>Некоммерческие организации Великого Новгорода предлагают возможность сотрудничества и социального партнерств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ликий Новгор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важаемые друзья!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 Вам информацию о деятельности отдельных некоммерческих организаций Великого Новгорода для возможного сотрудничест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сотрудничества могут быть разными, например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59080</wp:posOffset>
            </wp:positionV>
            <wp:extent cx="2225040" cy="1487805"/>
            <wp:effectExtent l="0" t="0" r="0" b="0"/>
            <wp:wrapSquare wrapText="bothSides"/>
            <wp:docPr id="2" name="fundrais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undraisi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Реализация </w:t>
      </w:r>
      <w:r>
        <w:rPr>
          <w:color w:val="000000"/>
          <w:sz w:val="28"/>
          <w:szCs w:val="28"/>
          <w:shd w:fill="FFFFFF" w:val="clear"/>
        </w:rPr>
        <w:t>проектов, в котор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изнес и некоммерческие организации становятся партнерами</w:t>
        </w:r>
      </w:hyperlink>
      <w:r>
        <w:rPr>
          <w:color w:val="000000"/>
          <w:sz w:val="28"/>
          <w:szCs w:val="28"/>
          <w:shd w:fill="FFFFFF" w:val="clear"/>
        </w:rPr>
        <w:t xml:space="preserve">. Малый и средний бизнес делает помощь обществу частью стратегии своего развития и осваивает практики корпоративной социальной ответственности. НКО, со своей стороны, могут быть в этой работе равными партнерами, а не только просителям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лаготворительные акции для укрепления отношений внутри трудового коллектива, повышение корпоративной культуры. Возможность сэкономить за счет того, что НКО могут предоставить свои услуги сотрудникам компании (психологическая помощь, др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лучшение качества жизни и повышение привлекательности компании как работодател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лонтерство  как путь установить доверительные отношения. Вовлекая сотрудников компании в качестве добровольцев в свои проекты, НКО получают не только приверженцев организации, но и повышают собственные компетен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заимная экспертная оценка. Обмен своим видением ситуации с партнерами, готовность стать экспертами и консультантами, «проводниками» в той сфере, которой занимается НКО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циальное предпринимательств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понсорская поддержка текущей деятельности организации или отдельных ее проек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бота на репутацию, взаимный пиар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ГОРОДСКАЯ РЕГИОНАЛЬНАЯ ОБЩЕСТВЕННАЯ ОРГАНИЗАЦИЯ СОДЕЙСТВИЯ В УКРЕПЛЕНИИ СЕМЬИ И БРАКА «МУДРОСТЬ ЖЕНЩИНЫ»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2795905" cy="41973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Руководитель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чнева Анастас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ует проект: «Школа ОБЖ для девочек – Очарование, Благородство, Женственность»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девочек 7-14 лет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групп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моциональный интеллект - распознавание и управление эмоция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ология общения. расстановка границ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работка поведенческих моделей (Как реагировать, если отобрали игрушку, ударили, обозвали и т.д.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женской психологии - эмоциональный интеллект, женская энергия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ы внутренней гармо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адемия юных флай: система, призванная помочь вести домашнее хозяйство максимально эффективным способо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йм-менеджмент для подростков: время, приоритеты, планирование, анализ, выработка полезных привычек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тикет для юных леди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моводство: рукоделие, кулинария и домашнее цветоводство и т.д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тория моды/Стилистик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ки Имиджа и Стил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елирование одежды/Деко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Кроме этого: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Бесплатный курс для женщин "Мудрая жена устроит дом свой"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нлайн-курсы для женщин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платные консультации психолога по четвергам;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Бесплатные консультации семейного юрист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Контакты</w:t>
      </w:r>
      <w:r>
        <w:rPr>
          <w:color w:val="000000"/>
          <w:sz w:val="28"/>
          <w:szCs w:val="28"/>
        </w:rPr>
        <w:t xml:space="preserve"> +7-902-284-40-28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 Вконтакте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s://vk.com/wisdomwomen</w:t>
        </w:r>
      </w:hyperlink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1769110"/>
            <wp:effectExtent l="0" t="0" r="0" b="0"/>
            <wp:wrapSquare wrapText="bothSides"/>
            <wp:docPr id="4" name="Д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С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Автономная некоммерческая организаци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мощи людям с синдромом Дауна </w:t>
      </w:r>
    </w:p>
    <w:p>
      <w:pPr>
        <w:pStyle w:val="Normal"/>
        <w:rPr/>
      </w:pPr>
      <w:r>
        <w:rPr>
          <w:b/>
          <w:sz w:val="36"/>
          <w:szCs w:val="36"/>
        </w:rPr>
        <w:t>"Дом Солнца"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: Николаева Юлия, +791161707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вид деятельности: поддержка семей, воспитывающих детей с синдромом Да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ети с синдромом Дауна могут многому научиться и могут научить нас доброте, терпимости, преодолению трудностей, а главное безусловной любв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Наш девиз: "Все возможно, когда тебя любят"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проекты: формирование положительного образа и социализация детей с синдромом Дауна; консультативная поддержка "родитель родителю", коррекционно-развивающая поддержка детей с синдромом Дауна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 проекта: Создание социально ориентированного центра, направленного на улучшение качества жизни детей с синдромом Дауна и их семей.</w:t>
      </w:r>
    </w:p>
    <w:p>
      <w:pPr>
        <w:pStyle w:val="Heading1"/>
        <w:jc w:val="center"/>
        <w:rPr>
          <w:rFonts w:ascii="Times New Roman" w:hAnsi="Times New Roman" w:cs="Times New Roman"/>
          <w:color w:val="111111"/>
          <w:u w:val="single"/>
        </w:rPr>
      </w:pPr>
      <w:r>
        <w:rPr>
          <w:rFonts w:cs="Times New Roman" w:ascii="Times New Roman" w:hAnsi="Times New Roman"/>
          <w:color w:val="111111"/>
          <w:u w:val="single"/>
        </w:rPr>
        <w:t>Услуга: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>Непрерывное сопровождение семьи, воспитывающей ребенка с синдромом Дауна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уется благотворительная поддержка на поддержание программ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товы к сотрудничеству в сфере социального предпринимательств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ы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О «Дом Солнца» </w:t>
      </w:r>
    </w:p>
    <w:p>
      <w:pPr>
        <w:pStyle w:val="Normal"/>
        <w:rPr/>
      </w:pPr>
      <w:hyperlink r:id="rId8">
        <w:r>
          <w:rPr>
            <w:rStyle w:val="InternetLink"/>
            <w:sz w:val="28"/>
            <w:szCs w:val="28"/>
          </w:rPr>
          <w:t>www.domsolnca.mya5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sz w:val="28"/>
            <w:szCs w:val="28"/>
          </w:rPr>
          <w:t>www.instagram.com/ano.dom.solnc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nodomsolnc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833245" cy="1762760"/>
            <wp:effectExtent l="0" t="0" r="0" b="0"/>
            <wp:wrapTight wrapText="bothSides">
              <wp:wrapPolygon edited="0">
                <wp:start x="-66" y="0"/>
                <wp:lineTo x="-66" y="21528"/>
                <wp:lineTo x="21600" y="21528"/>
                <wp:lineTo x="21600" y="0"/>
                <wp:lineTo x="-66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2"/>
          <w:sz w:val="36"/>
          <w:szCs w:val="36"/>
        </w:rPr>
        <w:t xml:space="preserve">НОВГОРОДСКАЯ РЕГИОНАЛЬНАЯ ОБЩЕСТВЕННАЯ ОРГАНИЗАЦИЯ </w:t>
      </w:r>
    </w:p>
    <w:p>
      <w:pPr>
        <w:pStyle w:val="Style13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 xml:space="preserve">семей с незрячими </w:t>
      </w:r>
    </w:p>
    <w:p>
      <w:pPr>
        <w:pStyle w:val="Style13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и слабовидящими детьми</w:t>
      </w:r>
    </w:p>
    <w:p>
      <w:pPr>
        <w:pStyle w:val="Style13"/>
        <w:spacing w:before="0" w:after="0"/>
        <w:jc w:val="center"/>
        <w:textAlignment w:val="baseline"/>
        <w:rPr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«Умка вместе с мамой»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новным видом деятельности НРОО «Умка вместе с мамой» является оказание практической помощи родителям (законным представителям) детей с тяжелой патологией з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тивную помощь оказывают психолог и тифлопедаг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озможности приглашаются иные специалисты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63195</wp:posOffset>
            </wp:positionV>
            <wp:extent cx="2958465" cy="221869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мо индивидуальных консультаций, проводятся родительские встречи, праздничные и выездные мероприятия, организуются мастер-классы, а также выставки работ незрячих и слабовидящ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существует за счёт благотворительных пожертвований. Практически все пожертвования уходят на оплату коммунальных платеж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не необходимы средства на оплату работы специалистов, закупку специализированных пособий и обору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обходима помощь автоволонтеров</w:t>
      </w:r>
      <w:r>
        <w:rPr>
          <w:sz w:val="28"/>
          <w:szCs w:val="28"/>
        </w:rPr>
        <w:t xml:space="preserve"> для поездок тифлопедагога и психолога в районные центры Новгородской области для консультации семей и специалистов по месту ж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2324100" cy="174307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интересованы в волонтерах, которые могут помочь в проведении празднич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м помощь в обустройстве нашего помещения, изготовлении предметов из разных материалов и  пособий для проведения зан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ы НРОО «Умка вместе с мамой»:</w:t>
      </w:r>
    </w:p>
    <w:p>
      <w:pPr>
        <w:pStyle w:val="Normal"/>
        <w:rPr/>
      </w:pPr>
      <w:r>
        <w:rPr>
          <w:sz w:val="28"/>
          <w:szCs w:val="28"/>
        </w:rPr>
        <w:t>тел. 896020460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чка ВКонтакте:  </w:t>
      </w:r>
      <w:hyperlink r:id="rId14">
        <w:r>
          <w:rPr>
            <w:rStyle w:val="InternetLink"/>
            <w:sz w:val="28"/>
            <w:szCs w:val="28"/>
          </w:rPr>
          <w:t>https://vk.com/umka_tiflo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Бегунова Анастасия Юрьевна.</w:t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7350" cy="3114675"/>
            <wp:effectExtent l="0" t="0" r="0" b="0"/>
            <wp:wrapSquare wrapText="bothSides"/>
            <wp:docPr id="8" name="gUh04V8xP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Uh04V8xPnY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Региональная общественная организаци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Новгородский областной центр многодетной семьи"</w:t>
        <w:b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а организация реализует </w:t>
      </w:r>
      <w:r>
        <w:rPr>
          <w:b/>
          <w:color w:val="000000"/>
          <w:sz w:val="28"/>
          <w:szCs w:val="28"/>
        </w:rPr>
        <w:t>проект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ШКОЛА ДЛЯ МАМ»</w:t>
      </w:r>
      <w:r>
        <w:rPr>
          <w:rStyle w:val="StrongEmphasis"/>
          <w:b w:val="false"/>
          <w:color w:val="000000"/>
          <w:sz w:val="28"/>
          <w:szCs w:val="28"/>
        </w:rPr>
        <w:t xml:space="preserve"> (победитель городского конкурса на предоставление субсидий из средств бюджета Великого Новгорода социально ориентированным некоммерческим организациям на реализацию социально значимых программ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(проектов)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br/>
        <w:t xml:space="preserve">Содействие занятости и активности многодетных мам, находящихся в отпуске по уходу за ребенком, путем повышения самооценки и дополнительного образования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 проекта: </w:t>
      </w:r>
      <w:r>
        <w:rPr>
          <w:sz w:val="28"/>
          <w:szCs w:val="28"/>
        </w:rPr>
        <w:t>Повышение конкурентоспособности многодетных мам на рынке труда. Развитие социальной активности многодетных мам.</w:t>
        <w:b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Задачи: </w:t>
      </w:r>
      <w:r>
        <w:rPr>
          <w:sz w:val="28"/>
          <w:szCs w:val="28"/>
        </w:rPr>
        <w:t>организация психологической помощи мамам по повышению самооценки «Счастливая мама»; организация школы «Бизнес-мама»;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едлагаем сотрудничество</w:t>
      </w:r>
      <w:r>
        <w:rPr>
          <w:sz w:val="28"/>
          <w:szCs w:val="28"/>
        </w:rPr>
        <w:t xml:space="preserve"> по проекту: приглашаем на встречи успешных бизнес-женщин (цель - поделиться своим опытом с многодетными матерями), бизнес-тренеров/юристов/бухгалтеров организаций (для информирования по вопросам самозанятости и требований законодательства), службы (МИФНС, ПФРФ, ФСС, Трудовая инспекция...)</w:t>
        <w:br/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рганизации нужны волонтеры</w:t>
      </w:r>
      <w:r>
        <w:rPr>
          <w:sz w:val="28"/>
          <w:szCs w:val="28"/>
        </w:rPr>
        <w:t xml:space="preserve"> в сфере IT (наладка ПК, помощь в разработке презентаций), для работы со СМИ, репетиторы (дошкольное/школьное образование). </w:t>
        <w:br/>
        <w:t>Будем признательны любой благотворительной помощи (канц.товары, вещи, кондитерские товары, организация мероприятий и т.д.) </w:t>
        <w:br/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акты: </w:t>
      </w:r>
      <w:r>
        <w:rPr>
          <w:spacing w:val="46"/>
          <w:sz w:val="28"/>
          <w:szCs w:val="28"/>
        </w:rPr>
        <w:t>Региональная общественная организация</w:t>
        <w:br/>
      </w:r>
      <w:r>
        <w:rPr>
          <w:rStyle w:val="StrongEmphasis"/>
          <w:sz w:val="28"/>
          <w:szCs w:val="28"/>
        </w:rPr>
        <w:t>«НОВГОРОДСКИЙ ОБЛАСТНОЙ ЦЕНТР МНОГОДЕТНОЙ СЕМЬИ»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адрес: 173024, г Великий Новгород, пр-кт, Мира, д 5/10   </w:t>
        <w:br/>
        <w:t>телефон +7 952 484-14-09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колова Т.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09600" cy="942975"/>
            <wp:effectExtent l="0" t="0" r="0" b="0"/>
            <wp:wrapSquare wrapText="bothSides"/>
            <wp:docPr id="9" name="ngsxIUoQV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gsxIUoQVk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sz w:val="36"/>
          <w:szCs w:val="36"/>
        </w:rPr>
        <w:t xml:space="preserve">Новгородская областная общественная организация «НАН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нет алкоголизму и наркомании)</w:t>
      </w:r>
    </w:p>
    <w:p>
      <w:pPr>
        <w:pStyle w:val="Normal"/>
        <w:spacing w:before="300" w:after="0"/>
        <w:rPr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28"/>
        </w:rPr>
        <w:t>173008, Великий Новгород ул. Павла Левитта,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виды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чение больных алкоголизмом и наркоманией, помощь родственни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зависимостей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ое консультирование, проведение семинаров, тренин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ая деятельность (сбор пожертвований, проведение ярмарок, выставок и др.)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альная работа, организация трезвого досуга для детей и взрослых, творческие мастерские , «Школа здоровья», просвещение населения по темам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организации постоянно работают: информационно-консультационный центр по вопросам зависимостей (телефон доверия, библиотека, консультации, в том числе в районах области); бесплатные реабилитационные программы для алкоголиков, наркоманов, родственников; реабилитационные мастерские и творческие программы для детей и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Школа здоровь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ая ярмар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екты «НАН»-</w:t>
      </w:r>
      <w:r>
        <w:rPr>
          <w:rStyle w:val="Appleconvertedspace"/>
          <w:color w:val="333333"/>
          <w:sz w:val="20"/>
          <w:szCs w:val="20"/>
        </w:rPr>
        <w:t xml:space="preserve"> победители</w:t>
      </w:r>
      <w:r>
        <w:rPr>
          <w:rStyle w:val="Appleconvertedspace"/>
          <w:b/>
          <w:color w:val="333333"/>
          <w:sz w:val="20"/>
          <w:szCs w:val="20"/>
        </w:rPr>
        <w:t xml:space="preserve"> </w:t>
      </w:r>
      <w:r>
        <w:rPr>
          <w:rStyle w:val="StrongEmphasis"/>
          <w:b w:val="false"/>
          <w:color w:val="333333"/>
          <w:sz w:val="20"/>
          <w:szCs w:val="20"/>
        </w:rPr>
        <w:t>городского конкурса на предоставление субсидий из средств бюджета Великого Новгорода социально ориентированным некоммерческим организациям на реализацию социально значимых программ</w:t>
      </w:r>
      <w:r>
        <w:rPr>
          <w:rStyle w:val="Appleconvertedspace"/>
          <w:b/>
          <w:color w:val="333333"/>
          <w:sz w:val="20"/>
          <w:szCs w:val="20"/>
        </w:rPr>
        <w:t> </w:t>
      </w:r>
      <w:r>
        <w:rPr>
          <w:rStyle w:val="StrongEmphasis"/>
          <w:b w:val="false"/>
          <w:color w:val="333333"/>
          <w:sz w:val="20"/>
          <w:szCs w:val="20"/>
        </w:rPr>
        <w:t>(проектов), реализуемых в 2018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уществует на добровольные пожер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ертвования идут на содержание и ремонт помещений для бесплатных занятий, проведение программ. Благотворительная ярмарка принимает вещи б/у для нуждающих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ОО «НАН» предлагает членам ТПП, организациям и граждана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платные анонимные консультации по вопросам зависимостей (алкоголизм, наркомания, табакокурение), по вопросам лечения сотрудников, консультации по выбору реабилитационных цен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ации психолога, нарколога, психиа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индивидуальных и групповых профилактических занятий в трудовых коллективах (по запис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логические тренинги различной направленности, в том числе личностного роста, командообразующие, деловые игры, персональный коучинг, семейное консуль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поративные развивающие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дение мастер-классов для детей и взрослых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Контактные данные:</w:t>
      </w:r>
      <w:r>
        <w:rPr>
          <w:sz w:val="28"/>
          <w:szCs w:val="28"/>
        </w:rPr>
        <w:t xml:space="preserve"> 173008, Великий Новгород, ул. Павла Левитта, 22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тел. (8162)643379, +79517286224, эл. почта: </w:t>
      </w:r>
      <w:hyperlink r:id="rId17">
        <w:r>
          <w:rPr>
            <w:rStyle w:val="InternetLink"/>
            <w:sz w:val="28"/>
            <w:szCs w:val="28"/>
            <w:lang w:val="en-US"/>
          </w:rPr>
          <w:t>jk</w:t>
        </w:r>
        <w:r>
          <w:rPr>
            <w:rStyle w:val="InternetLink"/>
            <w:sz w:val="28"/>
            <w:szCs w:val="28"/>
          </w:rPr>
          <w:t>25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сайт: </w:t>
      </w:r>
      <w:r>
        <w:rPr>
          <w:sz w:val="28"/>
          <w:szCs w:val="28"/>
          <w:lang w:val="en-US"/>
        </w:rPr>
        <w:t>nooon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Совета</w:t>
        <w:tab/>
        <w:t>организации  И. М. Фрол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ую информацию об этих и других социально ориентированных  общественных организация Вы можете также получить на сайте Администрации Великого Новгор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 разделе «Общество-городу» </w:t>
      </w:r>
      <w:hyperlink r:id="rId18">
        <w:r>
          <w:rPr>
            <w:rStyle w:val="InternetLink"/>
            <w:b/>
            <w:i/>
            <w:sz w:val="28"/>
            <w:szCs w:val="28"/>
          </w:rPr>
          <w:t>www.</w:t>
        </w:r>
        <w:r>
          <w:rPr>
            <w:rStyle w:val="InternetLink"/>
            <w:b/>
            <w:i/>
            <w:sz w:val="28"/>
            <w:szCs w:val="28"/>
            <w:lang w:val="en-US"/>
          </w:rPr>
          <w:t>adm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nov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595620" cy="34277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итет по экономике и инвестиционной политик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министрации Великого Новгор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994-210, 994-208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итет по работе с общественными организациями и населением города Администрации Великого Новгор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983-496, 983-497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1Char">
    <w:name w:val="Heading 1 Char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1">
    <w:name w:val="FR1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5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miloserdie.ru/article/evgeniya-chistova-v-zhiznesposobnyh-proektah-fond-kompaniya-uchatsya-drug-u-druga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vk.com/wisdomwomen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domsolnca.mya5.ru/" TargetMode="External"/><Relationship Id="rId9" Type="http://schemas.openxmlformats.org/officeDocument/2006/relationships/hyperlink" Target="http://www.instagram.com/ano.dom.solnca" TargetMode="External"/><Relationship Id="rId10" Type="http://schemas.openxmlformats.org/officeDocument/2006/relationships/hyperlink" Target="https://vk.com/anodomsolnca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s://vk.com/umka_tiflo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mailto:jk25@list.ru" TargetMode="External"/><Relationship Id="rId18" Type="http://schemas.openxmlformats.org/officeDocument/2006/relationships/hyperlink" Target="http://www.adm.nov.ru/" TargetMode="External"/><Relationship Id="rId19" Type="http://schemas.openxmlformats.org/officeDocument/2006/relationships/image" Target="media/image10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30:00Z</dcterms:created>
  <dc:creator>Ребров Сергей Евгеньевич</dc:creator>
  <dc:description/>
  <dc:language>en-US</dc:language>
  <cp:lastModifiedBy>Ребров Сергей Евгеньевич</cp:lastModifiedBy>
  <cp:lastPrinted>2018-11-01T12:46:00Z</cp:lastPrinted>
  <dcterms:modified xsi:type="dcterms:W3CDTF">2018-11-01T09:47:00Z</dcterms:modified>
  <cp:revision>5</cp:revision>
  <dc:subject/>
  <dc:title> </dc:title>
</cp:coreProperties>
</file>