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7 октя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5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ДУСТРИАЛЬНЫХ (ПРОМЫШЛЕННЫХ) ПАРКАХ, РЕГИОНАЛЬНЫХ</w:t>
      </w:r>
    </w:p>
    <w:p>
      <w:pPr>
        <w:pStyle w:val="ConsPlusTitle"/>
        <w:jc w:val="center"/>
        <w:rPr/>
      </w:pPr>
      <w:r>
        <w:rPr/>
        <w:t>ПРОМЫШЛЕННЫХ ПЛОЩАДКАХ НА ТЕРРИТОРИИ 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5.10.2017 N 350-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определяет правовые, организационные и экономические основы деятельности индустриальных (промышленных) парков и региональных промышленных площадок на территории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я, используемые в настоящем областно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областного закона применя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устриальный (промышленный) парк - совокупность объектов промышленной инфраструктуры, предназначенных для создания промышленного производства или модернизации промышленного производства и управляемых управляющей компан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шленная инфраструктура - совокупность объектов недвижимого имущества, объектов транспортной инфраструктуры и коммунальной инфраструктуры, необходимых для осуществления деятельности в сфере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ая промышленная площадка - совокупность объектов недвижимого имущества, включающая один или несколько земельных участков в границах территории Новгородской области с расположенными на земельном участке (земельных участках) производственными, административными, складскими и иными зданиями, строениями и сооружениями, и (или) частично или полностью обеспеченные транспортной и коммунальной инфраструктурой, для создания промышл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ая компания индустриального (промышленного) парка, управляющая компания региональной промышленной площадки - коммерческая или некоммерческая организация, созданная в соответствии с законодательством Российской Федерации, осуществляющая деятельность по управлению созданием, развитием и функционированием индустриального (промышленного) парка, региональной промышленной площадкой и не являющаяся резидентом индустриального (промышленного) парка или региональной промышленной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идент индустриального (промышленного) парка, региональной промышленной площадки - юридическое лицо или индивидуальный предприниматель, заключившие с управляющей компанией индустриального (промышленного) парка, региональной промышленной площадки договор аренды и (или) договор купли-продажи объектов промышленной инфраструктуры индустриального (промышленного) парка, или производственных, административных, складских и иных зданий, строений и сооружений с транспортной и коммунальной инфраструктурой региональной промышленной площадки или их частей и (или) земельного участка, находящихся в границах территории индустриального (промышленного) парка, региональной промышленной площадки, осуществляющие или имеющие намерение осуществлять на территории индустриального (промышленного) парка, региональной промышленной площадки производственную деятельность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 Иные понятия и термины, используемые в настоящем областном законе, применяются в значениях, определенных федеральным законодательством и законодательством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Правительства Новгородской области в сфере создания и развития индустриальных (промышленных) парков, региональных промышленных площад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3"/>
      <w:bookmarkEnd w:id="0"/>
      <w:r>
        <w:rPr/>
        <w:t>1. К полномочиям Правительства Новгород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ление дополнительных требований к индустриальным (промышленным) паркам и управляющим компаниям индустриальных (промышленных) п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порядка подтверждения соответствия дополнительным требованиям к индустриальным (промышленным) паркам и управляющим компаниям индустриальных (промышленных) п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ление требований к региональным промышленным площадкам и управляющим компаниям региональных промышлен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становление порядка присвоения, отказа в присвоении и прекращения статуса индустриального (промышленного) парка, региональной промышленной площадки, управляющей компании индустриального (промышленного) парка, региональной промышленной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нятие решения о присвоении, об отказе в присвоении и о прекращении статуса индустриального (промышленного) парка, региональной промышленной площадки, управляющей компании индустриального (промышленного) парка, региональной промышленной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становление порядка ведения реестра индустриальных (промышленных) парков, региональных промышлен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овление порядка ведения сводного реестра резидентов индустриальных (промышленных) парков, региональных промышлен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едение реестра индустриальных (промышленных) парков, региональных промышлен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ведение сводного реестра резидентов индустриальных (промышленных) парков, региональных промышленных площад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авительство Новгородской области вправе наделять полномочиями, указанными в </w:t>
      </w:r>
      <w:hyperlink w:anchor="P33">
        <w:r>
          <w:rPr>
            <w:color w:val="0000FF"/>
          </w:rPr>
          <w:t>части 1</w:t>
        </w:r>
      </w:hyperlink>
      <w:r>
        <w:rPr/>
        <w:t xml:space="preserve"> настоящей статьи, формируемые им органы исполнительной власти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еспечение деятельности индустриальных (промышленных) парков, региональных промышленных площадок недвижимым имуще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устриальные (промышленные) парки и региональные промышленные площадки на территории Новгородской области могут быть созданы по инициативе органов государственной власти Новгородской области, органов местного самоуправления городского округа и муниципальных районов Новгородской области, иных лиц, владеющих на основании права собственности или иного вещного права земельными участками, составляющими территорию индустриального (промышленного) парка, региональной промышленной площадки, а также на здания, строения, сооружения и объекты инфраструктуры, составляющие комплекс объектов недвижимого имущества индустриального (промышленного) парка, региональной промышленной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устриальный (промышленный) парк, региональная промышленная площадка создаются на земельных участках, относящих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 (или) землям населенных пунктов, и находящихся в собственности Российской Федерации, Новгородской области, муниципальных образований Новгородской области, частной собственности, а также на земельных участках, государственная собственность на которые не разгранич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инфраструктуры индустриальных (промышленных) парков, региональных промышленных площадок, создаваемые за счет бюджетных средств, создаются на земельных участках, находящихся в собственности Российской Федерации, Новгородской области, муниципальных образований Новгородской области, и на земельных участках, государственная собственность на которые не разгранич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устриальный (промышленный) парк, региональная промышленная площадка могут быть созданы на территории одного или нескольких муниципальных образований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Статус индустриального (промышленного) парка, региональной промышленной площадки, управляющей компании индустриального (промышленного) парка, региональной промышленной площад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присвоении статуса индустриального (промышленного) парка либо об отказе в присвоении такого статуса принимается при условии соответствия индустриального (промышленного) парка и его управляющей компании требованиям, установленным Правительством Российской Федерации, и дополнительным требованиям в случае их установления Правительством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ешение о присвоении статуса региональной промышленной площадки либо об отказе в присвоении такого статуса принимается при условии соответствия региональной промышленной площадки установленным к ней треб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дновременно с решением о присвоении статуса индустриального (промышленного) парка, региональной промышленной площадки Правительство Новгородской области принимает решение о присвоении статуса управляющей комп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татус индустриального (промышленного) парка, региональной промышленной площадки присваивается на неопредел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татус индустриального (промышленного) парка, региональной промышленной площадки может быть прекращен по основаниям и в порядке, установленными Правительством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Государственная поддержка управляющих компаний и резидентов индустриальных (промышленных) парков и региональных промышленных площад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равляющие компании и резиденты индустриальных (промышленных) парков и региональных промышленных площадок, которым в установленном Правительством Новгородской области порядке присвоен статус индустриального (промышленного) парка, региональной промышленной площадки, имеют право на государственную поддержку по созданию и развитию индустриальных (промышленных) парков и региональных промышленных площад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иды и формы государственной поддержки резидентов промышленных (индустриальных) парков и региональных промышленных площадок, управляющих компаний промышленных (индустриальных) парков и региональных промышленных площадок, а также порядок и условия предоставления государственной поддержки устанавливаются нормативными правовыми актами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аво резидента индустриального (промышленного) парка, региональной промышленной площадки на обращение за государственной поддержкой возникает со дня заключения с управляющей компанией индустриального (промышленного) парка, региональной промышленной площадки договора аренды и (или) договора купли-продажи объектов промышленной инфраструктуры индустриального (промышленного) парка или производственных, административных, складских и иных зданий, строений и сооружений с транспортной и коммунальной инфраструктурой региональной промышленной площадки или их частей и (или) земельного участка, находящихся в границах территории индустриального (промышленного) парка, региональной промышленной площад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о управляющей компании индустриального (промышленного) парка, региональной промышленной площадки на обращение за государственной поддержкой возникает со дня вступления в силу правового акта Правительства Новгородской области о присвоении статуса индустриального (промышленного) парка, региональной промышленной площадки и управляющей компании индустриального (промышленного) парка, региональной промышленной площад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случае если резиденту индустриального (промышленного) парка или региональной промышленной площадки предоставлены налоговые льготы в соответствии с област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8.03.2016 N 945-ОЗ "Об инвестиционной деятельности в Новгородской области и защите прав инвесторов" в связи с созданием и развитием индустриального (промышленного) парка, региональной промышленной площадки, государственная поддержка в соответствии с настоящим областным законом не предоста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через десять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А.С.НИК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27 октября 2017 года</w:t>
      </w:r>
    </w:p>
    <w:p>
      <w:pPr>
        <w:pStyle w:val="ConsPlusNormal"/>
        <w:spacing w:before="220" w:after="0"/>
        <w:rPr/>
      </w:pPr>
      <w:r>
        <w:rPr/>
        <w:t>N 154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a5c2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a5c2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a5c2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B4A46D3993E10F929B34D58D59A629C2CF9780AFCF92BA8357CCAEA8EDA4A5528FD89CEBE2510A91BAE35A90B95BCF7w6m0J" TargetMode="External"/><Relationship Id="rId4" Type="http://schemas.openxmlformats.org/officeDocument/2006/relationships/hyperlink" Target="consultantplus://offline/ref=DB4A46D3993E10F929B34D51CC9D629C2CF9780AF5FA24A3357CCAEA8EDA4A5528FD89CEBE2510A91BAE35A90B95BCF7w6m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97</Words>
  <Characters>9677</Characters>
  <CharactersWithSpaces>113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8:00Z</dcterms:created>
  <dc:creator>Быстрова Ольга Борисовна</dc:creator>
  <dc:description/>
  <dc:language>en-US</dc:language>
  <cp:lastModifiedBy>Быстрова Ольга Борисовна</cp:lastModifiedBy>
  <dcterms:modified xsi:type="dcterms:W3CDTF">2021-06-09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