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7 октя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6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ЕХНОПАРКАХ И БИЗНЕС-ИНКУБАТОРАХ НА ТЕРРИТОРИИ</w:t>
      </w:r>
    </w:p>
    <w:p>
      <w:pPr>
        <w:pStyle w:val="ConsPlusTitle"/>
        <w:jc w:val="center"/>
        <w:rPr/>
      </w:pPr>
      <w:r>
        <w:rPr/>
        <w:t>НОВ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5.10.2017 N 351-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Областного </w:t>
            </w:r>
            <w:hyperlink r:id="rId4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9.10.2018 N 314-ОЗ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определяет правовые, организационные и экономические основы деятельности технопарков и бизнес-инкубаторов на территории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я, используемые в настоящем област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областного закона применя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парк - совокупность объектов недвижимости, созданных для осуществления деятельности хозяйствующих субъектов в соответствии с видами деятельности технопарков, установленными Правительством Новгородской области, состоящих из земельных участков, офисных зданий, лабораторных и производственных помещений, объектов инженерной, транспортной, жилой и социаль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знес-инкубатор - организация, созданная для поддержки субъектов малого и среднего предпринимательства на ранней стадии их деятельности, осуществляющая такую поддержку путем предоставления в аренду помещений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ая компания технопарка, управляющая компания (управляющая организация) бизнес-инкубатора - юридическое лицо, осуществляющее деятельность по управлению развитием и функционированием технопарка, бизнес-инкубатора, размещению резидентов, координирующее деятельность технопарка, бизнес-инкубатора, а также оказывающее комплекс услуг, содействующих успешному развитию резидентов технопарка, бизнес-инкубатора, которому может принадлежать на праве собственности или ином вещном праве имущественный комплекс технопарка, бизнес-инкубатора, и не являющееся резидентом или базовой организацией технопарка либо резидентом бизнес-инкубатор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5">
        <w:r>
          <w:rPr>
            <w:color w:val="0000FF"/>
          </w:rPr>
          <w:t>закона</w:t>
        </w:r>
      </w:hyperlink>
      <w:r>
        <w:rPr/>
        <w:t xml:space="preserve"> Новгородской области от 29.10.2018 N 3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зовая организация технопарка - коммерческая или некоммерческая организация, предоставляющая территорию, производственные и офисные площади, оборудование и другие ресурсы, необходимые для организации деятельности технопарка, на условиях и в порядке, предусмотренных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идент технопарка - хозяйствующий субъект, осуществляющий или имеющий намерение осуществлять на территории технопарка деятельность в соответствии с видами деятельности технопарков, установленными Правительством Новгородской области в соответствии с соглашением, заключенным с управляющей компанией техно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идент бизнес-инкубатора - субъект малого или среднего предпринимательства, срок деятельности которого с момента государственной регистрации в качестве юридического лица или индивидуального предпринимателя не превышает трех лет на момент заключения соглашения с управляющей компанией (управляющей организацией) бизнес-инкубатора и осуществляющий деятельность в соответствии с данным соглаш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ные понятия и термины, используемые в настоящем областном законе, применяются в значениях, определенных федеральным законодательством и законодательством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Правительства Новгородской области в сфере создания и развития технопарков, бизнес-инкубат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/>
        <w:t>1. К полномочиям Правительства Новгород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ление требований к технопаркам, бизнес-инкубаторам, управляющим компаниям технопарков, управляющим компаниям (управляющим организациям) бизнес-инкуб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порядка присвоения, отказа в присвоении и прекращения статуса технопарка, бизнес-инкубатора, управляющей компании технопарка, управляющей компании (управляющей организации) бизнес-инкуб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ятие решения о присвоении, об отказе в присвоении и о прекращении статуса технопарка, бизнес-инкубатора, управляющей компании технопарка, управляющей компании (управляющей организации) бизнес-инкуб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становление порядка ведения реестра технопарков, бизнес-инкуб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овление видов деятельности техноп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становление порядка ведения сводного реестра резидентов технопарков, базовых организаций технопарков и резидентов бизнес-инкуб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едение сводного реестра резидентов технопарков, базовых организаций технопарков и резидентов бизнес-инкуб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едение реестра технопарков и бизнес-инкуба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авительство Новгородской области вправе наделять полномочиями, указанными в </w:t>
      </w:r>
      <w:hyperlink w:anchor="P36">
        <w:r>
          <w:rPr>
            <w:color w:val="0000FF"/>
          </w:rPr>
          <w:t>части 1</w:t>
        </w:r>
      </w:hyperlink>
      <w:r>
        <w:rPr/>
        <w:t xml:space="preserve"> настоящей статьи, формируемые им органы исполнительной власти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оздание технопарка, бизнес-инкуб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парк, бизнес-инкубатор создаются по инициативе органов государственной власти Новгородской области, органов местного самоуправления, иных лиц, владеющих на праве аренды и (или) собственности имуществом, на базе которого создается технопарк, бизнес-инкубатор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Новгородской области от 29.10.2018 N 3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Статус технопарка, бизнес-инкубатора, управляющей компании технопарка, управляющей компании (управляющей организации) бизнес-инкуб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присвоении статуса технопарка, бизнес-инкубатора либо об отказе в присвоении такого статуса принимается при условии соответствия технопарка, бизнес-инкубатора, управляющей компании технопарка, управляющей компании (управляющей организации) бизнес-инкубатора требованиям, установленным Правительством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дновременно с решением о присвоении статуса технопарка, бизнес-инкубатора Правительство Новгородской области принимает решение о присвоении статуса управляющей компании технопарка, управляющей компании (управляющей организации) бизнес-инкубат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татус технопарка, бизнес-инкубатора присваивается на неопреде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татус технопарка, бизнес-инкубатора может быть прекращен по основаниям и в порядке, установленных Правительством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Государственная поддержка деятельности, направленной на создание и обеспечение деятельности технопарка, бизнес-инкубатора, управляющих компаний технопарков, управляющих компаний (управляющих организаций) бизнес-инкубаторов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7">
        <w:r>
          <w:rPr>
            <w:color w:val="0000FF"/>
          </w:rPr>
          <w:t>закона</w:t>
        </w:r>
      </w:hyperlink>
      <w:r>
        <w:rPr/>
        <w:t xml:space="preserve"> Новгородской области от 29.10.2018 N 3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деятельности, направленной на создание и обеспечение деятельности технопарка, бизнес-инкубатора, управляющих компаний технопарков, управляющих компаний (управляющих организаций) бизнес-инкубаторов, осуществляется в соответствии с федеральным законодательством и законодательством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</w:t>
      </w:r>
      <w:hyperlink r:id="rId8">
        <w:r>
          <w:rPr>
            <w:color w:val="0000FF"/>
          </w:rPr>
          <w:t>6</w:t>
        </w:r>
      </w:hyperlink>
      <w:r>
        <w:rPr/>
        <w:t>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 1 января 201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А.С.НИК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27 октября 2017 года</w:t>
      </w:r>
    </w:p>
    <w:p>
      <w:pPr>
        <w:pStyle w:val="ConsPlusNormal"/>
        <w:spacing w:before="220" w:after="0"/>
        <w:rPr/>
      </w:pPr>
      <w:r>
        <w:rPr/>
        <w:t>N 160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e0c8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de0c8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de0c8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57C19625EAA93EE8B2BCB3A3F1AEFAB92CE858A24CEA6B05C86719246CFC6582BAB7F6991A6AD76CFC6202528A28D1FR8R8J" TargetMode="External"/><Relationship Id="rId4" Type="http://schemas.openxmlformats.org/officeDocument/2006/relationships/hyperlink" Target="consultantplus://offline/ref=157C19625EAA93EE8B2BCB33261DEFAB92CE858A2DCBA0B85B86719246CFC6582BAB7F7B91FEA176C6D8202B3DF4DC59DCA008644441587BE16F8CR9R0J" TargetMode="External"/><Relationship Id="rId5" Type="http://schemas.openxmlformats.org/officeDocument/2006/relationships/hyperlink" Target="consultantplus://offline/ref=157C19625EAA93EE8B2BCB33261DEFAB92CE858A2DCBA0B85B86719246CFC6582BAB7F7B91FEA176C6D8202A3DF4DC59DCA008644441587BE16F8CR9R0J" TargetMode="External"/><Relationship Id="rId6" Type="http://schemas.openxmlformats.org/officeDocument/2006/relationships/hyperlink" Target="consultantplus://offline/ref=157C19625EAA93EE8B2BCB33261DEFAB92CE858A2DCBA0B85B86719246CFC6582BAB7F7B91FEA176C6D821233DF4DC59DCA008644441587BE16F8CR9R0J" TargetMode="External"/><Relationship Id="rId7" Type="http://schemas.openxmlformats.org/officeDocument/2006/relationships/hyperlink" Target="consultantplus://offline/ref=157C19625EAA93EE8B2BCB33261DEFAB92CE858A2DCBA0B85B86719246CFC6582BAB7F7B91FEA176C6D821223DF4DC59DCA008644441587BE16F8CR9R0J" TargetMode="External"/><Relationship Id="rId8" Type="http://schemas.openxmlformats.org/officeDocument/2006/relationships/hyperlink" Target="consultantplus://offline/ref=157C19625EAA93EE8B2BCB33261DEFAB92CE858A2DCBA0B85B86719246CFC6582BAB7F7B91FEA176C6D821273DF4DC59DCA008644441587BE16F8CR9R0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90</Words>
  <Characters>6785</Characters>
  <CharactersWithSpaces>7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7:00Z</dcterms:created>
  <dc:creator>Быстрова Ольга Борисовна</dc:creator>
  <dc:description/>
  <dc:language>en-US</dc:language>
  <cp:lastModifiedBy>Быстрова Ольга Борисовна</cp:lastModifiedBy>
  <dcterms:modified xsi:type="dcterms:W3CDTF">2021-06-09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