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реестр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 состоянию на 15.02.2019)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440"/>
        <w:gridCol w:w="1440"/>
        <w:gridCol w:w="1260"/>
        <w:gridCol w:w="1800"/>
        <w:gridCol w:w="1440"/>
        <w:gridCol w:w="1080"/>
        <w:gridCol w:w="1136"/>
        <w:gridCol w:w="1080"/>
      </w:tblGrid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естровой записи и дата включения сведений в  реес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н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оказан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 или о прекращен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едоставленной поддерж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(если имеется) о нарушениях, допущенных  социально ориент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некоммерче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1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оянно действующего органа некоммерческой 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естонахождение постоянно действующего органа некоммерческой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чет арендной п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К=1)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казания поддерж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1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общественная организация «Общество инвалидов, получивших травмы, увечья  и заболевания на службе Отеч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рождение Отчизн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ая, ул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8, каб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4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58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законных прав и интересов инвалидов, получивших травмы, увечья и заболевания на службе Отечеств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нвали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ущественная поддержка -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ренд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ля общего имущества - 6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93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3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7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ОО ВО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ул.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6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ов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135,.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2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2 - 31.01.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30.1 2017 по 29.01 2018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в рамках социально значимых программ (проектов) Администрации Великого Нов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Великого Новгород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9.02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81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30.03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158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4.06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95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3.08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3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0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10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1.10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6.11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6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6.11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4.12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городская общественная организация Новгородской областной организации Общероссийской 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Всероссийское общество инвалид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ГОО НОО ВО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смонавтов, д.18/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20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йствие защите прав и интересов инвалидов войны, а также членов их семей, оказание им правовой, материальной и моральной поддерж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разработке законодательных и иных нормативных актов по вопросам социальной защиты инвалидов войны, в порядке, установленном действующим законодательством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овывать разносторонние формы обучения, обмен опытом по вопросам духовного, культурного и художественного творчества, образования и здравоохранения и др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155,2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финансовая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поддержка: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40, 9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2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6777,78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5056,2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10460,12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34783,7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20000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11600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10427,9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4696,2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5840,1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6164,1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6564,1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12629,56 </w:t>
            </w:r>
            <w:r>
              <w:rPr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left="-108" w:firstLine="9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7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2 февра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1 апре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 июн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27-31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4-1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ок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 ок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6 ок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0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2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14 декабря</w:t>
            </w:r>
          </w:p>
          <w:p>
            <w:pPr>
              <w:pStyle w:val="3"/>
              <w:tabs>
                <w:tab w:val="clear" w:pos="708"/>
                <w:tab w:val="left" w:pos="462" w:leader="none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5.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 инвали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юз Чернобыл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ООИ  «Союз Чернобы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 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а ул.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300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14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участников ликвидации последствий катастрофы на Чернобыльской АЭС, других радиационных, техногенных и экологических аварий и катастроф и др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деятельности в сфере пропаганды здорового образа жизни, равносторон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и гармоничного развития личности, улучшения жизненных условий и морально-психологического состояния граждан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.50 кв.м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92.50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04,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, 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8 по 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РООИВ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 Великий 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9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2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8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содействие защите прав и интересов инвалидов войны, а также членов их семей, оказание им правовой, материальной и моральной поддержк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участие в разработке законодательных и иных нормативных актов по вопросам социальной защиты инвалидов войны, в порядке, установленном действующим законодательством; организовывать разносторонние формы обучения, обмен опытом по вопросам духовного, культурного и художественного творчества, образования и здравоохранения и др.   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 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2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4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2.08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 онкологических боль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иктория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2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осковская ул.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9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2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социальной и медицинской реабилитации граждан Великого Новгорода, имеющих онкологические заболевания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24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0.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усская Ассоци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инавского Шорин-р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йбукан Каратэ-д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кт  Ми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25, корп. 3, кв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02220689</w:t>
            </w:r>
          </w:p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84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популяризация Окинавского Шорин – Рю  Сейбукан каратэ-до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оддержки 888562,71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2 – 10.0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12. 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шение действует до 25.12.2018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митет культуры и молодежной политики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городское общество еврейской культуры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ОО «Новгородское общество еврейской культуры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00, Великий Новгород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ояна, д.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6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интересов в изучении истории, языка, культурных и религиозных традиций  еврейского народ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сердие и благотворительность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 01.07.2018, 47.6 (в т.ч доля общего имущества – 10.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оддержки 11287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2.02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берова – Влась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9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Участвует в формировании доступной среды жизнедеятельности и обеспечения беспрепятственного доступа инвалидов по зрению к объектам социальной сферы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 взаимодействует с федеральными учреждениями медико-социальной экспертизы, содействует медицинской, профессиональной и социальной  реабилитации инвалидов по зрению, способствует разработке и реализации индивидуальных программ реабилитации инвалидов;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ет взаимосвязь с благотворительными фондами и иными благотворительными организациями, организовывать работу по привлечению бюджетных средств и добровольных пожертвований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2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оддержки 164331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8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05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ссийский Крас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 - РК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3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9898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благотворительных программ по охране здоровья и облегчению страдания людей, а также по профилактике заболеваний; создание специальных служб и реализация благотворительных программ по оказанию медико-социальной, психологической помощи и реабилитация наиболее уязвимых слоев населения и д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одам ОКВЭД)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трасль (по коду ОКОНХ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ъединения социальной защиты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уществен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- 59,8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866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11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07.02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 ревматологических больных Нов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вижение-жизн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РБ НО «Движение-Жиз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ул.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9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благотворительной деятельност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лаготворительных мероприятий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, 38.76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1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8.12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2.08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учреждение "Социально-оздоровительный центр инвалидов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 Великий Новгород, Космонавтов ул., д.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802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08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и услуг по оказанию психологической поддержки, направленной на реабилитацию и адаптацию в социальной среде путем развития инвалидного туризм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412,4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 20331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3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8.201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"Новгородский областно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ногодетной семь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3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ира пр., д.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106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60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, психологической, методической помощи многодетным семьям и юридическим образованиям, объединяющим многодетные семьи Новгородской област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й и правовой защиты женщин и семьи, оказание материальной помощи семьям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благотворительной деятельност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265,26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516,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8-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18-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7. 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йствует до 27.07.2018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7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содействия развит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ллиативной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списной медиц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3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наб. Реки Гзен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5, корп.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000002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4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, улучшение качества жизни населения и поддержка   лиц,  находящихся в трудной жизненной ситуации путем содействия развитию паллиативной и хосписной медицины в Великом Новгород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развитии благотворительности и добровольчеств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37.8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оддержки 113305,06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5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2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5.03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8.2018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алкоголизму и наркоман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ОО «НАН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8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авла Леви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5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5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– нравственная,  социальная и трудовая реабилитация и адаптация этой категории граждан 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222.5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932,06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 00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18-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12. 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йствует до 25.12.201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итет культуры и молодежной полити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юз художников Росси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СХР», Союз художников Росс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н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стыря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27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2,1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оддержки 6127482,29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.0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>ешение комиссии по вопросам распоряжения муниципальным имуществом Великого Новгорода от 07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007, Великий Новгород, тер. Десятинный монаст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000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4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ущественная поддержка 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1.35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2.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2.08.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РЕГИОНАЛЬНАЯ ОБЩЕСТВЕННАЯ ОРГАНИЗАЦИЯ ПО ОКАЗАНИЮ ПОМОЩИ ГРАЖДАНАМ ПОЖИЛОГО ВОЗРАСТА И ИНВАЛИДАМ "ЗАБОТА ПЛЮ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, Космонавтов ул., д. 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300000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80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поддержки </w:t>
            </w:r>
            <w:r>
              <w:rPr>
                <w:sz w:val="16"/>
                <w:szCs w:val="16"/>
              </w:rPr>
              <w:t>1000415, 3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итет культуры и молодежной полити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из средств МП Великого Новгорода «Развитие сферы культуры и молодежной политики Великого Новгорода» на 2017-2026 годы, утвержденная постановлением Администрации Великого Новгорода от 20.12.2016 № 5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культуры Поветкина В.И. «Музыкальные древно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О «Центр музыкальных древностей В.И. Поветк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Ильина, д.9 «б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30000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77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2 - изучение древней музыкальной культуры Великого Новгорода на основе археологических и этнографических материалов, реконструкция и реставрация древних музыкальных инструментов, берестяных грамот и других письменных источников, создание экспозиции древних музыкальных инструмент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07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митет культуры и молодежной полит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из средств МП Великого Новгорода «Развитие сферы культуры и молодежной политики Великого Новгорода» на 2017-2026 годы, утвержденная постановлением Администрации Великого Новгорода от 20.12.20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"Школа традиционной культуры «ПАРАСКЕ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О «Школа традиционной культуры «Параскев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ий Новгород, Никольская ул., д. 2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0029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0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1 – деятельность библиотек и архивов (методическая и практическая деятельность по приобщению к культуре ручного труда, народным ремеслам, проведение исследовательской и экспедиционной работ по сбору и изучению старинных ремес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3, 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8153,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000, 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1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07.0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РЕГИОНАЛЬНАЯ ОБЩЕСТВЕННАЯ ОРГАНИЗАЦИЯ СЕМЕЙ С НЕЗРЯЧИМИ И СЛАБОВИДЯЩИМИ ДЕТЬМИ "УМКА ВМЕСТЕ С МАМ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ий Новгород, Псковская ул., д.15, кв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8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социальной поддержки семей с незрячими и слабовидящими детьми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 39,0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7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 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91, 52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95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01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07.0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"ЧУЖИХ ДЕТЕЙ НЕ БЫВАЕТ!"</w:t>
            </w:r>
            <w:r>
              <w:rPr>
                <w:sz w:val="18"/>
                <w:szCs w:val="18"/>
              </w:rPr>
              <w:t xml:space="preserve">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Большая Санкт-Петербургская улица, </w:t>
              <w:br/>
              <w:t>д. 150, кв.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00000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801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мей в трудной жизненной ситу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ивлечении внимания к проблемам молодеж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 34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7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3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88,00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3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 2018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угодие  201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2. 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-ным имуществом Великого Новгорода от 07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30 .01. 2017 29.01 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в рамках социально значимых программ (проектов) Администрации Великого Нов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физической культуре и спорту Администрации Великого Новгоро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9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ский Ручей ул., д.2/13, ау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30000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800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2-прочая деятельность в област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9 кв.м. и  (основные сред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2.2018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2.2018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финансовая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поддержка: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699, 81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72, 95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16"/>
                <w:szCs w:val="16"/>
              </w:rPr>
              <w:t>13634,47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7.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  <w:r>
              <w:rPr>
                <w:sz w:val="18"/>
                <w:szCs w:val="18"/>
              </w:rPr>
              <w:t>постоянно действующе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Великого Новгорода от 21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БРА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МУДРОСТЬ ЖЕНЩИНЫ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Зелинского ул.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0000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0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 кв.м.</w:t>
            </w:r>
          </w:p>
          <w:p>
            <w:pPr>
              <w:pStyle w:val="Con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1.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color w:val="000000"/>
                <w:sz w:val="18"/>
                <w:szCs w:val="18"/>
              </w:rPr>
              <w:t>ешение комиссии по вопросам распоряжения муниципальным имуществом Великого Новгорода от 22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Новая Мельница, ул. Новосел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000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98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</w:t>
            </w:r>
            <w:r>
              <w:rPr>
                <w:sz w:val="16"/>
                <w:szCs w:val="16"/>
              </w:rPr>
              <w:t>корруп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92, 12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color w:val="000000"/>
                <w:sz w:val="18"/>
                <w:szCs w:val="18"/>
              </w:rPr>
              <w:t xml:space="preserve">ешение комиссии по вопросам распоряжения муниципальным имуществом Великого Новгорода от </w:t>
            </w:r>
            <w:r>
              <w:rPr>
                <w:color w:val="000000"/>
                <w:sz w:val="18"/>
                <w:szCs w:val="18"/>
                <w:lang w:val="ru-RU"/>
              </w:rPr>
              <w:t>20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Ломоносова ул.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2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39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88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городская общественная организ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ОО ветеранов (пенсионеров) войны, труда, Вооруженных Сил и правоохранительных орган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оль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ьевская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30000231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10377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социальных, экономических, трудовых, личных прав и свобод граждан,  достигших пенсионного возраста по  старости, или получающих пенсию за выслугу лет, ветеран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основные средства</w:t>
            </w:r>
          </w:p>
          <w:p>
            <w:pPr>
              <w:pStyle w:val="Con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оддержки 2953,34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ий Новгород, Псковский пер., д.5, кв.19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00000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39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пуляризация баскетбол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,8 кв.м.</w:t>
            </w:r>
          </w:p>
          <w:p>
            <w:pPr>
              <w:pStyle w:val="Con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т 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03.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color w:val="000000"/>
                <w:sz w:val="18"/>
                <w:szCs w:val="18"/>
              </w:rPr>
              <w:t xml:space="preserve">ешение комиссии по вопросам распоряжения муниципальным имуществом Великого Новгорода от </w:t>
            </w:r>
            <w:r>
              <w:rPr>
                <w:color w:val="000000"/>
                <w:sz w:val="18"/>
                <w:szCs w:val="18"/>
                <w:lang w:val="ru-RU"/>
              </w:rPr>
              <w:t>15.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ий Новгород, Псковская ул., д. 38, кв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000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4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8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8-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ш</w:t>
            </w:r>
            <w:r>
              <w:rPr>
                <w:color w:val="000000"/>
                <w:sz w:val="18"/>
                <w:szCs w:val="18"/>
              </w:rPr>
              <w:t>ение комиссии по вопросам распоряжения муниципаль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color w:val="000000"/>
                <w:sz w:val="18"/>
                <w:szCs w:val="18"/>
              </w:rPr>
              <w:t xml:space="preserve">ым имуществом Великого Новгорода от </w:t>
            </w:r>
            <w:r>
              <w:rPr>
                <w:color w:val="000000"/>
                <w:sz w:val="18"/>
                <w:szCs w:val="18"/>
                <w:lang w:val="ru-RU"/>
              </w:rPr>
              <w:t>24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ое региональное общественное молодеж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коление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ая Русса, Володарского ул., д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02220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08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учащейся молодеж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глашение </w:t>
            </w:r>
          </w:p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5</w:t>
            </w:r>
          </w:p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2.03.2017</w:t>
            </w:r>
          </w:p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действует до 22.03.2018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от  22.03.2017 21.03. 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рамках социально значимых программ (проектов) Администрации Великого Нов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по физической культуре и спорту Администрации Великого Новгород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8.03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9 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5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2 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4.05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05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0.08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19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9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Спортивная федерация спортивного ориентирования Нов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3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, ул. Кочетова, д.9, кв.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2530000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800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3 - деятельность прочих общественных организаций, не включенных в другие группировки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олиграфическая деятельность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портивных товаров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чих мест для временного проживания, не включенных в другие группировки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 в области спорта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деятельность в области спорта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деятельность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-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финансовая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поддержка: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сумма поддержки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6678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6552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6678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6546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2064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2 апре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5-26 ма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2-13 ма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7-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6"/>
                <w:szCs w:val="16"/>
              </w:rPr>
              <w:t>сен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3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сен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30.01. 2017 по 29.01. 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ведение мероприятий в рамках социально значимых программ (проектов) Администрации Великого Новгорода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Великого Новгород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2.01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7 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2.01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5.06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3.07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1т 09.1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Новгородский Спортивный оздоровительный Центр Галате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ОО "НСОЦ "Галатея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ул., д.29, к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3530222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91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еятельность общественных объединений  деятельность прочих общественных организаций, не включенных в другие группировки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деятельности (по кодам ОКВЭД)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Деятельность общественных объединений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  <w:lang w:val="en-US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  <w:lang w:val="en-US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  <w:lang w:val="en-US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  <w:lang w:val="en-US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  <w:lang w:val="en-US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  <w:lang w:val="en-US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  <w:lang w:val="en-US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финансовая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поддержка: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Сумма поддержки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0000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5000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5000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0000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5000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 февра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 июн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8 ию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1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5 но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3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30.01. 2017 по 29.01. 2018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в рамках социально значимых программ (проектов) Администрации Великого Новгорода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Великого Новгород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2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9.03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от 17.12.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физкультурно-спортивная общественная организация «Тораномаки-Новгородская обла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 Новгород, Шелонская ул., д.1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30000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9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пуляризация спорта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-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финансовая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поддержка: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сумма поддержки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4007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4007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1620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4 мар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5 мар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3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9.11.201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Региональная общественная организация "Спортивная федерация "Универсальный бой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Нехинская ул., д.22, корп.3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300000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3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пуляризация спортивной борьб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 кв.м.</w:t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 58967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7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2.06.2017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ая общественная организация </w:t>
            </w:r>
            <w:r>
              <w:rPr>
                <w:bCs/>
                <w:sz w:val="18"/>
                <w:szCs w:val="18"/>
              </w:rPr>
              <w:t>«Федерация регби</w:t>
            </w:r>
            <w:r>
              <w:rPr>
                <w:sz w:val="18"/>
                <w:szCs w:val="18"/>
              </w:rPr>
              <w:t xml:space="preserve"> Новгород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Санк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ая, д.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30000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4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ивного общественного движения в Великом Нов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ское шоссе (Стадион) (5 844 кв.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9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«Семейный центр «Музиз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хманинова ул.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0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2948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.99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Деятельность прочих общественных организаций, не включенных в другие группи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 кв.м.</w:t>
            </w:r>
          </w:p>
          <w:p>
            <w:pPr>
              <w:pStyle w:val="Con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20,16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8.2018)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итет по работе с общественными организациями и населением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ая обществен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«Новгород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е отд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российской обществен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«Союз журнали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Новгород, Боль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ул., 37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илатовская ул., 27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ис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ический адр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0222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9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очих обще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ая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 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 00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18-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8.2018)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итет по работе с общественными организациями и населением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городская общественная организация по удовлетворению социальных и творческих потребностей граждан "КОНСУЛЬТ-РЕГИ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ий район, дер. Новая мельница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30001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19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исследование конъюнктуры рынка и изучение общественного мнения, 73.20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ая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 00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18-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иказ комитета культуры и молодежной политики Администрации Великого Новгорода от 20.04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46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 заключении договоров о совместной деятельности по реализации проектов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организаций профсоюзов «Новгородская областная Федерация профсоюзов (НОФ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ий Новгород, ул. Яковлева, 13, офис 20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02530000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531001334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94.20 деятельность профессиональных союз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  <w:lang w:val="ru-RU"/>
              </w:rPr>
            </w:pPr>
            <w:r>
              <w:rPr>
                <w:spacing w:val="4"/>
                <w:sz w:val="18"/>
                <w:szCs w:val="18"/>
              </w:rPr>
              <w:t>в рамках городского конкурса проектов в сфере молодежной политики Великого Новгорода -2018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  <w:lang w:val="ru-RU"/>
              </w:rPr>
            </w:pPr>
            <w:r>
              <w:rPr>
                <w:spacing w:val="4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 00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Примечание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имущественная поддержка некоммерческих организаций осуществляется на основе  </w:t>
      </w:r>
      <w:r>
        <w:rPr>
          <w:color w:val="000000"/>
          <w:sz w:val="16"/>
          <w:szCs w:val="16"/>
        </w:rPr>
        <w:t xml:space="preserve">решения Думы Великого Новгорода 10.09.2009 № 484 и </w:t>
      </w:r>
      <w:r>
        <w:rPr>
          <w:sz w:val="16"/>
          <w:szCs w:val="16"/>
        </w:rPr>
        <w:t xml:space="preserve"> Решения Думы Великого Новгорода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6"/>
          <w:szCs w:val="16"/>
        </w:rPr>
        <w:t>от 28.01.2010 № 575 «О внесении изменений в таблицу 1 Методики определения арендной платы за муниципальное имущество Великого Новгорода»).</w:t>
      </w:r>
    </w:p>
    <w:p>
      <w:pPr>
        <w:pStyle w:val="Normal"/>
        <w:spacing w:lineRule="auto" w:line="36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mpanybold">
    <w:name w:val="company-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8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00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category/910000" TargetMode="External"/><Relationship Id="rId7" Type="http://schemas.openxmlformats.org/officeDocument/2006/relationships/hyperlink" Target="http://querycom.ru/companies/category/913300" TargetMode="External"/><Relationship Id="rId8" Type="http://schemas.openxmlformats.org/officeDocument/2006/relationships/hyperlink" Target="http://querycom.ru/companies/sector/98600" TargetMode="External"/><Relationship Id="rId9" Type="http://schemas.openxmlformats.org/officeDocument/2006/relationships/hyperlink" Target="http://querycom.ru/companies/category/910000" TargetMode="External"/><Relationship Id="rId10" Type="http://schemas.openxmlformats.org/officeDocument/2006/relationships/hyperlink" Target="http://querycom.ru/companies/category/9133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7:00Z</dcterms:created>
  <dc:creator>ala</dc:creator>
  <dc:description/>
  <dc:language>en-US</dc:language>
  <cp:lastModifiedBy>ala</cp:lastModifiedBy>
  <cp:lastPrinted>2019-02-18T10:41:00Z</cp:lastPrinted>
  <dcterms:modified xsi:type="dcterms:W3CDTF">2019-02-20T13:27:00Z</dcterms:modified>
  <cp:revision>2</cp:revision>
  <dc:subject/>
  <dc:title>Муниципальный реестр</dc:title>
</cp:coreProperties>
</file>